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EVLET MEMURLARI YEMİN BELGESİ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6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 E  M  U  R  U  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İRİMİ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BA ADI              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İ VE DOĞUM TARİH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K GÖREVE BAŞLAYIŞ TARİH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ALETİN ONANDIĞI TARİH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İCİL NUMARAS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>657  Sayılı Devlet Memurları Kanunu’nun 2670 Sayılı kanunla değişik 6.maddesine göre ;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“Türkiye Cumhuriyeti Anayasasına, Atatürk inkılap ve ilkelerine , Anayasada ifadesi bulunan Türk Milliyetçiliğine sadakatle bağlı kalacağıma ; Türkiye Cumhuriyeti kanunlarını milletin hizmetinde olarak tarafsız ve eşitlik ilkelerine bağlı kalarak uygulayacağıma; Türk Milletinin Milli,ahlaki ,insani manevi ve kültürel değerlerini benimseyip,koruyup,bunları geliştirmek için çalışacağıma;insan haklarına ve Anayasanın temel ilkelerine dayanan milli,demokratik,laik bir hukuk devleti olan Türkiye Cumhuriyeti’ ne karşı görev ve sorumluluklarımı bilerek bunları davranış halinde göstereceğime namusum ve şerefim üzerine yemin ederi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1878"/>
        <w:gridCol w:w="2700"/>
        <w:gridCol w:w="1459"/>
        <w:gridCol w:w="1944"/>
      </w:tblGrid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MİNİ YAPTIRAN YETKİLİ AMİ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/…./20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MİN EDEN MEMUR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ı ve Soyadı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ÜHÜ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ı ve Soyadı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evi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evi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İmzası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mzası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11:00Z</dcterms:created>
  <dc:creator>hcelik</dc:creator>
  <dc:description/>
  <cp:keywords/>
  <dc:language>en-US</dc:language>
  <cp:lastModifiedBy>hcelik</cp:lastModifiedBy>
  <cp:lastPrinted>2006-11-17T15:21:00Z</cp:lastPrinted>
  <dcterms:modified xsi:type="dcterms:W3CDTF">2006-11-17T13:25:00Z</dcterms:modified>
  <cp:revision>1</cp:revision>
  <dc:subject/>
  <dc:title>DEVLET MEMURLARI YEMİN BELGESİ</dc:title>
</cp:coreProperties>
</file>