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Yetki Tam Azil Yoktur İbaresi</w:t>
      </w:r>
    </w:p>
    <w:p>
      <w:pPr>
        <w:pStyle w:val="Normal"/>
        <w:jc w:val="both"/>
        <w:rPr>
          <w:rFonts w:cs="Calibri"/>
          <w:color w:val="000000"/>
        </w:rPr>
      </w:pPr>
      <w:r>
        <w:rPr>
          <w:rFonts w:cs="Calibri"/>
          <w:color w:val="000000"/>
        </w:rPr>
      </w:r>
    </w:p>
    <w:p>
      <w:pPr>
        <w:pStyle w:val="Normal"/>
        <w:spacing w:lineRule="auto" w:line="240" w:before="0" w:after="0"/>
        <w:jc w:val="both"/>
        <w:rPr/>
      </w:pPr>
      <w:r>
        <w:rPr>
          <w:rFonts w:eastAsia="Calibri" w:cs="Calibri"/>
          <w:color w:val="000000"/>
        </w:rPr>
        <w:t xml:space="preserve">         </w:t>
      </w:r>
      <w:r>
        <w:rPr>
          <w:rFonts w:cs="Calibri"/>
          <w:color w:val="000000"/>
        </w:rPr>
        <w:t xml:space="preserve">Müdürlükte vekaletnameye dayalı olarak yapılan işlemlerin bazılarında vekaletnamenin üzerine " yetkinin tam olduğu ve azlin bulunmadığına" ilişkin belirtmenindüşülmediği görülmüştür. Vekaletnameye dayalı işlemlerde, işlemden önce aziller sicili ve kütük dosyası üzerinde gerekli araştırma yapıldıktan sonra, vekaletnamenin üzerine "yetkinin tam olduğu ve azlin bulunmadığına" ilişkin belirtme düşülüp tarih, saat ve ilgili memurun imzasının konulması gerekmektedir. Bundan böyle 1487 sayılı genelgenin 4. maddesine göre uygulama yapılmalıdır. Örnek: 29.03.2011 tarih 70180 yevmiye numaralı intikal,22.01.2011 tarih 1459 yevmiyeli kat mülkiyeti tesisi, 31.03.2011 tarih 7743 yevmiye numaralı kat irtifakı tesisi,09.02.2011 tarih 3125 yevmiye numaralı ipotek terkini             Tapu Dairesi Başkanlığınca da tenkide iştirak edilmiş olup, vekaletnameye dayalı taleplerde işlemden önce, aziller sicilli ve kütük dosyası üzerinde gerekli araştırma yapıldıktan sonra, vekaletnamenin üzerine "yetkinin tam olduğu ve azlin bulunmadığına" ilişkin belirtme düşülüp tarih, saat ve ilgili memurun imzasının konulması, aynı vekâletnamenin değişik tarihlerde ve birden fazla işlemlerde kullanılması halinde, vekâletnamede "Yetki tam, azil yoktur " ibaresinin resmi senet üzerine veya tescil istem belgesinin üzerine yazılarak, 2010/7 sayılı Genelge hükümlerine titizlikle uyulması gerekmektedir.    </w:t>
      </w:r>
    </w:p>
    <w:p>
      <w:pPr>
        <w:pStyle w:val="Normal"/>
        <w:spacing w:lineRule="auto" w:line="240" w:before="0" w:after="0"/>
        <w:jc w:val="both"/>
        <w:rPr>
          <w:rFonts w:cs="Calibri"/>
          <w:color w:val="000000"/>
        </w:rPr>
      </w:pPr>
      <w:r>
        <w:rPr>
          <w:rFonts w:cs="Calibri"/>
          <w:color w:val="000000"/>
        </w:rPr>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13:00Z</dcterms:created>
  <dc:creator>tk34321</dc:creator>
  <dc:description/>
  <dc:language>en-US</dc:language>
  <cp:lastModifiedBy>tk34321</cp:lastModifiedBy>
  <dcterms:modified xsi:type="dcterms:W3CDTF">2012-07-13T11:13:00Z</dcterms:modified>
  <cp:revision>2</cp:revision>
  <dc:subject/>
  <dc:title/>
</cp:coreProperties>
</file>