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Yabancı Sermayeli Şirketin Yetki Belge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Köyü 128 ada 12 ve 131 ada 3 parsel sayılı taşınmazlar Yusuf ........ adına kayıtlı iken,.......... İnş. Tur. San ve Tic. A.Ş.'ye satışı işlemi yapılmıştır.             Ancak, alıcı şirketin 07.09.2011 tarihli Yetki Belgesinde, şirketin yabancı sermayeli olduğu yönünde bir belirtme bulunmadığından, düzenlenen resmî senedin uygun bir yerine "taşınmazı edinen şirketin yabancı sermayeli olmadığı, aksi halde edinilen taşınmazın 2644 Sayılı Tapu Kanununun 36'ncı maddesi gereğince tasfiyeye tabi tutulacağını bildikleri ve kabul ettikleri"  hususu yazılarak taraflara imzalatılması gerektiği halde bu hususa uyulmadığı görülmüştür.               Bundan böyle, Yetki Belgesinde, yabancı sermayeli olduğu hususu belirtilmeyen şirketlerin taşınmaz ve sınırlı ayni hak edinimlerinde, düzenlenen resrni senedin uygun bir yerine "taşınmazı edinen şirketin yabancı sermayeli olmadığı, aksi halde..eâiniîçn taşınmazın 2644 Sayılı Tapu Kanununun 36. maddesi gereğince tasfiyeye tabi tutulacağını bildikleri ve kabul ettikleri" hususu yazılarak taraflara imzalatılması gerektiği bilinmeli ve yukarıda belirtilen işlemde, Resmi Senet üzerine tarafların yukarıda belirtilen beyanı alınarak imzalatılmak suretiyle işlemdeki eksiklik giderilmelidir.                 Tapu Dairesi Başkanlığınca tenkite iştirak edil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4:00Z</dcterms:created>
  <dc:creator>tk34321</dc:creator>
  <dc:description/>
  <dc:language>en-US</dc:language>
  <cp:lastModifiedBy>tk34321</cp:lastModifiedBy>
  <dcterms:modified xsi:type="dcterms:W3CDTF">2012-07-13T15:24:00Z</dcterms:modified>
  <cp:revision>2</cp:revision>
  <dc:subject/>
  <dc:title/>
</cp:coreProperties>
</file>