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Vekaletnamedeki Fotoğraflar</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Mah. 201 ada 7 parsel Belediye adına kayıtlı iken; 07.01.2011 tarih 21 nolu Meclis kararıyla Ramazan ...., Recep ...., ' a satılmıştır. Adı geçenlerin Arif ....' yi vekil tayin ettiğine ilişkin .... Noterliğinden vermiş olduğu 15.04.2011 tarih 1915 yevmiye numaralı vekaletnamede fotoğraflar üzerinde mühür  olmadığı görülmüştür.        TKGM 2010/7 sayılı genelgesinde "Vekalet verenin son durumunu yansıtır biçimde yeni çekilmiş, kimlik teşhisine elverişli, vesikalık fotoğrafı yapıştırılmış ve mühürlenmiş olmalıdır." Hükmü uyarınca vekaletnamelere yapıştırılan fotoğrafların mühürlenmesi gerektiği belirtilmiştir.Bundan böyle bu hususa dikkat edilmelidir.       Tapu Dairesi Başkanlığınca da tenkid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4:00Z</dcterms:created>
  <dc:creator>tk34321</dc:creator>
  <dc:description/>
  <dc:language>en-US</dc:language>
  <cp:lastModifiedBy>tk34321</cp:lastModifiedBy>
  <dcterms:modified xsi:type="dcterms:W3CDTF">2012-07-13T14:54:00Z</dcterms:modified>
  <cp:revision>2</cp:revision>
  <dc:subject/>
  <dc:title/>
</cp:coreProperties>
</file>