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Tüzelkişilerin İpotek İşleminde Bir Çok İşlemde Kullanılan Yetki Belgesinin Muhafazası</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mah.58 pafta 1199 ada 328 parsel 40/220 arsa paylı 2. bodrum l nolu mobilya galerisi ...... Kaya adına kayıtlı iken Türkiye Halk Bankası Aş lehine 120000 TL ipotek tesis edilmiştir.                  Bu ipotek işleminde ve diğer tüzel kişlere ait işlemler yapılırken yetki belgesi ve vekaletname asılları başka başka dosyalarda olduğu halde buna ilişkin belirtme ne resmi senette veya tescil istem belgesinde ilgili belgenin anlatıldığı yerde ne de başvuru belgesinde yapılmamıştır. Belgelerin nasıl bulunduğu sorulduğunda aslında belge fotokopisinin işlem evrakı arasına konulduğu fakat teftiş için işlem hazırlanırken tenkit edilmemek için   çıkarıldığı ifade edilmiştir.Ornek;201 1/14870, 14871, 14885 , 14886, 14894, 14895 ,14898, 14912 yevmiyeli işlemler ve diğerleri.           Banka yetki belgeleri ve vekaletnameleri ilk işlemde ilgili kütük sahifesine konulmalı bir fotokopisi yetki dosyasına alınmalı bu fotokopi üzerinde aslının nerede olduğu yazılmalı ve bundan sonra yapılan işlemlerde de tescil istem belgesinde / Resmi senette bu belgenin tanımlandığı yerde aslının nerede olduğu yazılmak suretiyle işlem yapılmalıdır.                          Tapu Dairesi Başkanlığınca tenkite kısmen iştirak edilmiş olup, konuya ilişkin yapılan açıklama;  bankaların birden fazla yaptıkları (süreklilik arz eden) ipotek işlemlerinde tüzel kişiliğin temsilcilerinin belirlenmesine yönelik,  işleme esas alınan yetki belgelerinin işlem yapılan yıl göz önüne alınarak, müdürlüğe yapılan ilk başvuruda belgelerin asıllarının veya noter onaylı örneklerinin ibrazı ve ibraz edilen belgelerin (yetki belgesi ve imza sirkülerinin) yetki belgesi dosyasında muhafazası ile sonraki işlemlerde ise belgelerin bulunduğu dosyaya atıf yapılması suretiyle taleplerin karşılanması  gerekmektedir.</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48:00Z</dcterms:created>
  <dc:creator>tk34321</dc:creator>
  <dc:description/>
  <dc:language>en-US</dc:language>
  <cp:lastModifiedBy>tk34321</cp:lastModifiedBy>
  <dcterms:modified xsi:type="dcterms:W3CDTF">2012-07-13T15:48:00Z</dcterms:modified>
  <cp:revision>2</cp:revision>
  <dc:subject/>
  <dc:title/>
</cp:coreProperties>
</file>