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apu Kütüklerine Sayfa Numarası Verilmesi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Denetlenen işlemlerde kütüğün sayfa numarası bölümüne sayfa numarasının  kurşun kalemle yazılı olduğu durumlara rastlanmıştır.  Örnek: 2010/6019,9085,9608, 2011/4585 yevmiyeli işlemlere ait kütük sayfa numaraları,(örneği çoktur.)  Kütükler taranarak kurşun kalem ile yazılı kütük sayfa numaralarının mürekkepli kalemle yazılması sağlanmalıdır.TST Madde:104      Tapu Dairesi Başkanlığınca tenkite iştirak edilmiştir.</w:t>
      </w:r>
    </w:p>
    <w:p>
      <w:pPr>
        <w:pStyle w:val="Normal"/>
        <w:spacing w:before="0" w:after="2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29:00Z</dcterms:created>
  <dc:creator>tk34321</dc:creator>
  <dc:description/>
  <dc:language>en-US</dc:language>
  <cp:lastModifiedBy>tk34321</cp:lastModifiedBy>
  <dcterms:modified xsi:type="dcterms:W3CDTF">2012-07-13T15:29:00Z</dcterms:modified>
  <cp:revision>2</cp:revision>
  <dc:subject/>
  <dc:title/>
</cp:coreProperties>
</file>