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 xml:space="preserve">Tanıkların İmzasının Alınması Gerekliliği </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xml:space="preserve">.......Köyü 128 ada 508 parsel sayılı taşınmaz Bekir ....... adına kayıtlı iken  27.08.2010 tarih 1622 yevmiyeli satış işlemi ile Eyyup ........'a satışından akit ve tescil.işlemi yapılmış, aynı taşınmaz 21.04.2011 tarih 920 yevmiyeli satış işlemi ile de Eyyup...... tarafından Cuma .......'e satılmıştır.              27.08.2010 tarih 1622 yevmiyeli satış işleminde alıcı olan Eyyup......'un resmi senedi imzalayıp okudum yazdığı ancak 21.04.2011 tarih 920 yevmiyeli işlemde satıcı olan Eyyup .......'un resmi senede ve başvuru istem belgesine parmak bastığı ve akitte (resmi senette) iki tanık bulundurulduğu anlaşılmaktadır.           Daha önce imza atıp okudum yazan bir kişinin daha sonra sadece parmak basmış olması bir çelişkidir. Her ne kadar ilk işlemde Eyyup .......'un okudum ibaresini yazım şekline bakıldığında bu ibareyi yazmakta zorlandığı ve imzasının şeklinden de bunun anlaşılmakta olduğu görülmekte ise de mevcut çelişkinin giderilmesi gerekir. Eğer Eyyup ......okur yazar değilse, yada imza atmayı biliyor da okuma yazma bilmiyorsa, bu durumda ilk işlemde de iki tanık bulundurulması, bu açıdan ilk işleme sıhhat kazandırılması  gerekir. Belirtilen çelişkili durum hakkında Tapu Dairesi Başkanlığınca mahalline verilecek talimata göre gereğinin yapılmasının uygun olacağı değerlendirilmekte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9:00Z</dcterms:created>
  <dc:creator>tk34321</dc:creator>
  <dc:description/>
  <dc:language>en-US</dc:language>
  <cp:lastModifiedBy>tk34321</cp:lastModifiedBy>
  <dcterms:modified xsi:type="dcterms:W3CDTF">2012-07-13T13:59:00Z</dcterms:modified>
  <cp:revision>2</cp:revision>
  <dc:subject/>
  <dc:title/>
</cp:coreProperties>
</file>