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ablo-Mahzen Defteri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Tablo-Mahzen Defteri:Müdürlükte bulunan bütün kütük, zabıt defteri, yevmiye defteri ve resmi senet ciltleri ile yardımcı siciller tablo mahzen defterine kaydedilir. "Tapu Sicil Tüzüğü, Madde:94" Tablo Mahzen Defterine kaydedilen kütükler için "umum ve husus"(genel ve özel)  numaraları verilir ve bu numaralar da kütüklere yazılır.          Elde kullanılmakta olan yevmiye defterinin kayıtlı olmadığı görülmüştür. …. Mahallesi 7 KMK,  …. Mahallesi 39 KMK, .... Köyü 18 TK, …. 60 TK ve … 103 Tapu Kütüklerinin de kayıtları yoktur. Kimi kütüklerde, tablo mahzen defterine kayıtlı oldukları genel ve özel numaralarının yazılı olmadıkları tespit edilmiştir. Kayıt ve yazımlarda dikkatli olunması; eksikliklerin giderilmesi gerekmektedir.           Tapu Dairesi Başkanlığınca da tenkite iştirak edilmiştir. 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19:00Z</dcterms:created>
  <dc:creator>tk34321</dc:creator>
  <dc:description/>
  <dc:language>en-US</dc:language>
  <cp:lastModifiedBy>tk34321</cp:lastModifiedBy>
  <dcterms:modified xsi:type="dcterms:W3CDTF">2012-07-13T12:19:00Z</dcterms:modified>
  <cp:revision>2</cp:revision>
  <dc:subject/>
  <dc:title/>
</cp:coreProperties>
</file>