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Satılamaz ve Devredilemez Şerhi</w:t>
      </w:r>
    </w:p>
    <w:p>
      <w:pPr>
        <w:pStyle w:val="Normal"/>
        <w:jc w:val="both"/>
        <w:rPr>
          <w:rFonts w:cs="Calibri"/>
          <w:color w:val="000000"/>
        </w:rPr>
      </w:pPr>
      <w:r>
        <w:rPr>
          <w:rFonts w:cs="Calibri"/>
          <w:color w:val="000000"/>
        </w:rPr>
      </w:r>
    </w:p>
    <w:p>
      <w:pPr>
        <w:pStyle w:val="Normal"/>
        <w:spacing w:lineRule="auto" w:line="240" w:before="0" w:after="0"/>
        <w:jc w:val="both"/>
        <w:rPr/>
      </w:pPr>
      <w:r>
        <w:rPr>
          <w:rFonts w:eastAsia="Calibri" w:cs="Calibri"/>
          <w:color w:val="000000"/>
        </w:rPr>
        <w:t xml:space="preserve">            </w:t>
      </w:r>
      <w:r>
        <w:rPr>
          <w:rFonts w:cs="Calibri"/>
          <w:color w:val="000000"/>
        </w:rPr>
        <w:t>......... Asliye Hukuk Mahkemesinin 17.01.2011 tarih ve 2011/4 esas sayılı yazısında belirttiği davacılar Mustafa ......... Yusuf ........ ile davalılar Osman ........ve Cafer ....... arasında görülmekte olan dava nedeniyle Altınyayla 5644, 5539, 5540, 5545 ve 5656 parsel sayılı taşınmazlar üzerine dava sonuçlanıncaya kadar satılamaz ve devredilemez şerhi konulması talep edilmiştir.             Tescil kontrolü esnasında 5656 parsel sayılı taşınmazın davalılarla ilgisi olmadığı, buna karşın mahkeme yazısında belirtilmediği halde davalılarla ilgisi olan 5646 parsel sayılı taşınmaz üzerine mahkeme talebinin şerh edildiği, Mahkemeye yazılan 18.01.2011 tarih ve 18 sayılı cevabi yazıda şerhin işlendiği parseller belirtilmiş olmakla beraber 5656 parsel sayılı taşınmazın davalılarla ilgisi olmadığının belirtilmediği görülmüştür.             Resmi yazılarla talep edilen hususlarda benzer hatalar olduğu durumlarda üst yazıda bu hususun belirtilmesi hususuna özen gösterilerek bundan böyle benzer hatalara yer verilmemesi gerekir.               Tapu Dairesi Başkanlığınca tenkite iştirak edilmekle birlikte yapılan açıklama;  Tenkite iştirak edilmiş olup, tenkit konusu husus hakkında ilgili  mahkemeyle yazışma yapılarak, mahkemenin konu hakkında bilgilendirilmesi gerekmektedir.</w:t>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37:00Z</dcterms:created>
  <dc:creator>tk34321</dc:creator>
  <dc:description/>
  <dc:language>en-US</dc:language>
  <cp:lastModifiedBy>tk34321</cp:lastModifiedBy>
  <dcterms:modified xsi:type="dcterms:W3CDTF">2012-07-13T14:37:00Z</dcterms:modified>
  <cp:revision>2</cp:revision>
  <dc:subject/>
  <dc:title/>
</cp:coreProperties>
</file>