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Satış Bedelinin Emlak Beyan Değerinden Düşük Olması</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ili .... ilçesi .... Mahallesi 129 sayılı parselin tamamı Zeynel oğlu  Tekin .... adına kayıtlı iken 1/2 paylar halinde Fahrettin oğlu Selçuk .... ve Nevzat oğlu Zeki ....'e satılmıştır. Taşınmaza ilişkin olarak Belediyeden alman 2011 yılı emlak vergisi değerini gösteren belgede emlak vergi değeri 1225,00 TL olduğu halde, satış bedeli satış resmi senedinde 1000 TL olarak gösterilmiş ve tapu harcı da bu değer üzerinden tahakkuk ettirilerek 33 TL tahsil edilmiştir. 492 sayılı Harçlar Kanununa ekli (4) sayılı tarifenin 20/a maddesi uyarınca alım satım harcının gayrimenkulun beyan edilen devir ve iktisap bedelinden az olmamak üzere en az emlak beyan değeri üzerinden tahakkuk ve tahsil ettirilmesi gerekmekte olup eksik harcın usulüne uygun şekilde tamamlattırılması gerekmektedir.         Tapu Dairesi Başkanlığınca tenkite iştirak edilmişt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50:00Z</dcterms:created>
  <dc:creator>tk34321</dc:creator>
  <dc:description/>
  <dc:language>en-US</dc:language>
  <cp:lastModifiedBy>tk34321</cp:lastModifiedBy>
  <dcterms:modified xsi:type="dcterms:W3CDTF">2012-07-13T12:50:00Z</dcterms:modified>
  <cp:revision>2</cp:revision>
  <dc:subject/>
  <dc:title/>
</cp:coreProperties>
</file>