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Resmi Senetlerin Mühürlenmesi</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Tarafların fotoğrafı ve Müdürün isim ve imzasının üzerine mühür basılmadığı görülmektedir. Resmi senetler taranarak mühür eksiklikleri ikmal edilmelidir.                  Tapu Dairesi Başkanlığınca Tenkitlere iştirak edilmekle birlikte, Tapu Sicili Tüzüğünün 16. Maddesi " Akdi gerektiren işlemlerde resmi senet düzenlenir. Resmi senede tarafların kimlik bilgileri ve ikametgah adresleri eksiksiz yazılır. Düzenlenen resmi senet memur tarafından müdür ve tarafların huzurunda okunur. Taraflar isterlerse resmi senedi kendileri de alıp  okuyabilirler. Resmi senede tarafların fotoğrafları yapıştırılır. Taraflar resmi senetteki imza yerine "okudum" ibaresini yazdıktan sonra, hem imza yerlerini ve hem de karşılıklı birbirlerinin fotoğrafı üzerini imzalarlar. Ancak, tüzelkişileri temsil eden yetkililerden fotoğraf istenmez. Tarafların imzası alındıktan sonra resmi senedi, müdür ve düzenleyen memur da imza ederler. Ayrıca müdür, daire mührü ile kendi imza yerini ve fotoğrafları mühürler. " hükmündedir. Anılan tüzük hükmü gereğince eksikliklerin tamamlanarak bundan böyle yapılacak işlemlerde mevzuat hükümlerine titizlikle uyulması gerekmektedi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59:00Z</dcterms:created>
  <dc:creator>tk34321</dc:creator>
  <dc:description/>
  <dc:language>en-US</dc:language>
  <cp:lastModifiedBy>tk34321</cp:lastModifiedBy>
  <dcterms:modified xsi:type="dcterms:W3CDTF">2012-07-13T13:59:00Z</dcterms:modified>
  <cp:revision>2</cp:revision>
  <dc:subject/>
  <dc:title/>
</cp:coreProperties>
</file>