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Payın Rehnedilmesi ve Tescili</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Payın rehnedilmesi: Müşterek mülkiyete konu taşınmaz mallarda payın rehnedilmesi halinde, kimin payının rehinli olduğu, düşünceler sütununda belirtilir.  "Tapu Sicili Tüzüğü, Madde: 33"    a)1l/06/2010 Tarih, 527 Yevmiye Numaralı İşlem: ……  634/12 ada, parsel taşınmazın 180/200 hissesi Mehmet ……, 20/200 hissesi de Ali …… aittir. Ziraat Bankası lehine, Mehmet ……. hissesine ipotek konulmuştur. Ancak, "düşünceler" sütununda kimin hissesine ipotek konulduğu belirtilmemiştir.    b) ipotek tescilinin, ilgili kütük sayfası rehin sütununun ilk carına yapılması gerekirken; 9 satır atlanarak, 10'ncu satıra işlem yapıldığı görülmüştür.    Yapılan işlemler hatalı olup, tüzük hükümlerine uyulması; mevzuat ve usulünce işlem yapılması gereklidir.  </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07:00Z</dcterms:created>
  <dc:creator>tk34321</dc:creator>
  <dc:description/>
  <dc:language>en-US</dc:language>
  <cp:lastModifiedBy>tk34321</cp:lastModifiedBy>
  <dcterms:modified xsi:type="dcterms:W3CDTF">2012-07-13T14:07:00Z</dcterms:modified>
  <cp:revision>2</cp:revision>
  <dc:subject/>
  <dc:title/>
</cp:coreProperties>
</file>