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Onamalı ipotekler</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w:t>
      </w:r>
      <w:r>
        <w:rPr>
          <w:rFonts w:cs="Calibri"/>
          <w:color w:val="000000"/>
        </w:rPr>
        <w:t xml:space="preserve">.. İli,…… İlçesi,…… Mahallesi 106 ada 62, 63 ve 64 parsellerin maliki  Erdal …..22.03.2011 tarihinde TC Ziraat Bankası ……. Şubesi yetkilileri ile, tarımsal krediler sözleşmesi hükümlerine göre ipotek sözleşmesi akdetmiştir.          İlgili sözleşmenin mütemmim cüz'ü olan ipotek tesis ve tescil istem belgesi 22.03.2011  tarihinde banka yetkililerince ve borçlu tarafından imzalanmış, tapu müdürlüğünün onamı  bölümü 22.03.2011 tarihinde malikin başvurusu üzerine tapu müdürü tarafından imzalanarak  onaylanmış ve ilgili parsel üzerine ipotek tescil edilmiştir.  Ancak işleme konu taşınmazın dosyasında, ayrıca tescil istem belgesi düzenlenmesi uygulamasına gidildiği, ilgili memurlar ve malik vekilince imzalı tescil istem belgesinin  düzenlenerek taşınmazın dosyasına konulduğu görülmüştür.  Konuya ilişkin mevzuat incelendiğinde; 5831 sayılı Kanunun l nci maddesinde yapılan  değişiklik ile 2644 sayılı Tapu Kanunun 26 maddesinin son fıkrası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ne istinaden, tapu sicil müdürlüklerince tapuya tescil edilir. " Şeklindedir. Zikredilen maddeyi açıklamak üzere Tapu Kadastro Genel Müdürlüğünce 03.03. 2009 tarihinde yayımlanan 1677 sayılı (2009/6) genelge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nde; taraflarca imzalı sözleşmenin sadece taşınmaz maliki veya yetkili vekili tarafından tapu sicil müdürlüğüne ibraz edilerek Ek-3ÖRNEK deki " Onama" bölümünün imzalanması ile ipotek tesis ve tescil isteminde bulunması yeterli görülecektir " hükmündedir.  2644 sayılı Tapu Kanunun 26. maddesinin son fıkrasının tapu müdürlüğü görevlilerini  resmi senet düzenlemek yükümlülüğünden kurtarması ve 1677 sayılı genelgenin ekinde örneği yer alan "onama" bölümünün imzalanmasının ipotek tesis ve tescjl talebinin  karşılanması için yeterli olduğunun belirtmesi karşısında, sağlanan bu kolaylıklardan faydalanılması daha uygun olacaktır.  Bundan böyle onama ipoteklerinde yeniden tescil istem belgesi düzenlenmesi uygulamasına son verilerek bahsi geçen mevzuatın sağladığı kolaylığın kullanılması vatandaşları ve memurları iş yükünden kurtaracaktır.  Ayrıca tarafların kimlik bilgilerinin sistemimize girilebilmesi amacıyla tescil istem belgelerinin düzenlendiği belirtilmiş olup, kişi kimlik bilgilerinin sisteme girilebilmesi amacıyla Takbis sisteminde farklı bir uygulamaya gidilerek Takbis sisteminin genelge hükmüne entegrasyonu sağlanması yerinde olacaktır.                    Tapu Dairesi Başkanlığınca da tenkite iştirak edilmişt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8:00Z</dcterms:created>
  <dc:creator>tk34321</dc:creator>
  <dc:description/>
  <dc:language>en-US</dc:language>
  <cp:lastModifiedBy>tk34321</cp:lastModifiedBy>
  <dcterms:modified xsi:type="dcterms:W3CDTF">2012-07-13T11:18:00Z</dcterms:modified>
  <cp:revision>2</cp:revision>
  <dc:subject/>
  <dc:title/>
</cp:coreProperties>
</file>