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ÖKB Akdi Resmi Senedinde  ki Hatanın Düzeltilmesi</w:t>
      </w:r>
    </w:p>
    <w:p>
      <w:pPr>
        <w:pStyle w:val="Normal"/>
        <w:jc w:val="both"/>
        <w:rPr>
          <w:rFonts w:cs="Calibri"/>
          <w:color w:val="000000"/>
        </w:rPr>
      </w:pPr>
      <w:r>
        <w:rPr>
          <w:rFonts w:cs="Calibri"/>
          <w:color w:val="000000"/>
        </w:rPr>
      </w:r>
    </w:p>
    <w:p>
      <w:pPr>
        <w:pStyle w:val="Normal"/>
        <w:spacing w:lineRule="auto" w:line="240" w:before="0" w:after="0"/>
        <w:jc w:val="both"/>
        <w:rPr/>
      </w:pPr>
      <w:r>
        <w:rPr>
          <w:rFonts w:cs="Calibri"/>
          <w:color w:val="000000"/>
        </w:rPr>
        <w:t>.....Köyü 114 ada 24 parsel sayılı taşınmazın 2155418/2439030 hissesi Mehmet  oğlu Şakir ............... adına kayıtlı iken hissesinin tamamını kendisini ölünceye kadar bakıp beslemek ve görüp gözetmek kaydı ile Şakir kızı Meryem .......'a ölünceye kadar bakmak kaydı ile akit ve tescil edildiği, Ölünceye kadar bakma akdine ilişkin 13.07.2011 gün 3087 yevmiyeli resmi senette sözleşmenin taraflarından Meryem ........ iradesini açıklarken " Tapu Sicilinde Fatma ...    adına kayıtlı iş bu taşınmazın adıma temlikini, onu ölünceye kadar bakıp beslemek ve görüp gözetmek kaydı ile aynen kabul ettim, adıma tescilini isterim." Dediği, Ancak ölünceye kadar bakıp beslemek, görüp gözetmek kaydı ile tapuya adına tescili istediği ...... Köy 114 ada 24 parsel Fatma .....adına değil Şakir ....... adına kayıtlı olduğu görülmüş olup, Tapu Sicil Tüzüğü'nün resmi senedin içeriği başlıklı 20. Maddesinin " Resmi senetteki yanlışlıklar ve eksiklikler akdin altına yazılarak taraflar ve memurlarca imzalanır." Hükmü uyarınca söz konusu eksikliğin giderilmesi gerekmektedir.             Tapu Dairesi Başkanlığınca da tenkide iştirak edilmişt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42:00Z</dcterms:created>
  <dc:creator>tk34321</dc:creator>
  <dc:description/>
  <dc:language>en-US</dc:language>
  <cp:lastModifiedBy>tk34321</cp:lastModifiedBy>
  <dcterms:modified xsi:type="dcterms:W3CDTF">2012-07-13T14:42:00Z</dcterms:modified>
  <cp:revision>2</cp:revision>
  <dc:subject/>
  <dc:title/>
</cp:coreProperties>
</file>