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Müşterek İpotekte Kısmi Terkinin Hatalı Yapı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İpotek terkin talep yazıları incelendiğinde; İpotek lehtarı bankanın 20.07.2011 tarih 240 sayılı yazısı ile 04.08.2010 tarihli 964 yevmiye numaralı ipoteğin kayıtlı bulunduğu muhtelif 11 adet taşınmaz için terkinini talep  ettiği, bu terkin talebinin Müdürlükçe 2011/775 yevmiye numarası ile ikmal edildiği, 04.08.2010 tarihli 964 yevmiye numaralı ipoteğin .... köyü 101 ada 62 parseli de kayıtladığı, Fakat ipotek lehtarı bankanın 20.07.2011 tarih 240 sayılı yazısında .... köyü 101 ada 62 parsel üzerinde yer alan ipoteğin terkini talebinin mevcut olmadığı görülmüştür. .... köyü 101 ada 62 parsel üzerinde 13.08.2009 tarih 950 yevmiye numaralı ikinci bir ipoteğin mevcut bulunduğu, 13.08.2009 tarih 950 yevmiye numaralı ipoteğin ipotek lehtarı bankaca 20.07.2011 tarih 239 sayılı yazısı ile terkininin talep edildiği ve bu terkin yazısında .... köyü 101 ada 62 parselinde zikredildiği, terkinin Müdürlükçe 2011/774 yevmiye numarası ile ikmal edildiği görülmüştür.        Yani Müdürlükçe ilgili bankanın 20.07.2011 tarih 240 sayılı fek yazılarında yer alamayan .... köyü 101 ada 62 parsel üzerinde yer alan 04.08.2010 tarihli 964 yevmiye numaralı ipoteğinde terkinin talep olmadan yapıldığı görülmüştür.        Müdürlük ilgili banka ile yazışma yaparak .... köyü 101 ada 62 parsel üzerinde yer alan 04.08.2010 tarihli 964 yevmiye numaralı ipoteğin hala baki olup olmadığını tespit etmeli, ilgili bankaca herhangi bir terkin taleplerinin mevcut olmadığının bildirilmesi üzerine hatalı yapılan terkin Tapu Sicil Tüzüğü 85 ve 88. maddeler göz önünde bulundurularak düzeltmeler siciline alınmalı, .... köyü 101 ada 62 parsel üzerine 04.08.2010 tarihli 964 yevmiye numaralı ipotek yeniden tescil edilmelidir.         Tapu Dairesi Başkanlığınca da tenkid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2:00Z</dcterms:created>
  <dc:creator>tk34321</dc:creator>
  <dc:description/>
  <dc:language>en-US</dc:language>
  <cp:lastModifiedBy>tk34321</cp:lastModifiedBy>
  <dcterms:modified xsi:type="dcterms:W3CDTF">2012-07-13T13:32:00Z</dcterms:modified>
  <cp:revision>2</cp:revision>
  <dc:subject/>
  <dc:title/>
</cp:coreProperties>
</file>