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Mülkiyet Hakkının Tescil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xml:space="preserve">2777 sayılı …….. Tarım Kredi Kooperatifi lehine tescil edilen  ipoteklerde: Kooperatifin adının kütüklere "Tarım Kredi Kooperatifi" olarak yazıldığı görülmüştür.               Örnekler: 2011 yılı 203, 205, 208, 275 yevmiyeli  ipotek işlemleri (örnekler çoğaltılabilir.)              Bundan böyle, T.S.T'nün 25. maddesi gereğince, tüzel kişilerin adlarının tam olarak yazılmasına dikkat edilmesi gerekmektedir.                Tapu Dairesi Başkanlığınca tenkite iştirak edilmişti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8:00Z</dcterms:created>
  <dc:creator>tk34321</dc:creator>
  <dc:description/>
  <dc:language>en-US</dc:language>
  <cp:lastModifiedBy>tk34321</cp:lastModifiedBy>
  <dcterms:modified xsi:type="dcterms:W3CDTF">2012-07-13T12:18:00Z</dcterms:modified>
  <cp:revision>2</cp:revision>
  <dc:subject/>
  <dc:title/>
</cp:coreProperties>
</file>