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Kütük üzerinde faiz oranının düzeltilmesi</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w:t>
      </w:r>
      <w:r>
        <w:rPr>
          <w:rFonts w:cs="Calibri"/>
          <w:color w:val="000000"/>
        </w:rPr>
        <w:t xml:space="preserve">..İli,……İlçesi, …….. Mahallesi 170 ada 103 parselin tamamı Fahrettin …..   adına kayıtlı iken; İş bu taşınmaz 14.02.2011 tarih 153 yevmiye ile TC Ziraat Bankası  AŞ lehine 400.000TL bedelli 1. Derecede ipotek tesis edilmiştir.  Söz konusu işlemde düzenlenen 14.02.2011 tarih 596 yevmiyeli resmi senet metninde  faiz oranı % 22 yazılmasına rağmen taşınmaz kütüğüne yapılan tescilde faiz oranı akdi olarak  yazılmıştır. Resmi senet metnine yazılan faiz oranının esas alınarak taşınmaz kütüğüne yapılan faiz oranı tescilinin resmi senet ile uyumunun sağlanması amacıyla Tapu Sicil Tüzüğünün 85. Maddesi ''Kütük, yevmiye defteri ve yardımcı sicillerde belgesine aykırı olarak basit yazım hatası yapıldığının tespit edilmesi halinde, müdür tarafından nedeni düzeltmeler sicilinde açıklanarak, re'sen düzeltme yapılır" Hükmü doğrultusunda resmi senet metninde yazılı olan faiz oranın kütüğe tescilinin yazılması sağlanmalıdır.          Tapu Dairesi Başkanlığınca da tenkite iştirak edilmiştir.  </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45:00Z</dcterms:created>
  <dc:creator>tk34321</dc:creator>
  <dc:description/>
  <dc:language>en-US</dc:language>
  <cp:lastModifiedBy>tk34321</cp:lastModifiedBy>
  <dcterms:modified xsi:type="dcterms:W3CDTF">2012-07-13T13:45:00Z</dcterms:modified>
  <cp:revision>2</cp:revision>
  <dc:subject/>
  <dc:title/>
</cp:coreProperties>
</file>