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 xml:space="preserve">Köy Sınırları İçinde İfraz İşlemi </w:t>
      </w:r>
    </w:p>
    <w:p>
      <w:pPr>
        <w:pStyle w:val="Normal"/>
        <w:jc w:val="both"/>
        <w:rPr>
          <w:rFonts w:cs="Calibri"/>
          <w:color w:val="000000"/>
        </w:rPr>
      </w:pPr>
      <w:r>
        <w:rPr>
          <w:rFonts w:cs="Calibri"/>
          <w:color w:val="000000"/>
        </w:rPr>
      </w:r>
    </w:p>
    <w:p>
      <w:pPr>
        <w:pStyle w:val="Normal"/>
        <w:spacing w:lineRule="auto" w:line="240" w:before="0" w:after="0"/>
        <w:jc w:val="both"/>
        <w:rPr/>
      </w:pPr>
      <w:r>
        <w:rPr>
          <w:rFonts w:cs="Calibri"/>
          <w:color w:val="000000"/>
        </w:rPr>
        <w:t>16.02.2011 Tarih 1585 Yevmiyeli İfraz İşlemi:  .... Köyü 452 parselde kain arsa niteliğindeki taşınmaz Maliye Hazinesi  adına kayıtlı iken ifraz işlemi yapılmıştır.İfraz işlemi için Kadastro Müdürlüğü, Milli Emlak Müdürlüğünün 08.01.2011 tarih 73 sayılı yazısı ile birlikte tescil bildirimini müdürlüğe göndermiş ve bu evraklara göre 4706 sayılı kanun gereğince işlem yapılarak 16.02.2011 tarihinde tescil yapılmıştır. İşlem tarihi itibariyle Encümen kararı alınması gerekirken ilgili karar alınmadan işlem yapılmıştır.TKGM 2010/22 sayılı genelgenin madde 11/9 "Encümen kararlarına dayalı yapılan işlemlerde, encümen üyelerince imzalanmış ve yetkili kişilerce onaylı karar örneğinin işlem dosyasında bulunması zorunlu olup, yapılan işlemin de karara uygun olması gerekir. İşlemin dayanağı olan encümen kararının istenmesi zorunlu olan işlemlerin kontrollerinde işlemin dayandırıldığı kanun ve maddesi ile işleme konu olan ada ve parsel numaralarının açık ve tereddüde yer vermeyecek şekilde encümen kararında belirtilmiş olması gerekir. Bu hususlara uygun hazırlanmayan kararların düzeltilmesi yazılı olarak istenir."Hükmü gereğince encümen kararının alınması hususuna dikkat edilmeli ve bundan sonra bu tür hatalara yer verilmemelidir.          Tapu Dairesi Başkanlığınca da tenkide iştirak edilmiş olup, 4706 sayılı Kanunun 7 inci maddesinin birinci fıkrası "Kamu kurum ve kuruluşları, Hazineye ait taşınmaz malların değerlendirilmesi ile ilgili işlemlerde Bakanlık, kurul veya komisyonlar tarafından istenen bilgi ve belgeleri öncelikli olarak gönderirler ve imar mevzuatında yer alan kısıtlamalara tabi olmaksızın ifraz, tevhit ve tescil işlemlerini talebi izleyen en geç bir ay içinde sonuçlandırırlar" hükmüne amir iken; Kanunun 7. maddesinin birinci fıkrasının "... imar mevzuatındaki kısıtlamalara tâbi olmaksızın ..." ibaresi, Anayasa Mahkemesi'nin 5.2.2011 tarih ve 27837 sayılı R.G.'de yayımlanan, 20.1.2011 T. 2009/13 E. ve 2011/4 K. sayılı Kararı ile, iptal edildiğinden, bu ibarenin,  uygulanmasından doğacak sonradan giderilmesi güç veya olanaksız durum ve zararların önlenmesi ve iptal kararının sonuçsuz kalmaması için kararın Resmî Gazete'de yayımlanacağı güne kadaryürürlüğünün durdurulmasına karar verilmiştir. Kanunun 7. maddesinin birinci fıkrasının "... imar mevzuatındaki kısıtlamalara tâbi olmaksızın ..." ibaresi, Anayasa Mahkemesi'nin 2.4.2011 tarih ve 27893 sayılı R.G.'de yayımlanan, 20.1.2011 günlü, E. 2009/13, K. 2011/23 sayılı kararı ile iptal edilmiştir.Bu sebeple, taşınmazın köy sınırları içinde bulunması nedeniyle İl İdare Kurulu kararının  temin edilerek bahse konu işleme sıhhat kazandırılması gerekmektedir.</w:t>
      </w:r>
    </w:p>
    <w:p>
      <w:pPr>
        <w:pStyle w:val="Normal"/>
        <w:spacing w:lineRule="auto" w:line="240" w:before="0" w:after="0"/>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21:00Z</dcterms:created>
  <dc:creator>tk34321</dc:creator>
  <dc:description/>
  <dc:language>en-US</dc:language>
  <cp:lastModifiedBy>tk34321</cp:lastModifiedBy>
  <dcterms:modified xsi:type="dcterms:W3CDTF">2012-07-13T12:21:00Z</dcterms:modified>
  <cp:revision>2</cp:revision>
  <dc:subject/>
  <dc:title/>
</cp:coreProperties>
</file>