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Kamulaştırma suretiyle İrtifak Hakkının Tescili</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 İli .... İlçesi .... Köyü 846 parsel sayılı taşınmaz 1/3 eşit hisselerle  Emrullah .... , Fatma Zehra .... ve Nazife .... adlarına kayıtlı iken TEİAŞ Genel  Müdürlüğü'nün 26.04.2011 gün 82 sayılı yazısı ve kamulaştırma kararı ve .... Kadastro Müdürlüğü'nün 11.05.2011 gün 265 sayılı değişiklik beyannamesi gereğince söz konusu taşımazın 847,45m2 lik kısmı üzerine irtifak hakkı tesis edilmesi istendiği, İrtifak hakkına ilişkin .... Kadastro Müdürlüğü'nün tescil bildiriminde " TEİAŞ Genel Müdürlüğü lehine 847,45m2 lik kısmında irtifak hakkı vardır." Denildiği, Söz konusu taşınmaların kütük sayfalarının İrtifak hakları ve gayrimenkul mükellefiyetleri sütununu TEİAŞ lehine tescilin yapıldığı ancak "847,45m2 lik kısmında " ibaresinin irtifak hakkına ilişkin düzenlenen 01.06.2011 gün 500 yevmiyeli resmi senette ve kütük sayfalarının  mükellefiyetler sütununda belirtilmediği görülmüş olup; söz konusu eksikliğin giderilerek işleme sıhhat kazandırılması sağlanmalıdır.    Tapu Dairesi Başkanlığınca da tenkide itiraz edilmiştir.</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16:00Z</dcterms:created>
  <dc:creator>tk34321</dc:creator>
  <dc:description/>
  <dc:language>en-US</dc:language>
  <cp:lastModifiedBy>tk34321</cp:lastModifiedBy>
  <dcterms:modified xsi:type="dcterms:W3CDTF">2012-07-13T12:16:00Z</dcterms:modified>
  <cp:revision>2</cp:revision>
  <dc:subject/>
  <dc:title/>
</cp:coreProperties>
</file>