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İpotek İşleminde Vekaletnamede Yetki</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184 ada 6 parsel sayılı taşınmaz Abdullah oğlu Salim .......  adına kayıtlı iken, adı geçenin ......... Noterliğinden vermiş olduğu 24/02/2011 tarih 1721 sayılı vekaletname ile oğlu Mustafa .......'ı vekil tayin ettiği, vekil Mustafa ........'ın 2588  sayılı ....... Tarım Kredi Kooperatifinden kullanmış olduğu kredi nedeniyle söz konusu taşınmaz üzerine 60.000 TL tutarında ipotek tesis edildiği görülmüştür.  İpotek tesis işleminde kullanılan vekaletnamede "İpotek vermek; ........... İli,.......... İlçesi,..... Mahallesi, ...... köyü ........ mevkiinde kain tapunun 184 ada 6 parsel nosunda  kayıtlı bulunan taşınmaz üzerinde dilediği kişi veya kişiler dilediği resmi veya özel bankalardan merkez veya bilumum şubeleri kamu kurum ve kuruluşları, üçüncü şahıslar hakiki ve hükmi şahıslar lehine dilediği bedel şekil ve koşullarda dilediği sıra ve derecede her türlü ipotek vermeye..." ibaresinin yer aldığı, ancak vekilin veya bir üçüncü kişinin borcuna karşılık müvekkilin (vekaleti veren) taşınmazının ipotek edilebilmesi için vekaletnamede özel ve açık  yetkinin bulunmadığı görülmüştür.  İşleme sıhhat kazandırılması için Borçlar kanunun 415. Maddesi gereği Malik Salim ........'ın muvafakatinin alınması, bundan böyle, vekaletnamelerin içeriğinin daha dikkatli  kontrol edilerek işlem yapılması gerekmektedir.        Tapu Dairesi Başkanlığınca Tenkide iştirak edilmiş olup, idaremizin 21.04.2010 tarih 2010/7 sayılı genelgesi, "Vekâletname ile yapılan ipotek işleminde asıl olan vekâlet verenin kendisi için alacağı borç/kredi için taşınmazın ipoteğe konu edilmesidir. Müvekkil kendisi dışında 3.bir  kişinin (gerçek veya tüzel kişi olabilir ) borcunun teminatı olarak vekâlet vermiş ise, vekâlet içeriğinde bu durumun özellikle belirtilmesi gerekir" hükmüne amirdir. Bahse konu işleme genelge hükümleri ve tenkit doğrultusunda sıhhat kazandırılması gerekmekted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21:00Z</dcterms:created>
  <dc:creator>tk34321</dc:creator>
  <dc:description/>
  <dc:language>en-US</dc:language>
  <cp:lastModifiedBy>tk34321</cp:lastModifiedBy>
  <dcterms:modified xsi:type="dcterms:W3CDTF">2012-07-13T12:21:00Z</dcterms:modified>
  <cp:revision>2</cp:revision>
  <dc:subject/>
  <dc:title/>
</cp:coreProperties>
</file>