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İpotek Kredi Sözleşmesi</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Ziraat Bankası tarafından kullandırılan tarımsal kredilerle ilgili olarak tesis edilen ipoteklerle ilgili tenkidimiz;  Tarımsal kredilerle ilgili olarak TC Ziraat Bankası lehine tesis edilen ipoteklerin ipotek Tesis ve Tescil istem Belgesine istinaden tescil edildiği, ayrıca bir kredi sözleşmesinin tasdike tabi tutulmadığı gibi bir örneğinin de kütük dosyalarında bulunmadığı görülmüştür. İpotek tesis ve Tescil İstem Belgelerinin Müdürlüğün Onamı başlıklı bölümünde; "...Taşınmazın maliki/malik vekili, Tarımsal Krediler Sözleşmesini huzurumda okudu. Münderacatma vakıf ve arzusuna uygun bulunduğunu, sözleşmedeki imzanın kendisine ait olduğunu beyan ederek ipotek tesis ve tescil isteminde bulundu.  Ben de bu talebi kabul ederek ipoteği tapu siciline tescil ettim." ibaresi yer almakta olup, bu beyanda yer alan "kredi sözleşmesinin huzurda okunduğu" yönündeki beyan tamamen gerçeğe aykırı beyan oluşturmaktadır. Bundan böyle kredi sözleşmelerinin de ipotek tesis ve tescil işlem belgeleriyle birlikte alınması gerekmektedir.  </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05:00Z</dcterms:created>
  <dc:creator>tk34321</dc:creator>
  <dc:description/>
  <dc:language>en-US</dc:language>
  <cp:lastModifiedBy>tk34321</cp:lastModifiedBy>
  <dcterms:modified xsi:type="dcterms:W3CDTF">2012-07-13T14:05:00Z</dcterms:modified>
  <cp:revision>2</cp:revision>
  <dc:subject/>
  <dc:title/>
</cp:coreProperties>
</file>