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ntikal Edecek Taşınmaz Üzerine Haciz Tesis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İcra Müdürlüğünün 13.09.2011/2009/202 E. sayılı yazısıyla;  İsmail oğlu Yakup ....'ın adına kayıtlı taşınmazlar ile Babası Ahmet oğlu  İsmail ....'tan intikal etmiş/edecek taşınmaz üzerine 21.869,39 (işleyecek faiz ve masraf hariç) Türk lirası için haciz talebinde bulunulmuştur.        Haciz talebi üzerine, İsmail ....'dan oğlu Yakup ....'a intikal edecek  olan çeşitli taşınmazlar üzerine haciz konulmuştur.        .... İcra Müdürlüğüne yazılan 23.09.2011/9201 yevmiye numaralı  yazıda, İntikal yapılmamış olmasına rağmen konulan taşınmazlar Yakup adına  kayıtlıymış gibi " Yakup .... adına kayıtlı taşınmazların üzerine 14.09.2011  tarih 9201 yevmiye no ile Haciz şerhi işlenmiştir." şeklinde cevap verilmiştir.  Cevap yazısında, "... babasından intikal edecek taşınmaz üzerine haciz konulmuştur." İfadesi yer almalıydı.Yapılan yazışmalarda yanlış ifadelere yer verilmemelidir. İcra Müdürlüğüne gerekli düzeltme yazısı yazılmalıdır.        Tapu Dairesi Başkanlığınca da tenkit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2:00Z</dcterms:created>
  <dc:creator>tk34321</dc:creator>
  <dc:description/>
  <dc:language>en-US</dc:language>
  <cp:lastModifiedBy>tk34321</cp:lastModifiedBy>
  <dcterms:modified xsi:type="dcterms:W3CDTF">2012-07-13T14:52:00Z</dcterms:modified>
  <cp:revision>2</cp:revision>
  <dc:subject/>
  <dc:title/>
</cp:coreProperties>
</file>