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İntifa Hakkının Devrinde Resmi Senetin Hatalı Olması</w:t>
      </w:r>
    </w:p>
    <w:p>
      <w:pPr>
        <w:pStyle w:val="Normal"/>
        <w:jc w:val="both"/>
        <w:rPr>
          <w:rFonts w:cs="Calibri"/>
          <w:color w:val="000000"/>
        </w:rPr>
      </w:pPr>
      <w:r>
        <w:rPr>
          <w:rFonts w:cs="Calibri"/>
          <w:color w:val="000000"/>
        </w:rPr>
      </w:r>
    </w:p>
    <w:p>
      <w:pPr>
        <w:pStyle w:val="Normal"/>
        <w:spacing w:lineRule="auto" w:line="240" w:before="0" w:after="0"/>
        <w:jc w:val="both"/>
        <w:rPr/>
      </w:pPr>
      <w:r>
        <w:rPr>
          <w:rFonts w:eastAsia="Calibri" w:cs="Calibri"/>
          <w:color w:val="000000"/>
        </w:rPr>
        <w:t xml:space="preserve">    </w:t>
      </w:r>
      <w:r>
        <w:rPr>
          <w:rFonts w:cs="Calibri"/>
          <w:color w:val="000000"/>
        </w:rPr>
        <w:t>.... Mahalle, 126 ada 6 parselde kain l numaralı dükkanın tamamı, 18.05.2009 tarih ve 1411 yevmiye ile kat mülkiyetine çevirme nedeniyle Ali .... adına kayıtlı iken, adı geçen malikin aynı tarih (18.05.2009) 1413 yevmiye ile anılan taşınmazın 1/2 hissesinin intifa hakkını üzerinde bırakarak kuru mülkiyetini Engin ....'na sattığı, daha sonra mevcut diğer 1/2 hissesinin intifa hakkını 26705.2009 tarih ve 1480 yevmiye ile bedeli karşılığında Emine ....'na devrettiği, daha sonra Ali ....'nun bahse konu taşınmazdaki kuru 1/2 hissesini 04.08.2011 tarih ve 736 yevmiyeli resmi senetle Ercan ....'na sattığı,      Söz konusu 04.08.2011 tarih ve 736 yevmiyeli resmi senedin metin (Aşağıdaki Hususlarda Anlaşmışlardır) kısmında; "Yukarıda özellikleri belirtilen .... Mahallesi 126 ada 6 parselde 3/12 arsa paylı Zemin Kat l nolu Dükkan'ın 1/2 hissesi Ali .... adına kayıtlı iken; (.... Mah. 126 ada 6parsel l nolu Bağ. Bölüm) taşınmazdaki Ali .... bizzat, hissesinin çıplak mülkiyetinin tamamım 7.000,00 (YEDÎBÎNTL)bedelle, intifa hakkının tamamını 1,00 (BİRTL) bedelle 99 yıl süre ile Emine ....'ye tanıyarak, Ercan ....'ye sattığını, satış bedelini nakden ve tamamen aldığını, Ercan .... bizzat, Emine .... , çıplak mülkiyetini ve Emine .... lehine intifa hakkını aynı bedel ve şartlarla kabul ettiklerini... birlikte ifade ve beyan ettiler. " ibarelerinin yazılı olduğu,     04.08.2011 tarih ve 736 yevmiyeli işleme Emine ....'nun iştirak etmediği, resmi  senette imzasının bulunmadığı, 04.08.2011 tarih ve 736 yevmiyeli işleme ilişkin olarak taşınmazın kayıtlı olduğu kütük sayfası üzerinde intifa hakkına yönelik herhangi bir tescil/terkin yapılmadığı, sadece Ali .... adına kayıtlı kuru 1/2 hissenin terkini yapılarak, Ercan .... adına (kuru mülkiyet satışından) 1/2 hisse tescilinin yapıldığı görülmüştür.      Müfettişliğimizce, 04.08.2011 tarih ve 736 yevmiyeli işlemin mahiyeti Müdürlüğe soru konusu edilmiş olup, Müdürlükçe "bahse konu işlemde tarafların gerçek iradesinin Ali .... adına kayıtlı kuru 1/2 hissenin Ercan ....'na satışına yönelik olduğu, "ancak Takbis sistemine yeni geçtikleri ve sistemi iyi tanımadıkları/kullanamadıkları için resmi senetteki anlam bozukluklarına ve çıplak mülkiyetin tanınmasına ilişkin yazılara müdahale edemedikleri" ifade edilmiştir.      Türk Medeni Kanunu'nun 794 ve müteakip maddelerine göre şahsa sıkı sıkıya bağlı ayni haklardan kabul edilen ve aksi öngörülmedikçe devri mümkün olmayan Ali ....'na ait 1/2 intifa hakkının devrine yönelik 04.08.2011 tarih ve 736 yevmiyeli resmi senette yer alan ibareler hatalıdır.      Resmi senet metninde yer alan "intifa hakkının tamamını 1,00 (BİRTL) bedelle 99 yıl süre ile Emine ....'ye tanıyarak" ifadesinin hatalı ve gerçek iradeye aykırı olması, resmi senette intifa hakkı alacaklısı Emine ....'nun imzasının bulunmaması, resmi senet metninin intifa hakkının devrini içerdiği halde kütükte intifa hakkına yönelik herhangi bir tescil/terkin yapılmaması/ yapılamaması ve resmi senette anlatım bozuklukları bulunması nedenleriyle, tarafları çağrılarak mevzuat çerçevesinde 04.08.2011 tarih ve 736 yevmiyeli  işleme/akde sıhhat kazandırılması gerekmektedir.      Tapu Dairesi Başkanlığınca da tenkide iştirak edilmiş olup, Tapu Sicil Tüzüğü' nün 20. maddesinin 2.fıkrası; "Resmi senette, silinti, kazıntı, çıkıntı yapılamaz. Resmi senetlerdeki yanlışlık ve eksiklik akdin altına yazılarak taraflar ve memurlarca imzalanır." hükmündedir. Anılan tüzük hükmü doğrultusunda tenkit konusu eksiklerin giderilmesi gerekmektedir.</w:t>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42:00Z</dcterms:created>
  <dc:creator>tk34321</dc:creator>
  <dc:description/>
  <dc:language>en-US</dc:language>
  <cp:lastModifiedBy>tk34321</cp:lastModifiedBy>
  <dcterms:modified xsi:type="dcterms:W3CDTF">2012-07-13T15:42:00Z</dcterms:modified>
  <cp:revision>2</cp:revision>
  <dc:subject/>
  <dc:title/>
</cp:coreProperties>
</file>