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ntifa Hakkında Sürenin Kütük Üzerinde Gösterilmes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05/04/2011 tarih 10704 yevmiye numaralı işlem: ile işlem ile …… Mahallesi 879 ada 10 parsel sayılı "Şüyulandırma 2981/10-c  edinme sebebi ile arsa vasfı ile Mehmet ……adına kayıt taşınmazın intifa hakkı kayıt maliki üzerinde bırakılarak 1/2 hisseler ile Abdülkadir …….ve Kadri ……..'ya satış işlemi yapılmıştır.          Resmi senette  intifa_hakkının  99 yıllık olduğu belirtildiği halde bu hususun kütüğün irtifak hakkı sütununda gösterilmediği görülmüştür.           Söz konusu intifa hakkında ilgililerin iradesinin süreli olarak mı yoksa hayat boymu olduğunun öğrenilerek, Resmi Senet Yönetmeliği' nin 27 maddesine göre işlem yapılması  gerekir.          Kütüğün ilgili sütununa yapılan tescilde büyük (A) yerine küçük (a) yazıldığı ve mükellefiyet olduğu halde büyük (M) yazılması gerekirken, hak olarak düşünülerek küçük (h) olarak tescil yapıldığı görülmüştür. Tapu Sicil Tüzüğü'nün 30.maddesine göre işlen yapılması gerekir.           Ayrıca, eski tapu senedinin dosyaya takıldığı görülmüş olup, Genel Müdürlük Ma kamı'nın 21/05/2011 tarihli "Arşivlerin Yeniden Düzenlenmesi Hk. " Olur'una titizlikle uyulması gerekir.           Tapu Dairesi Başkanlığınca tenkite iştirak edilmeklee birlikte  intifa hakkının tesciline ilişkin hatanın Tapu Sicili Tüzüğünün 85 inci maddesinin son fıkrası hükmüne göre düzeltilmesi gerekmekted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45:00Z</dcterms:created>
  <dc:creator>tk34321</dc:creator>
  <dc:description/>
  <dc:language>en-US</dc:language>
  <cp:lastModifiedBy>tk34321</cp:lastModifiedBy>
  <dcterms:modified xsi:type="dcterms:W3CDTF">2012-07-13T13:45:00Z</dcterms:modified>
  <cp:revision>2</cp:revision>
  <dc:subject/>
  <dc:title/>
</cp:coreProperties>
</file>