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İntifa Hakkı Tescili</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 Mah.8 parseli teşkil eden kat mülkiyetinin 58/2291 arsa paylı B.Blok  2.kat 3 nolu meskeni anılan yevmiye ile intifasının malik üzerinde bırakılıp kuru mülkiyet satışından tescil olmuştur.  Tescil yapılırken hatalı olarak intifa hakkının "kullanım" ile sınırlandırılıp yararlanma işlevinin etkisiz bırakıldığı gibi tesis edilen hakkın mükellefiyet olduğu belirtilmeden "A-taşınmazın kullanım hakkı Cafer  .........' a aittir, "şeklinde yazıldığı görülmektedir.  İntifa hakkının farklı anlama gelen kelimeler ile sınırlandırılmayıp sözü edilen  tescilin hak ve mükellefiyetiler sütununda; "A- m: İntifa hakkı aittir. Tarih. Yev. "şeklinde gösterilmesi daha isabetli olacaktır    Tapu Dairesi Başkanlığınca tenkite iştirak edilmiş olup , Tapu Sicil Tüzüğü' nün 85. Maddesinin son fıkrası; "Kütük, yevmiye defteri ve yardımcı sicillerde belgesine aykırı olarak basit yazım hatası yapıldığının tespit edilmesi halinde, müdür tarafından nedeni düzeltmeler sicilinde açıklanarak, re' sen düzeltme yapılır." hükmündedir. Anılan tüzük hükmü doğrultusunda düzeltmenin yapılması gerekmektedir. </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22:00Z</dcterms:created>
  <dc:creator>tk34321</dc:creator>
  <dc:description/>
  <dc:language>en-US</dc:language>
  <cp:lastModifiedBy>tk34321</cp:lastModifiedBy>
  <dcterms:modified xsi:type="dcterms:W3CDTF">2012-07-13T15:22:00Z</dcterms:modified>
  <cp:revision>2</cp:revision>
  <dc:subject/>
  <dc:title/>
</cp:coreProperties>
</file>