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İmar Kanununun 15 ve 16 maddesine göre yapılan satışlar</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w:t>
      </w:r>
      <w:r>
        <w:rPr>
          <w:rFonts w:eastAsia="Calibri" w:cs="Calibri"/>
          <w:color w:val="000000"/>
        </w:rPr>
        <w:t xml:space="preserve"> </w:t>
      </w:r>
      <w:r>
        <w:rPr>
          <w:rFonts w:cs="Calibri"/>
          <w:color w:val="000000"/>
        </w:rPr>
        <w:t xml:space="preserve">İli,……İlçesi, …….. Mahallesi arsa vasıflı 885 ada 1 1 parselin tamamı Osman …….. adına kayıtlı iken; Osman…….iş bu taşınmaz üzerindeki  hissesinin 1/2 hissesini Ayhan ……,1/2 hissesini ise Erkan …..a satmıştır.  Söz konusu taşınmaz arsa vasıflı olmasına rağmen ilgili parselin İmar Kanunu 18. Maddesi sonucu oluşan bir parsel olmadığı tespit edilmiş olup, söz konusu parselle ilgili  olarak belediyeden yapılacak hisseli satış işleminde herhangi bir sakınca olup olmadığı hususu soru konusu edilmemiştir.  TKGM 1997/12 sayılı genelgesinin "Öte yandan, taşınmaz mallar üzerindeki yapının  devrine yönelik hisseli satış (veya satış vaadi şerhi) taleplerinde, valilik veya belediyelerce  parsel üzerindeki yapının 2981/3290 sayılı yasa kapsamında kaldığının ve yapılacak hisseli satış işleminde bir sakınca bulunmadığının bildirilmesi halinde, resmi senette hisse satışının yapının devrine yönelik olduğu belirtilmek suretiyle talebin karşılanması, aksi halde reddi,  Ayrıca, imar uygulaması sonucunda oluşan ve tapuda tescilli bulunan imar parsellerine vönelik hisseli satış taleplerinin doğrudan karşılanması, Bunların dışında, imar planlan (Nazım imar planı, uygulama imar planı) kapsamında kalan taşınmaz mallara vönelik gelecek taleplerin, valilik (Bayındırlık ve İskan Müdürlüsü) veya belediyeden alınacak görüş doğrultusunda yönlendirilmesi, Gerekir." hükmü doğrultusunda İmar Kanunu 18. Maddesi uyarınca yapılan parselasyon işlemleri sonucu oluşan parsellerin dışında kalan yani İmar Kanunun 15. ve 16. maddelerine göre oluşturulan parsellerde yapılacak hisseli satışlarda sakınca olup olmadığının ilgili belediyeye sorularak verilecek cevaba göre hareket edilmesi yerinde olacaktır.   Tapu Dairesi Başkanlığınca Tenkite İştirak Edilmiştir.    </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31:00Z</dcterms:created>
  <dc:creator>tk34321</dc:creator>
  <dc:description/>
  <dc:language>en-US</dc:language>
  <cp:lastModifiedBy>tk34321</cp:lastModifiedBy>
  <dcterms:modified xsi:type="dcterms:W3CDTF">2012-07-13T11:31:00Z</dcterms:modified>
  <cp:revision>2</cp:revision>
  <dc:subject/>
  <dc:title/>
</cp:coreProperties>
</file>