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frazen Taksim İşleminde Tahsil Edilecek Harç</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mahallesi 214 ada 4 parsel sayılı 442 m2 arsa vasıflı taşınmazın  tamamı Fatma ......, 216 ada 5 parsel sayılı 715 m2 arsa vasfındaki  taşınmazın 162/715 hissesi Fatma ..........., 537/715 hissesi Dursun ......... 16/715  hissesi Satılmış ...........adına kayıtlı iken; maliklerin talebiyle 21.1.2011 tarih ve 256 yevmiyeli işlemle 216 ada 17 parsel sayılı 1157m2 arsa vasfındaki  taşınmaza tevhiden dönüştükleri,yine aynı taşınmazın bu işlemle maliklerin talebiyle ifraz taksime konu edilerek,216 ada 18 parsel sayılı 604 m2 ve 216 ada 19 parsel sayılı 553 m2 arsa vasfındaki taşınmaza dönüştükleri, 18 sayılı parselin Fatma ...... adına, 19 sayılı parselin ise; 537 hissesi Dursun ....., 16 hissesinin ise Satılmış .......adına kayıt edildiği, gerçekleşen ifrazen taksim işleminde taşınmaz değeri olarak gösterilen 38.500 TL. üzerinden 160.95 TL. harç tahsil edildiği görülmüştür. İfrazen taksim işlemlerinde Harçlar Kanununa göre binde 9.9 oranında yani 381.15 TL. harç tahsil edilmesi gerekirken 220.20 TL. noksan harç tahsil edildiği görülmüştür.   Noksan harcın tahsil edilmesi gerekmektedir.          492 sayılı Harçlar Kanununa ekli (4) sayılı Tarifenin 6 ncı maddesi, bu  madde kapsamında alınacak harçları "a) İfraz veya taksim veya birleştirme işlemlerinde kayıtlı değerler üzerinden (Binde 9,9)     b) (Değişik: 15/1/2009-5831/7 md.) İmar parselasyon planlan uygulama sonucu şuyulanan parsellerin pay sahipleri arasında rızaen veya hükmen taksiminde kayıtlı değer üzerinden (Binde 9,9)    c) Yukarıdaki fıkralar dışında kalan ve müşterek mülkiyete konu olanların rızaen veya hükmen pay sahipleri arasında aynen veya ifrazen taksiminde kayıtlı değer üzerinden (Binde 3,96)" Şeklinde belirlemiştir.    Buna göre, tenkitteki taksime konu 216 ada 17 nolu imar parseli, imar parselasyon planı uygulama sonucu şuyulanan (hisselendirilen) bir parsel olmayıp, tevhit işlemi sonucu oluşan müşterek mülkiyetli bir parsel olduğundan Müdürlük tarafından yapılan işlem yerinde görülmüştür.  </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4:00Z</dcterms:created>
  <dc:creator>tk34321</dc:creator>
  <dc:description/>
  <dc:language>en-US</dc:language>
  <cp:lastModifiedBy>tk34321</cp:lastModifiedBy>
  <dcterms:modified xsi:type="dcterms:W3CDTF">2012-07-13T12:14:00Z</dcterms:modified>
  <cp:revision>2</cp:revision>
  <dc:subject/>
  <dc:title/>
</cp:coreProperties>
</file>