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Hacizde Miktar Ve Alındığı Zaman</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10/01/20011 tarih 36, 28/03/2011 tarih 362 ve 13/01/2011 tarih 77 yevmiyeli haciz işlemlerinde haciz müzekkerelerinin üzerine, alındığı tarih, saat ve dakikanın yazılmadığı görülmüştür.  972 sayılı Genelge gereğince, haciz müzekkerelerinin üzerine, alındığı anda tarih, saat ve dakikası yazılarak müzekkereyi alan memur tarafından imzalanması gerekir. Bundan böyle tenkit uyarınca işlem yapılması gerekir.   10/01/20011 tarih 36, 28/03/2011 tarih 362 ve 13/01/2011 tarih 77 yevmiyeli haciz  işlemleri  haciz işlemlerinde: Müzekkerede borç miktarı belirtildiği halde, borç miktarının  kütüklere yazılmadığı görülmüştür.  2004 sayılı İcra İflas Kanunun 91 nci maddesinin ilk fıkrası "Taşınmazın haczi ile tasarruf hakkı Medeni Kanunun 920 nci maddesi anlamında tahdide uğrar. Sicile kaydedilmek üzere haciz keyfiyeti, ne miktar meblağ için yapıldığı ve alacaklının adı ile tebliğe yarar adresi icra dairesi tarafından tapuya bildirilir." hükmündedir. Söz konusu eksiklikler tamamlanarak bundan böyle icra dairelerinden gelen haciz müzekkerelerinde belirtilen borç miktarının, T.S.T'nün 59 ncu maddesi ve 1390 sayılı Genelge uyarınca, kütüğe yazılmasına özen gösterilmesi gerekmektedir.  Tapu Dairesi Başkanlığınca tenkite iştirak edilmiştir.   </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35:00Z</dcterms:created>
  <dc:creator>tk34321</dc:creator>
  <dc:description/>
  <dc:language>en-US</dc:language>
  <cp:lastModifiedBy>tk34321</cp:lastModifiedBy>
  <dcterms:modified xsi:type="dcterms:W3CDTF">2012-07-13T14:35:00Z</dcterms:modified>
  <cp:revision>2</cp:revision>
  <dc:subject/>
  <dc:title/>
</cp:coreProperties>
</file>