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Geçit Hakkının Tescili</w:t>
      </w:r>
    </w:p>
    <w:p>
      <w:pPr>
        <w:pStyle w:val="Normal"/>
        <w:jc w:val="both"/>
        <w:rPr>
          <w:rFonts w:cs="Calibri"/>
          <w:color w:val="000000"/>
        </w:rPr>
      </w:pPr>
      <w:r>
        <w:rPr>
          <w:rFonts w:cs="Calibri"/>
          <w:color w:val="000000"/>
        </w:rPr>
      </w:r>
    </w:p>
    <w:p>
      <w:pPr>
        <w:pStyle w:val="Normal"/>
        <w:spacing w:lineRule="auto" w:line="240" w:before="0" w:after="0"/>
        <w:jc w:val="both"/>
        <w:rPr/>
      </w:pPr>
      <w:r>
        <w:rPr>
          <w:rFonts w:eastAsia="Calibri" w:cs="Calibri"/>
          <w:color w:val="000000"/>
        </w:rPr>
        <w:t xml:space="preserve">      </w:t>
      </w:r>
      <w:r>
        <w:rPr>
          <w:rFonts w:cs="Calibri"/>
          <w:color w:val="000000"/>
        </w:rPr>
        <w:t>.... ili .... ilçesi .... Köyü Taflantepe mevkinde bulunan Hasan kızı Çevriye ...' e ait 135 ada 17 parsel sayılı taşınmaz ile aynı mevkide bulunan Hasan kızı Leyla ....' a ait 18 parsel sayılı taşınmazlar aleyhine, aynı mevkide bulunan Cemal oğlu Ferhat ....' ya ait 20 parsel sayılı taşınmaz lehine olmak üzere, .... Kadastro Müdürlüğünün 28.12.2010 tarih 2030 sayılı yazısı ile söz  konusu parseller üzerinde geçit irtifakı tesisi işleminin yapılması talep edilmiştir. Bu talebe sebep teşkil eden Çevriye .... ve Leyla ....' m Kandıra Noterliğine düzenlettirdikleri 22 Ekim 2010 tarih 7178 sayılı vekaletnamede de geçit irtifakının, 17 ve 18 parseller aleyhine 20 parsel lehine olacak şekilde tesis edilmesi hususunda Ahmet  ....' i yetkili kıldıkları görülmüştür. İrtifak hakkının ilgili tapu kütüğü sayfalarına tescili hatalı olarak yapılmış olup, tescil işleminin, irtifak hakkı 20 parsel lehine, 17 ve 18 parseller aleyhine konulacak şekilde yapılması gerekirken, geçit irtifakı 17 parsel aleyhine 18 parsel lehine tescil edilmiş olup, ayrıca 18 parsele ait sayfaya da taleple ilgisi olmayan 19 parsel lehine geçit irtifakı tesis edilmiştir. 20 parsele ait sayfaya ise sadece 18 parsel aleyhine olacak şekilde irtifak hakkı tesisi yapılmış olup 17 parsel aleyhine her hangi bir irtifak tesisi de yapılmamıştır. Tapu Sicil Tüzüğünün Düzeltmeler başlıklı 85. Maddesi uyarınca söz konusu hatalı tescillerin  tarafların yazılı olurları alınmak suretiyle düzeltilmesi gerekmektedir.         Tapu Dairesi Başkanlığınca da tenkide iştirak edilmiştir.</w:t>
      </w:r>
    </w:p>
    <w:p>
      <w:pPr>
        <w:pStyle w:val="Normal"/>
        <w:spacing w:lineRule="auto" w:line="240" w:before="0" w:after="0"/>
        <w:jc w:val="both"/>
        <w:rPr>
          <w:rFonts w:cs="Calibri"/>
          <w:color w:val="000000"/>
        </w:rPr>
      </w:pPr>
      <w:r>
        <w:rPr>
          <w:rFonts w:cs="Calibri"/>
          <w:color w:val="000000"/>
        </w:rPr>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24:00Z</dcterms:created>
  <dc:creator>tk34321</dc:creator>
  <dc:description/>
  <dc:language>en-US</dc:language>
  <cp:lastModifiedBy>tk34321</cp:lastModifiedBy>
  <dcterms:modified xsi:type="dcterms:W3CDTF">2012-07-13T12:24:00Z</dcterms:modified>
  <cp:revision>2</cp:revision>
  <dc:subject/>
  <dc:title/>
</cp:coreProperties>
</file>