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Farklı Parsellerde Farklı Satıcıların Aynı Alıcıya Satışı</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10952 parseldeki taşınmazın tamamı Ünal ........'a,   .....10953 parseldeki taşınmaz beş hissedara,   .....11051 parseldeki taşınmazın tamamı da Mustafa ......'e aittir.  Her üç taşınmazın, ayrı, birbirleriyle ilgisi olmayan kişilere ait olmasına karşın; tek bir yevmiye ile Recep .......' a satıldığı görülmüştür.  Bu işlem için tek bir döner sermaye ücreti alınmıştır.  Yine, yapılan üç satışın ayrı ayrı tahakkuk ve tahsil ettirilmesi gereken harçları, tek toplam bir harç matrahı gösterilerek, tek bir işlemmişçesine, sadece 11051 parsel taşınmaz sahibi Mustafa .... adına tahakkuk ve tahsil ettirilmiştir.   Yapılan işlemler hatalı, usulsüzdür. Usul ve mevzuat uyarınca işlem yapılmalıdır.      Tapu Dairesi Başkanlığınca tenkit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2:00Z</dcterms:created>
  <dc:creator>tk34321</dc:creator>
  <dc:description/>
  <dc:language>en-US</dc:language>
  <cp:lastModifiedBy>tk34321</cp:lastModifiedBy>
  <dcterms:modified xsi:type="dcterms:W3CDTF">2012-07-13T14:52:00Z</dcterms:modified>
  <cp:revision>2</cp:revision>
  <dc:subject/>
  <dc:title/>
</cp:coreProperties>
</file>