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Eksik Tescil Edilen Kamu Haczi</w:t>
      </w:r>
    </w:p>
    <w:p>
      <w:pPr>
        <w:pStyle w:val="Normal"/>
        <w:jc w:val="both"/>
        <w:rPr>
          <w:rFonts w:cs="Calibri"/>
          <w:color w:val="000000"/>
        </w:rPr>
      </w:pPr>
      <w:r>
        <w:rPr>
          <w:rFonts w:cs="Calibri"/>
          <w:color w:val="000000"/>
        </w:rPr>
      </w:r>
    </w:p>
    <w:p>
      <w:pPr>
        <w:pStyle w:val="Normal"/>
        <w:spacing w:lineRule="auto" w:line="240" w:before="0" w:after="0"/>
        <w:jc w:val="both"/>
        <w:rPr/>
      </w:pPr>
      <w:r>
        <w:rPr>
          <w:rFonts w:eastAsia="Calibri" w:cs="Calibri"/>
          <w:color w:val="000000"/>
        </w:rPr>
        <w:t xml:space="preserve">     </w:t>
      </w:r>
      <w:r>
        <w:rPr>
          <w:rFonts w:cs="Calibri"/>
          <w:color w:val="000000"/>
        </w:rPr>
        <w:t>......Mahallesi 593 parsel sayılı ev ve tarlanın 3/8 hissesi Zeki ..... adına kayıtlı iken, ..... Defterdâtlığı, Vergi Dairesi Müdürlüğünün 15.02.2011 tarih ve 2670 sayılı yazısı uyarınca taşınmaz üzerindeki kamu haczinin terkini işlemi gerçekleştirilmiştir.      Ancak Vergi Dairesi Müdürlüğünün 04.12.2009 tarih ve 23113 sayılı kamu haczinin tesisine ilişkin resmi yazısına bakıldığında Zeki ... ile birlikte 43 ayrı kişinin malvarlığının araştırılarak, mevcut taşınmazlarına haciz konulmasının talep edildiği görülmesine karşın o tarihte Zeki ......'ya ait olan ... Mahallesi 197 ada 3 parsel sayılı arsa üzerinde kain zemin kat 6 nolu dükkan ile beşinci kat 5 ve üçüncü kat 3 nolu konutlar ve ...mahallesi 194 ada 9 parsel sayılı 4. kat 8 nolu meskenler üzerine de kamu haczi tesisi gerekirken, yalnızca işlem konusu ..... Mahallesi 593 parsele kamu haczinin tesis edildiği  ve dolayısıyla yalnızca bu parsel üzerinden kamu haczi terkini gerçekleştirildiği görülmüştür.        Söz konusu haczin terkin edilmesi ve kamu haczi tesis edilmesi unutulan taşınmazların devir görmemesinden dolayı bir hak kaybı meydana gelmemekle birlikte, bu gibi işlemelerde azami dikkat ve özen gösterilmeli ve bir hazine zararına sebebiyet verilmemeli, kamu haczi tesisi yapılmayan taşınmazlarda da TST 85. rnaddesmin son fıkrası uyarınca kamu haczi tesis ve terkini gösterilmek suretiyle kontrol ve takibinin kolaylaştırılması ve durumdan ilgili Vergi Dairesi Müdürlüğüne bilgi verilmesi gerekir.         Tapu Dairesi Başkanlığınca da tenkite kısmen iştirak edilmiş olup,  ...... Defterdarlığı Vergi Dairesi Müdürlüğünün 04.12.2009 tarih ve 23113 sayılı yazısı üzerine ....... Mahallesi 593 numaralı parsele işlenen kamu haczi şerhi, anılan Vergi Dairesi Müdürlüğünün 15.02.2011 tarih ve 2670 sayılı yazısı uyarınca terkin edildiğinden, 04.12.2009 tarih ve 23113 sayılı yazı gereği  adı geçenin haciz şerhi konulması gerekirken, konulmayan diğer taşınmazlarına yönelik bu işlemle ilgili herhangi bir Hazine zararı ortaya çıkmadığı da değerlendirildiğinde, Tapu Sicili Tüzüğünün 85 inci maddesinin son fıkrası hükmü gereği uygulama yapılmasına gerek yoktur.        Bununla birlikte, yapılacak işlemlerde 4721 sayılı Türk Medeni Kanununun 1007 nci maddesinde açıklanan Hazine zararına sebep olunabilecek uygulamalara meydan verilmemesi hususunda adı geçen Müdürlüğün uyarılması gerekmektedir.</w:t>
      </w:r>
    </w:p>
    <w:p>
      <w:pPr>
        <w:pStyle w:val="Normal"/>
        <w:spacing w:lineRule="auto" w:line="240" w:before="0" w:after="0"/>
        <w:jc w:val="both"/>
        <w:rPr>
          <w:rFonts w:cs="Calibri"/>
          <w:color w:val="000000"/>
        </w:rPr>
      </w:pPr>
      <w:r>
        <w:rPr>
          <w:rFonts w:cs="Calibri"/>
          <w:color w:val="000000"/>
        </w:rPr>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33:00Z</dcterms:created>
  <dc:creator>tk34321</dc:creator>
  <dc:description/>
  <dc:language>en-US</dc:language>
  <cp:lastModifiedBy>tk34321</cp:lastModifiedBy>
  <dcterms:modified xsi:type="dcterms:W3CDTF">2012-07-13T11:33:00Z</dcterms:modified>
  <cp:revision>2</cp:revision>
  <dc:subject/>
  <dc:title/>
</cp:coreProperties>
</file>