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 xml:space="preserve">Cins Değişikliği ve Askeri Yasak Bölgeler ve Güvenlik Bölgeleri </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w:t>
      </w:r>
      <w:r>
        <w:rPr>
          <w:rFonts w:cs="Calibri"/>
          <w:color w:val="000000"/>
        </w:rPr>
        <w:t xml:space="preserve">.... Mahallesi 2 ada 64 parselde kain 677 m" yüzölçümlü arsa vasıflı ve üzerinde Özel Güvenlik Bölgesi şerhi bulunan taşınmaz Mehmet oğlu Mustafa ……. adına tescilli iken, anılan taşınmazda 16.03.2010 tarih 239 yevmiyeli işlemle cins değişikliği yapılarak taşınmazın niteliği bir katlı yığma bina ve arsası olarak değiştirilmiştir. İşlem dosyası incelendiğinde, Askeri Yasak Bölgeler ve Güvenlik Bölgeleri Kanuna göre yetkili komutanlıktan alınacak izin ile ilgili herhangi bir yazışmaya rastlanılamamıştır.    Askeri Yasak Bölgeler ve Güvenlik Bölgeleri Kanununun 9/f maddesinde: Bölgenin savunma gücü ve gizliliğini ihlal etmemek şartıyla, taşınmaz mallar üzerinde inşaat, hafriyat, tadilat, orman yetiştirmek veya kesmek, bataklık ihdas etmek veya kurutmak gibi hususlarda özel kanunlarına göre ilgili mercilerce izin ve ruhsat verilmeden önce, bölgenin savunma gücü ve gizliliği yönünden yetkili komutanlığın izninin alınması zorunludur. Yetkili komutanlıktan izin isteminde bulunulurken verilecek dilekçede yapılacak işin niteliği açıklanarak ilgili belge ve planların tasdikli birer örneği eklenir. Yetkili komutanlık bu istemi kabule değer görmediği takdirde ret sebebim gerekçesiyle birlikte yazılı olarak dilekçe sahibine bildirir. İtiraz vukuunda konu bir kere de Genelkurmay Başkanlığınca tetkik edilerek sonuçlandırılır. İzin ve ruhsata tabi olmayan mahal veya işlerde de yukarıdaki fıkra hükümleri uygulanır. Bu şekilde başlatılmış olan işlerde yapılacak tadilat istekleri hakkında da aynı usul ve esaslar uygulanır hükmü ile 30.04.1983 tarihi8033 sayılı Resmi Gazete de yayımlanan Askeri Yasak Bölgeler ve Güvenlik Bölgeleri Yönetmeliğinin 9. maddesinin 8. fıkrası gereğince meydana getirilen inşaat nedeniyle, söz konusu yapı kullanma izin belgesi verilmeden önce yetkili komutanlıktan izin alınması zorunlu olduğundan, noksanlığın giderilerek benzer işlemlerde tenkit doğrultusunda işlem yapılması gerekir.  </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10:00Z</dcterms:created>
  <dc:creator>tk34321</dc:creator>
  <dc:description/>
  <dc:language>en-US</dc:language>
  <cp:lastModifiedBy>tk34321</cp:lastModifiedBy>
  <dcterms:modified xsi:type="dcterms:W3CDTF">2012-07-13T14:10:00Z</dcterms:modified>
  <cp:revision>2</cp:revision>
  <dc:subject/>
  <dc:title/>
</cp:coreProperties>
</file>