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Borç Miktarının Artırı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ilçesi ........ 106 ada 1 numaralı parselde 2 numaralı bağımsız bölüm Atilla .......adına kayıtlıyken taşınmaz malının Ziraat Bankasına 1 drecede 200.00TL miktar için 14.10.2010 gün 6772 yevmiye ile ipotek edildiği yine aynı kayıt maliki yine aynı Ziraat bankasından almış olduğu 60.000TL için rehin gösterdiği ve 22.04.2011 gün ve 2060 yevmiye ile 2. derecede ipotek sözleşmesi yapılıp tescil edildiği ve ;Ziraat Bankasından almış olduğu 40.00 ti için rehin gösterdiği ve 22.4.2011 gün 2062 yevmiye ile 3.derece ipotek yapılıp tescil edildiği görülmüştür. Hâlbuki rehin hakkının tesisindeki şartlarda yapılan değişikliğe ait sözleşmelerin tapu kütüğünün Gayrimenkul rehin hakları bölümündeki düşünceler kısmında ilave olarak gösterilebileceği tapu sicil tüzüğünün 31. maddesinde izah edilmiş olup bundan böyle bu ve benzeri işlemlerde, aynı kayıt malikinin aynı gerçek veya tüzel kişilerden yapılan ipotek işleminden sonraki,borç miktarının artırılması halinde,bu durum önceki sözleşmenin değişikliği mahiyetinde sayılacağından yine resmi senet düzenlenir ve resmi senede istinaden rehin hakları bölümüne tescil yapılmadan ipoteğin düşünceler bölümünde ilave şeklinde çıkartılmış,denilerek tarih ve yevmiye yazılır.                 Tapu Dairesi Başkanlığınca tenkite iştirak edilmekle birlikte konuyas ilişkin yapılan açıklama;                Türk Medeni Kanunu'nun 870'nci maddesi, "Rehnin sağladığı güvence,  tescilde belirtilen rehin derecesi ile sınırlıdır. Taşınmaz rehni, sırada kendisinden önce gelecek olanın miktarının tescilde belirtilmesi kaydıyla ikinci veya daha sonraki derecede de kurulabilir.'" hükmündedir. Bahse konu işlemlerdeki, ipotek işlemlerinin birbirlerinden bağımsız bir şekilde farklı derecelerde ve miktarlarda talep edildiğinden ve bu taleplerin ipotekte borç miktarının artırılması yönünde olmadığından Müdürlük tarafından yapılan işlem yerinde görülmüştü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3:00Z</dcterms:created>
  <dc:creator>tk34321</dc:creator>
  <dc:description/>
  <dc:language>en-US</dc:language>
  <cp:lastModifiedBy>tk34321</cp:lastModifiedBy>
  <dcterms:modified xsi:type="dcterms:W3CDTF">2012-07-13T15:03:00Z</dcterms:modified>
  <cp:revision>2</cp:revision>
  <dc:subject/>
  <dc:title/>
</cp:coreProperties>
</file>