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Aile Konutu Şerhinde Diğer Eşe Duyuru Yapılması</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 Köyü 2080 parselde kain, zemin+1. Kat P-Blok 3 bağımsız nolu taşınmazın tamamı Sedat ....... adına kayıtlı iken, malikin eşi Gülay ........'ın talebi ile aile konutu şerhi konulmuştur. İşleme ilişkin dosya incelendiğinde konulan şerh'e ilişkin malikin bilgilendirilmediği anlaşılmıştır.           4721 Sayılı Medeni Kanunun 1019'uncu maddesi, "Tapu memuru, ilgililerin bilgisi dışında yaptığı işlemleri onlara tebliğ etmekle yükümlüdür. " Hükmünde olup, malikin bilgilendirilmesi ve bundan sonra mevzuata uygun hareket edilmesi gerekmektedir.             Tapu Dairesi Başkanlığınca tenkite iştirak edilmiştir.</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49:00Z</dcterms:created>
  <dc:creator>tk34321</dc:creator>
  <dc:description/>
  <dc:language>en-US</dc:language>
  <cp:lastModifiedBy>tk34321</cp:lastModifiedBy>
  <dcterms:modified xsi:type="dcterms:W3CDTF">2012-07-13T11:49:00Z</dcterms:modified>
  <cp:revision>2</cp:revision>
  <dc:subject/>
  <dc:title/>
</cp:coreProperties>
</file>