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 xml:space="preserve">5393 Sayılı Belediye Kanunun 75/d.Maddesi Kapsamında Tahsis  </w:t>
      </w:r>
    </w:p>
    <w:p>
      <w:pPr>
        <w:pStyle w:val="Normal"/>
        <w:jc w:val="both"/>
        <w:rPr>
          <w:rFonts w:cs="Calibri"/>
          <w:color w:val="000000"/>
        </w:rPr>
      </w:pPr>
      <w:r>
        <w:rPr>
          <w:rFonts w:cs="Calibri"/>
          <w:color w:val="000000"/>
        </w:rPr>
      </w:r>
    </w:p>
    <w:p>
      <w:pPr>
        <w:pStyle w:val="Normal"/>
        <w:spacing w:lineRule="auto" w:line="240" w:before="0" w:after="0"/>
        <w:jc w:val="both"/>
        <w:rPr/>
      </w:pPr>
      <w:r>
        <w:rPr>
          <w:rFonts w:cs="Calibri"/>
          <w:color w:val="000000"/>
        </w:rPr>
        <w:t>…</w:t>
      </w:r>
      <w:r>
        <w:rPr>
          <w:rFonts w:cs="Calibri"/>
          <w:color w:val="000000"/>
        </w:rPr>
        <w:t xml:space="preserve">.. Mahallesi 1020 ada l parselde kain 13058,68 m2 yüzölçümlü arsa vasıflı taşınmaz ….. Belediyesi adına tescilli iken; …… Belediye Meclisinin 05.07.2010 tarih 37 sayılı kararı ve …….. Belediye Encümeninin 02.08.2010 tarih ve 13/468 sayılı kararı ile bahse konu taşınmaz, 04.08.2010 tarih 3177 yevmiyeli işlemle Maliye Hazinesi lehine hibe edilmiştir. Yapılan işleme ilişkin olarak Belediye'ye kanun tarafından verilen yetkilere bakıldığında; 5393 Sayılı Belediye Kanununun 17. (Belediye meclisi, belediyenin karar organıdır ve ilgili kanunda gösterilen esas ve usûllere göre seçilmiş üyelerden oluşur.) ve 18/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i hak tesisine karar vermek) maddesi incelendiğinde; yapılan işlem BK m. 1 82 vd. uyarınca semen bulunmaması sebebiyle satış, m. 232 vd. uyarınca karşılık mal bulunmaması sebebiyle trampa, BK m. 248 vd. uyarınca mülkiyet devri gerçekleşmesi sebebiyle kira ve Tahsis (Kamu İdarelerine Ait Taşınmazların Tahsis ve Devri Hakkındaki Yönetmeliğinin 3/ğ maddesine göre "Tahsis: Mülkiyeti kendilerinde kalması koşuluyla kamu idarelerince, kanunlarında belirtilen kamu hizmetlerinin yerine getirilebilmesi amacıyla mülkiyetlerindeki taşınmazların, birbirlerine veya köy tüzel kişiliklerine; Hazineye ait taşınmazlar ile Devletin hüküm ve tasarrufu altındaki yerlerin ise, Maliye Bakanlığınca hizmetin devamı süresince kamu idarelerinin ve köy tüzel kişiliklerinin bedelsiz olarak kullanımına bırakılmasıdır.") olarak nitelendirilemeyip, Müdürlükçe yapılan işlemin niteliğinin bağış olduğu açıktır. Anılan hükümler incelendiğinde Belediyenin (Belediye Başkanı, Belediye Encümeni, Belediye Meclisi) bedelsiz devir yani bağış (BK m. 234 vd) yapma ehliyetinin bulunmadığı da aşikardır. Yapılan işlemle ilgili olarak Başhukuk Müşavirliği ve Muhakemat Genel Müdürlüğünün  2009/4 Sayılı iç Genelgesine (Sıra No:4) dayanılarak ilgili Muhakemat birimine bilgi verilerek Tapu İptal ve Tescil Davası açılması hususunda yazışma yapılmasının yerinde olacağı, kanaat ve sonucuna varılmıştır.      5393 Sayılı Belediye Kanununun 75/d maddesinde; Belediyeye ait taşınmaz malların, asli görev ve hizmetlerinde kullanılmak üzere bedelli veya bedelsiz olarak mahalli idareler ile diğer kamu kurum ve kuruluşlarına devredilebileceği veya süresi 25 yılı geçmemek üzere tahsis edebileceği, kiraya verebileceği ve bu taşınmaz malların tahsis amacı dışında kullanılması halinde tahsis işleminin iptal edileceği belirtilmiştir. Buna göre; Belediyeye ait taşınmaz malların asli görev ve hizmetlerinde kullanılmak üzere bedelli veya bedelsiz olarak adı geçen kuruluşlara devrinin talebi halinde resmi senet düzenlenmek sureti ile devir işlemlerinin karşılanması gerekmektedir.  </w:t>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24:00Z</dcterms:created>
  <dc:creator>tk34321</dc:creator>
  <dc:description/>
  <dc:language>en-US</dc:language>
  <cp:lastModifiedBy>tk34321</cp:lastModifiedBy>
  <dcterms:modified xsi:type="dcterms:W3CDTF">2012-07-13T14:24:00Z</dcterms:modified>
  <cp:revision>2</cp:revision>
  <dc:subject/>
  <dc:title/>
</cp:coreProperties>
</file>