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4706 S.Y.Kapsamında Hazine Mallarının Satışında Harç ve Döner Sermaye</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köyü 257 parsel numaralı 900 m2 yüzölçümlü,tarla vasıflı Maliye Hazinesi adına kayıtlı taşınmazın Halil İbrahim .........'e satış işlemine konu edildiği görülmüş olup, İşlem ile ilgili olarak alıcı Halil İbrahim ........'ten tapu  harcı alındığı ve .döner sermaye ücreti alınmadığı görülmüştür.  4706 sayılı Kanunun 7 maddesinin 4 fıkrası "Hazineye ait taşınmazların satış ve devir işlemleri ile bu işlemler sırasında düzenlenen belgeler vergi.resim ve harçtan müstesna tutulmuştur". Hükmündedir.  Konuya ilişkin Genel Müdürlüğümüzün 3/8/2001 tarih ve 2001/9 sayılı Genelgesinin son fıkrası uyarınca alıcıdan tapu harcı alınmaması, bunun yerine Döner Sermaye ücretinir "alınması gerektiği belirtilmiştir.,Buna göre,  satış işlemi nedeniyle alıcıdan alnan tapu harcının iadesi, alınmayan döner sermaye ücretinin ise tahsili gerekir.  Eksikliğin ikmali ve bundan sonra işlemlere bu şekilde yön verilmelidir.      Tapu Dairesi Başkanlığınca tenkite iştirak edilmişt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3:00Z</dcterms:created>
  <dc:creator>tk34321</dc:creator>
  <dc:description/>
  <dc:language>en-US</dc:language>
  <cp:lastModifiedBy>tk34321</cp:lastModifiedBy>
  <dcterms:modified xsi:type="dcterms:W3CDTF">2012-07-13T15:33:00Z</dcterms:modified>
  <cp:revision>2</cp:revision>
  <dc:subject/>
  <dc:title/>
</cp:coreProperties>
</file>