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31/B Şerhinin Devir,Ferağ veya temlike Engel Olmas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Mahallesi 389, 392 ve 396 parseller Fatma .... ve iştirakçileri adına tescilli ve 392 parselin üzerinde 2942 Sayılı Kanun 3 l/B maddesi uyarınca şerh bulunmakta iken; Fatma .... , .... Noterliğinde gerçekleştirilen 18.03.2010 tarih 393 yevmiyeli ÖKBA işlemi ile söz konusu taşınmazları İsmail ....'e temlik ettiği ve bahse konu temlik işleminin 23.03.2011 tarih 269 yevmiyeli işlemle sicile tescil edildiği anlaşılmıştır.        Teftiş esnasında yapılan hatanın tespiti üzerine; Müdürlük personelince İsmail ....'e ulaşılarak, (18.08.2011 tarih ve 599 yevmiyeli işlemle) 392 parsele ilişkin hakkından feragati sonucunda sicilin, 23.03.2011 tarih 269 yevmiyeli işlem öncesindeki haline kavuşturularak hukuka aykırılığın giderildiği görülmüştür.        31/B şerhinin; devir ve ferağ veya temlike engel olması sebebiyle, yapılan işlemler sonucunda cezai, idari ve mali sorumluluk doğabileceği de hatırlanarak bundan sonra daha dikkatli olunmalıdır.        Tapu Dairesi Başkanlığınca da tenkide iştirak edilmişt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49:00Z</dcterms:created>
  <dc:creator>tk34321</dc:creator>
  <dc:description/>
  <dc:language>en-US</dc:language>
  <cp:lastModifiedBy>tk34321</cp:lastModifiedBy>
  <dcterms:modified xsi:type="dcterms:W3CDTF">2012-07-13T14:49:00Z</dcterms:modified>
  <cp:revision>2</cp:revision>
  <dc:subject/>
  <dc:title/>
</cp:coreProperties>
</file>