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 xml:space="preserve">1062 Sayılı Kanuna Göre Belirtme Terkini </w:t>
      </w:r>
    </w:p>
    <w:p>
      <w:pPr>
        <w:pStyle w:val="Normal"/>
        <w:jc w:val="both"/>
        <w:rPr>
          <w:rFonts w:cs="Calibri"/>
          <w:color w:val="000000"/>
        </w:rPr>
      </w:pPr>
      <w:r>
        <w:rPr>
          <w:rFonts w:cs="Calibri"/>
          <w:color w:val="000000"/>
        </w:rPr>
      </w:r>
    </w:p>
    <w:p>
      <w:pPr>
        <w:pStyle w:val="Normal"/>
        <w:spacing w:lineRule="auto" w:line="240" w:before="0" w:after="0"/>
        <w:jc w:val="both"/>
        <w:rPr/>
      </w:pPr>
      <w:r>
        <w:rPr>
          <w:rFonts w:cs="Calibri"/>
          <w:color w:val="000000"/>
        </w:rPr>
        <w:t>..........Köyü 28 parseli teşkil eden tarladaki Ali ve Ahmet ..........hisseleri  üzerindeki ipoteğin anılan yevmiye ile terkininden tescil olmuştur.  ipoteği terkin edilen taşınmazın beyanlar hanesinde Meryen ........hissesine  1062 sy. Kanun uyarınca el konulduğuna dair 20.02.1975 tarih 373 yevmiye ile belirtme bulunduğu halde el konulduğu bildirilen Meryem .......' ait 1/5 hissesinin intikale dayalı olarak halen adı geçen üzerinde bulunduğu görülmektedir.  1062 sy.Mukabele-i bil misil Kanununa göre Suriye uyruklunun malı devletin hüküm ve tasarrufu altında bulunan yerlerden sayıldığından söz konusu hissenin mal müdürlüğünce bedele dönüştürülmesi gerekirken halen tapu kütüğünde işlek bırakılması hukuka aykırı olup, ......Mal Müdürlüğünce temasa geçilerek 1062 sy.Kanuna ait yönetmeliğin 11 nci maddesine istinaden Milli Emlak servislerince Hazinece el konulan Suriye uyruklu kimselere ait  mallar için (Suriye uyruklu özel ve tüzel kişilerden Hazinece el konulan mallar) adıyla tutulan yardımcı defterden bu hissenin bedele dönüşün dönüşmediğinin araştırılması ve dönüşmüş ise sözü edilen belirtmenin ve hissenin terkin edilerek, hazine adına tescil edilip bedele dönüşme  hususunun beyanlarda gösterilmesi gerekmektedir.        Tapu Dairesi Başkanlığınca tenkite iştirak edilmiştir.</w:t>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19:00Z</dcterms:created>
  <dc:creator>tk34321</dc:creator>
  <dc:description/>
  <dc:language>en-US</dc:language>
  <cp:lastModifiedBy>tk34321</cp:lastModifiedBy>
  <dcterms:modified xsi:type="dcterms:W3CDTF">2012-07-13T15:19:00Z</dcterms:modified>
  <cp:revision>2</cp:revision>
  <dc:subject/>
  <dc:title/>
</cp:coreProperties>
</file>