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ge">
                  <wp:posOffset>1838325</wp:posOffset>
                </wp:positionV>
                <wp:extent cx="6696075" cy="9525"/>
                <wp:effectExtent l="635" t="635" r="0" b="0"/>
                <wp:wrapSquare wrapText="bothSides"/>
                <wp:docPr id="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2" h="28">
                              <a:moveTo>
                                <a:pt x="0" y="0"/>
                              </a:moveTo>
                              <a:lnTo>
                                <a:pt x="18601" y="0"/>
                              </a:lnTo>
                              <a:lnTo>
                                <a:pt x="18601" y="27"/>
                              </a:lnTo>
                              <a:lnTo>
                                <a:pt x="0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coordsize="18602,28" path="m0,0l18601,0l18601,27l0,27l0,0e" fillcolor="#9a9a9a" stroked="f" o:allowincell="f" style="position:absolute;margin-left:34.5pt;margin-top:144.75pt;width:527.2pt;height:0.7pt;mso-wrap-style:none;v-text-anchor:middle;mso-position-horizontal-relative:page;mso-position-vertical-relative:page">
                <v:fill o:detectmouseclick="t" type="solid" color2="#65656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ge">
                  <wp:posOffset>1847215</wp:posOffset>
                </wp:positionV>
                <wp:extent cx="6696075" cy="10160"/>
                <wp:effectExtent l="635" t="0" r="0" b="0"/>
                <wp:wrapSquare wrapText="bothSides"/>
                <wp:docPr id="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2" h="29">
                              <a:moveTo>
                                <a:pt x="0" y="0"/>
                              </a:moveTo>
                              <a:lnTo>
                                <a:pt x="18601" y="0"/>
                              </a:lnTo>
                              <a:lnTo>
                                <a:pt x="18601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coordsize="18602,29" path="m0,0l18601,0l18601,28l0,28l0,0e" fillcolor="#eeeeee" stroked="f" o:allowincell="f" style="position:absolute;margin-left:34.5pt;margin-top:145.45pt;width:527.2pt;height:0.75pt;mso-wrap-style:none;v-text-anchor:middle;mso-position-horizontal-relative:page;mso-position-vertical-relative:page">
                <v:fill o:detectmouseclick="t" type="solid" color2="#11111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24700</wp:posOffset>
                </wp:positionH>
                <wp:positionV relativeFrom="page">
                  <wp:posOffset>1838325</wp:posOffset>
                </wp:positionV>
                <wp:extent cx="9525" cy="19050"/>
                <wp:effectExtent l="635" t="0" r="0" b="0"/>
                <wp:wrapSquare wrapText="bothSides"/>
                <wp:docPr id="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27"/>
                              </a:moveTo>
                              <a:lnTo>
                                <a:pt x="0" y="54"/>
                              </a:lnTo>
                              <a:lnTo>
                                <a:pt x="28" y="54"/>
                              </a:lnTo>
                              <a:lnTo>
                                <a:pt x="28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coordsize="29,55" path="m0,27l0,54l28,54l28,0l0,27e" fillcolor="#eeeeee" stroked="f" o:allowincell="f" style="position:absolute;margin-left:561pt;margin-top:144.75pt;width:0.7pt;height:1.45pt;mso-wrap-style:none;v-text-anchor:middle;mso-position-horizontal-relative:page;mso-position-vertical-relative:page">
                <v:fill o:detectmouseclick="t" type="solid" color2="#11111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38150</wp:posOffset>
                </wp:positionH>
                <wp:positionV relativeFrom="page">
                  <wp:posOffset>1838325</wp:posOffset>
                </wp:positionV>
                <wp:extent cx="9525" cy="19050"/>
                <wp:effectExtent l="635" t="0" r="0" b="0"/>
                <wp:wrapSquare wrapText="bothSides"/>
                <wp:docPr id="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5">
                              <a:moveTo>
                                <a:pt x="0" y="0"/>
                              </a:moveTo>
                              <a:lnTo>
                                <a:pt x="0" y="54"/>
                              </a:lnTo>
                              <a:lnTo>
                                <a:pt x="27" y="2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coordsize="28,55" path="m0,0l0,54l27,27l27,0l0,0e" fillcolor="#9a9a9a" stroked="f" o:allowincell="f" style="position:absolute;margin-left:34.5pt;margin-top:144.75pt;width:0.7pt;height:1.45pt;mso-wrap-style:none;v-text-anchor:middle;mso-position-horizontal-relative:page;mso-position-vertical-relative:page">
                <v:fill o:detectmouseclick="t" type="solid" color2="#65656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8150</wp:posOffset>
                </wp:positionH>
                <wp:positionV relativeFrom="page">
                  <wp:posOffset>492125</wp:posOffset>
                </wp:positionV>
                <wp:extent cx="2268220" cy="1847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5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Süre ve Yaklaşık Maliyet Bilgile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.5pt;margin-top:38.75pt;width:178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5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Süre ve Yaklaşık Maliyet Bilgile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6725</wp:posOffset>
                </wp:positionH>
                <wp:positionV relativeFrom="page">
                  <wp:posOffset>835660</wp:posOffset>
                </wp:positionV>
                <wp:extent cx="500380" cy="1238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İlan Sür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5.8pt;width:39.3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İlan Sür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65960</wp:posOffset>
                </wp:positionH>
                <wp:positionV relativeFrom="page">
                  <wp:posOffset>835660</wp:posOffset>
                </wp:positionV>
                <wp:extent cx="31115" cy="1225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pt;margin-top:65.8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59305</wp:posOffset>
                </wp:positionH>
                <wp:positionV relativeFrom="page">
                  <wp:posOffset>835660</wp:posOffset>
                </wp:positionV>
                <wp:extent cx="109220" cy="12255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5pt;margin-top:65.8pt;width:8.5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6725</wp:posOffset>
                </wp:positionH>
                <wp:positionV relativeFrom="page">
                  <wp:posOffset>1026160</wp:posOffset>
                </wp:positionV>
                <wp:extent cx="657860" cy="1238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Yasal Kapsa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80.8pt;width:51.7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Yasal Kaps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65960</wp:posOffset>
                </wp:positionH>
                <wp:positionV relativeFrom="page">
                  <wp:posOffset>1026160</wp:posOffset>
                </wp:positionV>
                <wp:extent cx="31115" cy="12255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pt;margin-top:80.8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59305</wp:posOffset>
                </wp:positionH>
                <wp:positionV relativeFrom="page">
                  <wp:posOffset>1026160</wp:posOffset>
                </wp:positionV>
                <wp:extent cx="274320" cy="12255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13 b/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5pt;margin-top:80.8pt;width:21.5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13 b/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725</wp:posOffset>
                </wp:positionH>
                <wp:positionV relativeFrom="page">
                  <wp:posOffset>1179195</wp:posOffset>
                </wp:positionV>
                <wp:extent cx="1564005" cy="123825"/>
                <wp:effectExtent l="0" t="0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İlan Süresi İçin Yaklaşık Maliyet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92.85pt;width:123.1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İlan Süresi İçin Yaklaşık Maliyet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59305</wp:posOffset>
                </wp:positionH>
                <wp:positionV relativeFrom="page">
                  <wp:posOffset>1179195</wp:posOffset>
                </wp:positionV>
                <wp:extent cx="1629410" cy="12255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3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3. adım 3.201.926,00 - 24.456.512,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5pt;margin-top:92.85pt;width:128.2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3. adım 3.201.926,00 - 24.456.512,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6725</wp:posOffset>
                </wp:positionH>
                <wp:positionV relativeFrom="page">
                  <wp:posOffset>1331595</wp:posOffset>
                </wp:positionV>
                <wp:extent cx="532130" cy="1238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Ortak Alı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104.85pt;width:41.8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Ortak Alı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65960</wp:posOffset>
                </wp:positionH>
                <wp:positionV relativeFrom="page">
                  <wp:posOffset>1331595</wp:posOffset>
                </wp:positionV>
                <wp:extent cx="31115" cy="1225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pt;margin-top:104.85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59305</wp:posOffset>
                </wp:positionH>
                <wp:positionV relativeFrom="page">
                  <wp:posOffset>1331595</wp:posOffset>
                </wp:positionV>
                <wp:extent cx="247015" cy="122555"/>
                <wp:effectExtent l="0" t="0" r="0" b="19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Hayı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5pt;margin-top:104.85pt;width:19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Hayı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6725</wp:posOffset>
                </wp:positionH>
                <wp:positionV relativeFrom="page">
                  <wp:posOffset>1483360</wp:posOffset>
                </wp:positionV>
                <wp:extent cx="530225" cy="123825"/>
                <wp:effectExtent l="0" t="0" r="0" b="127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Sınır Değ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116.8pt;width:41.7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Sınır Değ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65960</wp:posOffset>
                </wp:positionH>
                <wp:positionV relativeFrom="page">
                  <wp:posOffset>1483360</wp:posOffset>
                </wp:positionV>
                <wp:extent cx="58420" cy="12255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pt;margin-top:116.8pt;width:4.5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59305</wp:posOffset>
                </wp:positionH>
                <wp:positionV relativeFrom="page">
                  <wp:posOffset>1483360</wp:posOffset>
                </wp:positionV>
                <wp:extent cx="2981960" cy="122555"/>
                <wp:effectExtent l="0" t="0" r="0" b="19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88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Yaklaşık maliyet eşik değerin dört katına eşit veya bu değerin altın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5pt;margin-top:116.8pt;width:234.7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Yaklaşık maliyet eşik değerin dört katına eşit veya bu değerin altı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6725</wp:posOffset>
                </wp:positionH>
                <wp:positionV relativeFrom="page">
                  <wp:posOffset>1636395</wp:posOffset>
                </wp:positionV>
                <wp:extent cx="342900" cy="12382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E-İh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128.85pt;width:26.9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E-İh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65960</wp:posOffset>
                </wp:positionH>
                <wp:positionV relativeFrom="page">
                  <wp:posOffset>1636395</wp:posOffset>
                </wp:positionV>
                <wp:extent cx="31115" cy="12255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pt;margin-top:128.85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59305</wp:posOffset>
                </wp:positionH>
                <wp:positionV relativeFrom="page">
                  <wp:posOffset>1636395</wp:posOffset>
                </wp:positionV>
                <wp:extent cx="199390" cy="12255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Ev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5pt;margin-top:128.85pt;width:15.6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E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38150</wp:posOffset>
                </wp:positionH>
                <wp:positionV relativeFrom="page">
                  <wp:posOffset>2124075</wp:posOffset>
                </wp:positionV>
                <wp:extent cx="6696075" cy="9525"/>
                <wp:effectExtent l="635" t="635" r="0" b="0"/>
                <wp:wrapSquare wrapText="bothSides"/>
                <wp:docPr id="2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2" h="28">
                              <a:moveTo>
                                <a:pt x="0" y="0"/>
                              </a:moveTo>
                              <a:lnTo>
                                <a:pt x="18601" y="0"/>
                              </a:lnTo>
                              <a:lnTo>
                                <a:pt x="18601" y="27"/>
                              </a:lnTo>
                              <a:lnTo>
                                <a:pt x="0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coordsize="18602,28" path="m0,0l18601,0l18601,27l0,27l0,0e" fillcolor="black" stroked="f" o:allowincell="f" style="position:absolute;margin-left:34.5pt;margin-top:167.25pt;width:527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21280</wp:posOffset>
                </wp:positionH>
                <wp:positionV relativeFrom="page">
                  <wp:posOffset>1903095</wp:posOffset>
                </wp:positionV>
                <wp:extent cx="2402205" cy="12382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MİCROSOFT KURUMSAL LİSANS ANLAŞMA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pt;margin-top:149.85pt;width:189.1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MİCROSOFT KURUMSAL LİSANS ANLAŞMA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38150</wp:posOffset>
                </wp:positionH>
                <wp:positionV relativeFrom="page">
                  <wp:posOffset>2238375</wp:posOffset>
                </wp:positionV>
                <wp:extent cx="1091565" cy="9525"/>
                <wp:effectExtent l="635" t="635" r="0" b="0"/>
                <wp:wrapSquare wrapText="bothSides"/>
                <wp:docPr id="2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4" h="29">
                              <a:moveTo>
                                <a:pt x="0" y="0"/>
                              </a:moveTo>
                              <a:lnTo>
                                <a:pt x="3033" y="0"/>
                              </a:lnTo>
                              <a:lnTo>
                                <a:pt x="3033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coordsize="3034,29" path="m0,0l3033,0l3033,28l0,28l0,0e" fillcolor="black" stroked="f" o:allowincell="f" style="position:absolute;margin-left:34.5pt;margin-top:176.25pt;width:85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8150</wp:posOffset>
                </wp:positionH>
                <wp:positionV relativeFrom="page">
                  <wp:posOffset>2017395</wp:posOffset>
                </wp:positionV>
                <wp:extent cx="6928485" cy="12382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5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BİLGİ  TEKNOLOJİLERİ  DAİRESİ  BAŞKANLIĞI  ÇEVRE,  ŞEHİRCİLİK  VE  İKLİM  DEĞİŞİKLİĞİ  BAKANLIĞI  TAPU  VE  KADAST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158.85pt;width:545.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BİLGİ  TEKNOLOJİLERİ  DAİRESİ  BAŞKANLIĞI  ÇEVRE,  ŞEHİRCİLİK  VE  İKLİM  DEĞİŞİKLİĞİ  BAKANLIĞI  TAPU  VE  KADAS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8150</wp:posOffset>
                </wp:positionH>
                <wp:positionV relativeFrom="page">
                  <wp:posOffset>2131695</wp:posOffset>
                </wp:positionV>
                <wp:extent cx="1125855" cy="12382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GENEL MÜDÜRLÜĞ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167.85pt;width:88.6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GENEL MÜDÜRLÜĞ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8150</wp:posOffset>
                </wp:positionH>
                <wp:positionV relativeFrom="page">
                  <wp:posOffset>2360295</wp:posOffset>
                </wp:positionV>
                <wp:extent cx="7105015" cy="123825"/>
                <wp:effectExtent l="0" t="0" r="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Microsoft  Kurumsal  Lisans Anlaşması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 mal  alımı  4734  sayılı  Kamu  İhale  Kanununun  19  uncu  maddesine  göre  açık  ihale  usulü  ile  ihale  edilecek  olup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185.85pt;width:559.4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Microsoft  Kurumsal  Lisans Anlaşması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 mal  alımı  4734  sayılı  Kamu  İhale  Kanununun  19  uncu  maddesine  göre  açık  ihale  usulü  ile  ihale  edilecek  olup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8150</wp:posOffset>
                </wp:positionH>
                <wp:positionV relativeFrom="page">
                  <wp:posOffset>2474595</wp:posOffset>
                </wp:positionV>
                <wp:extent cx="5173980" cy="122555"/>
                <wp:effectExtent l="0" t="0" r="0" b="190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teklifler sadece elektronik ortamda EKAP üzerinden alınacaktır.  İhaleye ilişkin ayrıntılı bilgiler aşağıda yer almaktadır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194.85pt;width:407.3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teklifler sadece elektronik ortamda EKAP üzerinden alınacaktır.  İhaleye ilişkin ayrıntılı bilgiler aşağıda yer almaktadır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6725</wp:posOffset>
                </wp:positionH>
                <wp:positionV relativeFrom="page">
                  <wp:posOffset>2617470</wp:posOffset>
                </wp:positionV>
                <wp:extent cx="205105" cy="12382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İK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206.1pt;width:16.1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İK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00325</wp:posOffset>
                </wp:positionH>
                <wp:positionV relativeFrom="page">
                  <wp:posOffset>2617470</wp:posOffset>
                </wp:positionV>
                <wp:extent cx="37465" cy="12382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206.1pt;width:2.9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85415</wp:posOffset>
                </wp:positionH>
                <wp:positionV relativeFrom="page">
                  <wp:posOffset>2617470</wp:posOffset>
                </wp:positionV>
                <wp:extent cx="570865" cy="12382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2025/7250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206.1pt;width:44.9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2025/7250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6725</wp:posOffset>
                </wp:positionH>
                <wp:positionV relativeFrom="page">
                  <wp:posOffset>2788285</wp:posOffset>
                </wp:positionV>
                <wp:extent cx="450850" cy="12255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1-İdaren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219.55pt;width:35.4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1-İdaren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6725</wp:posOffset>
                </wp:positionH>
                <wp:positionV relativeFrom="page">
                  <wp:posOffset>2941320</wp:posOffset>
                </wp:positionV>
                <wp:extent cx="274320" cy="12382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a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Ad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231.6pt;width:21.5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a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Ad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00325</wp:posOffset>
                </wp:positionH>
                <wp:positionV relativeFrom="page">
                  <wp:posOffset>2941320</wp:posOffset>
                </wp:positionV>
                <wp:extent cx="31115" cy="12255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231.6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85415</wp:posOffset>
                </wp:positionH>
                <wp:positionV relativeFrom="page">
                  <wp:posOffset>2941320</wp:posOffset>
                </wp:positionV>
                <wp:extent cx="340360" cy="12382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 xml:space="preserve">BİLGİ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231.6pt;width:26.7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 xml:space="preserve">BİLGİ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75940</wp:posOffset>
                </wp:positionH>
                <wp:positionV relativeFrom="page">
                  <wp:posOffset>2941320</wp:posOffset>
                </wp:positionV>
                <wp:extent cx="934085" cy="12382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 xml:space="preserve">TEKNOLOJİLERİ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2pt;margin-top:231.6pt;width:73.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 xml:space="preserve">TEKNOLOJİLERİ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45585</wp:posOffset>
                </wp:positionH>
                <wp:positionV relativeFrom="page">
                  <wp:posOffset>2941320</wp:posOffset>
                </wp:positionV>
                <wp:extent cx="478155" cy="12382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 xml:space="preserve">DAİRESİ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55pt;margin-top:231.6pt;width:37.6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 xml:space="preserve">DAİRESİ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72635</wp:posOffset>
                </wp:positionH>
                <wp:positionV relativeFrom="page">
                  <wp:posOffset>2941320</wp:posOffset>
                </wp:positionV>
                <wp:extent cx="718185" cy="12382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 xml:space="preserve">BAŞKANLIĞ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05pt;margin-top:231.6pt;width:56.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 xml:space="preserve">BAŞKANLIĞ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32095</wp:posOffset>
                </wp:positionH>
                <wp:positionV relativeFrom="page">
                  <wp:posOffset>2941320</wp:posOffset>
                </wp:positionV>
                <wp:extent cx="433070" cy="12382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 xml:space="preserve">ÇEVR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85pt;margin-top:231.6pt;width:34.0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 xml:space="preserve">ÇEVR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15330</wp:posOffset>
                </wp:positionH>
                <wp:positionV relativeFrom="page">
                  <wp:posOffset>2941320</wp:posOffset>
                </wp:positionV>
                <wp:extent cx="681990" cy="12382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 xml:space="preserve">ŞEHİRCİLİK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9pt;margin-top:231.6pt;width:53.6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 xml:space="preserve">ŞEHİRCİLİK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37960</wp:posOffset>
                </wp:positionH>
                <wp:positionV relativeFrom="page">
                  <wp:posOffset>2941320</wp:posOffset>
                </wp:positionV>
                <wp:extent cx="178435" cy="12382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 xml:space="preserve">V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4.8pt;margin-top:231.6pt;width:14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 xml:space="preserve">V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73545</wp:posOffset>
                </wp:positionH>
                <wp:positionV relativeFrom="page">
                  <wp:posOffset>2941320</wp:posOffset>
                </wp:positionV>
                <wp:extent cx="342900" cy="12382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İKLİ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35pt;margin-top:231.6pt;width:26.9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İKLİ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85415</wp:posOffset>
                </wp:positionH>
                <wp:positionV relativeFrom="page">
                  <wp:posOffset>3055620</wp:posOffset>
                </wp:positionV>
                <wp:extent cx="3636645" cy="12382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DEĞİŞİKLİĞİ BAKANLIĞI TAPU VE KADASTRO GENEL MÜDÜRLÜĞ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240.6pt;width:286.3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DEĞİŞİKLİĞİ BAKANLIĞI TAPU VE KADASTRO GENEL MÜDÜRLÜĞ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6725</wp:posOffset>
                </wp:positionH>
                <wp:positionV relativeFrom="page">
                  <wp:posOffset>3207385</wp:posOffset>
                </wp:positionV>
                <wp:extent cx="406400" cy="12382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b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Adr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252.55pt;width:31.9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b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Adr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00325</wp:posOffset>
                </wp:positionH>
                <wp:positionV relativeFrom="page">
                  <wp:posOffset>3207385</wp:posOffset>
                </wp:positionV>
                <wp:extent cx="31115" cy="12255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252.55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85415</wp:posOffset>
                </wp:positionH>
                <wp:positionV relativeFrom="page">
                  <wp:posOffset>3207385</wp:posOffset>
                </wp:positionV>
                <wp:extent cx="3549015" cy="123825"/>
                <wp:effectExtent l="0" t="0" r="635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8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Yukarı Dikmen Mahallesi 648. cadde 53/E Oran Sitesi ÇANKAYA/ANKA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252.55pt;width:279.4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Yukarı Dikmen Mahallesi 648. cadde 53/E Oran Sitesi ÇANKAYA/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6725</wp:posOffset>
                </wp:positionH>
                <wp:positionV relativeFrom="page">
                  <wp:posOffset>3360420</wp:posOffset>
                </wp:positionV>
                <wp:extent cx="1196975" cy="12382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0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c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Telefon ve faks numaras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264.6pt;width:94.2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c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Telefon ve faks numaras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00325</wp:posOffset>
                </wp:positionH>
                <wp:positionV relativeFrom="page">
                  <wp:posOffset>3360420</wp:posOffset>
                </wp:positionV>
                <wp:extent cx="31115" cy="12255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264.6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85415</wp:posOffset>
                </wp:positionH>
                <wp:positionV relativeFrom="page">
                  <wp:posOffset>3360420</wp:posOffset>
                </wp:positionV>
                <wp:extent cx="1170940" cy="12382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0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3125514779 - 31241368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264.6pt;width:92.1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3125514779 - 31241368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6725</wp:posOffset>
                </wp:positionH>
                <wp:positionV relativeFrom="page">
                  <wp:posOffset>3512820</wp:posOffset>
                </wp:positionV>
                <wp:extent cx="2018665" cy="123825"/>
                <wp:effectExtent l="0" t="0" r="0" b="63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5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ç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İhale dokümanının görülebileceği ve e-im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276.6pt;width:158.9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ç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İhale dokümanının görülebileceği ve e-im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6725</wp:posOffset>
                </wp:positionH>
                <wp:positionV relativeFrom="page">
                  <wp:posOffset>3627120</wp:posOffset>
                </wp:positionV>
                <wp:extent cx="1880870" cy="122555"/>
                <wp:effectExtent l="0" t="0" r="0" b="190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0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kullanılarak indirilebileceği internet sayfas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285.6pt;width:148.0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kullanılarak indirilebileceği internet sayfas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00325</wp:posOffset>
                </wp:positionH>
                <wp:positionV relativeFrom="page">
                  <wp:posOffset>3512820</wp:posOffset>
                </wp:positionV>
                <wp:extent cx="31115" cy="12255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276.6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85415</wp:posOffset>
                </wp:positionH>
                <wp:positionV relativeFrom="page">
                  <wp:posOffset>3512820</wp:posOffset>
                </wp:positionV>
                <wp:extent cx="1286510" cy="122555"/>
                <wp:effectExtent l="0" t="0" r="0" b="190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6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https://ekap.kik.gov.tr/EKAP/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276.6pt;width:101.2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https://ekap.kik.gov.tr/EKAP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8150</wp:posOffset>
                </wp:positionH>
                <wp:positionV relativeFrom="page">
                  <wp:posOffset>3884295</wp:posOffset>
                </wp:positionV>
                <wp:extent cx="1137285" cy="12255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2-İhale konusu mal alımı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305.85pt;width:89.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2-İhale konusu mal alımı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6725</wp:posOffset>
                </wp:positionH>
                <wp:positionV relativeFrom="page">
                  <wp:posOffset>4027170</wp:posOffset>
                </wp:positionV>
                <wp:extent cx="274320" cy="12382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a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Ad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317.1pt;width:21.5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a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Ad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00325</wp:posOffset>
                </wp:positionH>
                <wp:positionV relativeFrom="page">
                  <wp:posOffset>4027170</wp:posOffset>
                </wp:positionV>
                <wp:extent cx="31115" cy="12255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317.1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85415</wp:posOffset>
                </wp:positionH>
                <wp:positionV relativeFrom="page">
                  <wp:posOffset>4027170</wp:posOffset>
                </wp:positionV>
                <wp:extent cx="1771650" cy="123825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Microsoft Kurumsal Lisans Anlaşmas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317.1pt;width:139.4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Microsoft Kurumsal Lisans Anlaşmas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6725</wp:posOffset>
                </wp:positionH>
                <wp:positionV relativeFrom="page">
                  <wp:posOffset>4178935</wp:posOffset>
                </wp:positionV>
                <wp:extent cx="1149350" cy="123825"/>
                <wp:effectExtent l="0" t="0" r="0" b="63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4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b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Niteliği, türü ve miktar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329.05pt;width:90.4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b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Niteliği, türü ve mik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00325</wp:posOffset>
                </wp:positionH>
                <wp:positionV relativeFrom="page">
                  <wp:posOffset>4178935</wp:posOffset>
                </wp:positionV>
                <wp:extent cx="31115" cy="12255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329.05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85415</wp:posOffset>
                </wp:positionH>
                <wp:positionV relativeFrom="page">
                  <wp:posOffset>4178935</wp:posOffset>
                </wp:positionV>
                <wp:extent cx="715010" cy="12382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10 Kalem Ürü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329.05pt;width:56.2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10 Kalem Ürü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85415</wp:posOffset>
                </wp:positionH>
                <wp:positionV relativeFrom="page">
                  <wp:posOffset>4293870</wp:posOffset>
                </wp:positionV>
                <wp:extent cx="4448810" cy="123825"/>
                <wp:effectExtent l="0" t="0" r="0" b="127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Ayrıntılı bilgiye EKAP’ta yer alan ihale dokümanı içinde bulunan idari şartnameden ulaşılabili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338.1pt;width:350.2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Ayrıntılı bilgiye EKAP’ta yer alan ihale dokümanı içinde bulunan idari şartnameden ulaşılabili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6725</wp:posOffset>
                </wp:positionH>
                <wp:positionV relativeFrom="page">
                  <wp:posOffset>4446270</wp:posOffset>
                </wp:positionV>
                <wp:extent cx="1440180" cy="123825"/>
                <wp:effectExtent l="0" t="0" r="0" b="63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3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c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Yapılacağı/teslim edileceği y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350.1pt;width:113.3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c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Yapılacağı/teslim edileceği y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00325</wp:posOffset>
                </wp:positionH>
                <wp:positionV relativeFrom="page">
                  <wp:posOffset>4446270</wp:posOffset>
                </wp:positionV>
                <wp:extent cx="31115" cy="122555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350.1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85415</wp:posOffset>
                </wp:positionH>
                <wp:positionV relativeFrom="page">
                  <wp:posOffset>4446270</wp:posOffset>
                </wp:positionV>
                <wp:extent cx="3405505" cy="123825"/>
                <wp:effectExtent l="0" t="0" r="0" b="127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6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Tapu ve Kadastro Genel Müdürlüğü Bilgi Teknolojileri Dairesi Başkanlığ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350.1pt;width:268.1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Tapu ve Kadastro Genel Müdürlüğü Bilgi Teknolojileri Dairesi Başkanlığ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66725</wp:posOffset>
                </wp:positionH>
                <wp:positionV relativeFrom="page">
                  <wp:posOffset>4598035</wp:posOffset>
                </wp:positionV>
                <wp:extent cx="930275" cy="123825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ç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Süresi/teslim tarih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362.05pt;width:73.2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ç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Süresi/teslim tarih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00325</wp:posOffset>
                </wp:positionH>
                <wp:positionV relativeFrom="page">
                  <wp:posOffset>4598035</wp:posOffset>
                </wp:positionV>
                <wp:extent cx="31115" cy="122555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362.05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85415</wp:posOffset>
                </wp:positionH>
                <wp:positionV relativeFrom="page">
                  <wp:posOffset>4598035</wp:posOffset>
                </wp:positionV>
                <wp:extent cx="3377565" cy="123825"/>
                <wp:effectExtent l="0" t="0" r="0" b="127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İşe başlama tarihinden itibaren 30 gün içerisinde işin teslimi yapılacaktı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362.05pt;width:265.9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İşe başlama tarihinden itibaren 30 gün içerisinde işin teslimi yapılacaktı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6725</wp:posOffset>
                </wp:positionH>
                <wp:positionV relativeFrom="page">
                  <wp:posOffset>4751070</wp:posOffset>
                </wp:positionV>
                <wp:extent cx="885825" cy="123825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d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İşe başlama tarih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374.1pt;width:69.7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d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İşe başlama tarih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00325</wp:posOffset>
                </wp:positionH>
                <wp:positionV relativeFrom="page">
                  <wp:posOffset>4751070</wp:posOffset>
                </wp:positionV>
                <wp:extent cx="31115" cy="122555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374.1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85415</wp:posOffset>
                </wp:positionH>
                <wp:positionV relativeFrom="page">
                  <wp:posOffset>4751070</wp:posOffset>
                </wp:positionV>
                <wp:extent cx="2654300" cy="123825"/>
                <wp:effectExtent l="0" t="0" r="0" b="127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2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sözleşmenin imzalanmasından sonraki ilk mesai günüdü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374.1pt;width:208.9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sözleşmenin imzalanmasından sonraki ilk mesai günüdü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38150</wp:posOffset>
                </wp:positionH>
                <wp:positionV relativeFrom="page">
                  <wp:posOffset>5008245</wp:posOffset>
                </wp:positionV>
                <wp:extent cx="445135" cy="122555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3-İhalen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394.35pt;width:3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3-İhalen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66725</wp:posOffset>
                </wp:positionH>
                <wp:positionV relativeFrom="page">
                  <wp:posOffset>5151120</wp:posOffset>
                </wp:positionV>
                <wp:extent cx="1713230" cy="123825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a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İhale (son teklif verme) tarih ve saa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405.6pt;width:134.8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a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İhale (son teklif verme) tarih ve saa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600325</wp:posOffset>
                </wp:positionH>
                <wp:positionV relativeFrom="page">
                  <wp:posOffset>5151120</wp:posOffset>
                </wp:positionV>
                <wp:extent cx="31115" cy="122555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405.6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85415</wp:posOffset>
                </wp:positionH>
                <wp:positionV relativeFrom="page">
                  <wp:posOffset>5151120</wp:posOffset>
                </wp:positionV>
                <wp:extent cx="828675" cy="123825"/>
                <wp:effectExtent l="0" t="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16.06.2025 - 12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405.6pt;width:65.2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16.06.2025 - 12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6725</wp:posOffset>
                </wp:positionH>
                <wp:positionV relativeFrom="page">
                  <wp:posOffset>5302885</wp:posOffset>
                </wp:positionV>
                <wp:extent cx="2132330" cy="123825"/>
                <wp:effectExtent l="0" t="0" r="0" b="63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2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b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İhale komisyonunun toplantı yeri (e-teklifler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417.55pt;width:167.8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b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İhale komisyonunun toplantı yeri (e-teklifler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6725</wp:posOffset>
                </wp:positionH>
                <wp:positionV relativeFrom="page">
                  <wp:posOffset>5417820</wp:posOffset>
                </wp:positionV>
                <wp:extent cx="675640" cy="122555"/>
                <wp:effectExtent l="0" t="0" r="0" b="190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açılacağı adr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426.6pt;width:53.1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açılacağı adr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600325</wp:posOffset>
                </wp:positionH>
                <wp:positionV relativeFrom="page">
                  <wp:posOffset>5302885</wp:posOffset>
                </wp:positionV>
                <wp:extent cx="31115" cy="122555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417.55pt;width:2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685415</wp:posOffset>
                </wp:positionH>
                <wp:positionV relativeFrom="page">
                  <wp:posOffset>5302885</wp:posOffset>
                </wp:positionV>
                <wp:extent cx="3908425" cy="123825"/>
                <wp:effectExtent l="0" t="0" r="0" b="127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5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Tapu ve Kadastro Genel Müdürlüğü Bilgi Teknolojileri Merkezi Hizmet Binası Kat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417.55pt;width:307.7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Tapu ve Kadastro Genel Müdürlüğü Bilgi Teknolojileri Merkezi Hizmet Binası Kat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38150</wp:posOffset>
                </wp:positionH>
                <wp:positionV relativeFrom="page">
                  <wp:posOffset>5674995</wp:posOffset>
                </wp:positionV>
                <wp:extent cx="4820285" cy="123825"/>
                <wp:effectExtent l="0" t="0" r="0" b="127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4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 İhaleye katılabilme şartları ve istenilen belgeler ile yeterlik değerlendirmesinde uygulanacak kriterler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446.85pt;width:379.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 İhaleye katılabilme şartları ve istenilen belgeler ile yeterlik değerlendirmesinde uygulanacak kriterler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8150</wp:posOffset>
                </wp:positionH>
                <wp:positionV relativeFrom="page">
                  <wp:posOffset>5789295</wp:posOffset>
                </wp:positionV>
                <wp:extent cx="6736080" cy="123825"/>
                <wp:effectExtent l="0" t="0" r="0" b="63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1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İsteklilerin ihaleye katılabilmeleri için aşağıda sayılan belgeler ve yeterlik kriterleri ile fiyat dışı unsurlara ilişkin bilgileri e-teklifleri kapsamında bey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455.85pt;width:530.3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1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İsteklilerin ihaleye katılabilmeleri için aşağıda sayılan belgeler ve yeterlik kriterleri ile fiyat dışı unsurlara ilişkin bilgileri e-teklifleri kapsamında bey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8150</wp:posOffset>
                </wp:positionH>
                <wp:positionV relativeFrom="page">
                  <wp:posOffset>5903595</wp:posOffset>
                </wp:positionV>
                <wp:extent cx="1026160" cy="122555"/>
                <wp:effectExtent l="0" t="0" r="0" b="190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0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etmeleri gerekmektedi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464.85pt;width:80.7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etmeleri gerekmektedi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38150</wp:posOffset>
                </wp:positionH>
                <wp:positionV relativeFrom="page">
                  <wp:posOffset>6017895</wp:posOffset>
                </wp:positionV>
                <wp:extent cx="7036435" cy="123825"/>
                <wp:effectExtent l="0" t="0" r="0" b="63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5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1.1.3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 İhale  konusu  malın  satış  faaliyetinin  yerine  getirilebilmesi  için  ilgili  mevzuat  gereğince  alınması  zorunlu  izin,  ruhsat  veya  faaliyet  belgesi  vey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473.85pt;width:554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1.1.3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 İhale  konusu  malın  satış  faaliyetinin  yerine  getirilebilmesi  için  ilgili  mevzuat  gereğince  alınması  zorunlu  izin,  ruhsat  veya  faaliyet  belgesi  vey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38150</wp:posOffset>
                </wp:positionH>
                <wp:positionV relativeFrom="page">
                  <wp:posOffset>6132195</wp:posOffset>
                </wp:positionV>
                <wp:extent cx="1146175" cy="122555"/>
                <wp:effectExtent l="0" t="0" r="0" b="190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2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belgelerine ilişkin bilgiler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482.85pt;width:90.2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belgelerine ilişkin bilgiler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38150</wp:posOffset>
                </wp:positionH>
                <wp:positionV relativeFrom="page">
                  <wp:posOffset>6246495</wp:posOffset>
                </wp:positionV>
                <wp:extent cx="936625" cy="123825"/>
                <wp:effectExtent l="0" t="0" r="0" b="127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Yetkili Satıcı Belg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491.85pt;width:73.7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Yetkili Satıcı Belg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8150</wp:posOffset>
                </wp:positionH>
                <wp:positionV relativeFrom="page">
                  <wp:posOffset>6475095</wp:posOffset>
                </wp:positionV>
                <wp:extent cx="2423160" cy="123825"/>
                <wp:effectExtent l="0" t="0" r="0" b="63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1.2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Teklif vermeye yetkili olduğunu gösteren bilgiler;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509.85pt;width:190.7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1.2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Teklif vermeye yetkili olduğunu gösteren bilgiler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38150</wp:posOffset>
                </wp:positionH>
                <wp:positionV relativeFrom="page">
                  <wp:posOffset>6589395</wp:posOffset>
                </wp:positionV>
                <wp:extent cx="352425" cy="123825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1.2.1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518.85pt;width:27.7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1.2.1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24230</wp:posOffset>
                </wp:positionH>
                <wp:positionV relativeFrom="page">
                  <wp:posOffset>6589395</wp:posOffset>
                </wp:positionV>
                <wp:extent cx="274320" cy="122555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Tüze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9pt;margin-top:518.85pt;width:21.5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Tüze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36650</wp:posOffset>
                </wp:positionH>
                <wp:positionV relativeFrom="page">
                  <wp:posOffset>6589395</wp:posOffset>
                </wp:positionV>
                <wp:extent cx="429895" cy="122555"/>
                <wp:effectExtent l="0" t="0" r="0" b="127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kişilerde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5pt;margin-top:518.85pt;width:33.8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kişilerde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600200</wp:posOffset>
                </wp:positionH>
                <wp:positionV relativeFrom="page">
                  <wp:posOffset>6589395</wp:posOffset>
                </wp:positionV>
                <wp:extent cx="489585" cy="122555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isteklileri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518.85pt;width:38.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istekliler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122170</wp:posOffset>
                </wp:positionH>
                <wp:positionV relativeFrom="page">
                  <wp:posOffset>6589395</wp:posOffset>
                </wp:positionV>
                <wp:extent cx="651510" cy="122555"/>
                <wp:effectExtent l="0" t="0" r="0" b="190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yönetimindek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1pt;margin-top:518.85pt;width:51.2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yönetimindek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800985</wp:posOffset>
                </wp:positionH>
                <wp:positionV relativeFrom="page">
                  <wp:posOffset>6589395</wp:posOffset>
                </wp:positionV>
                <wp:extent cx="447675" cy="122555"/>
                <wp:effectExtent l="0" t="0" r="0" b="190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görevlil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5pt;margin-top:518.85pt;width:35.2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görevlil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282315</wp:posOffset>
                </wp:positionH>
                <wp:positionV relativeFrom="page">
                  <wp:posOffset>6589395</wp:posOffset>
                </wp:positionV>
                <wp:extent cx="135890" cy="122555"/>
                <wp:effectExtent l="0" t="0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i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45pt;margin-top:518.85pt;width:10.6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i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60750</wp:posOffset>
                </wp:positionH>
                <wp:positionV relativeFrom="page">
                  <wp:posOffset>6589395</wp:posOffset>
                </wp:positionV>
                <wp:extent cx="346075" cy="122555"/>
                <wp:effectExtent l="0" t="0" r="0" b="190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ilgisi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5pt;margin-top:518.85pt;width:27.2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ilgisi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843020</wp:posOffset>
                </wp:positionH>
                <wp:positionV relativeFrom="page">
                  <wp:posOffset>6589395</wp:posOffset>
                </wp:positionV>
                <wp:extent cx="247015" cy="122555"/>
                <wp:effectExtent l="0" t="0" r="0" b="190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gör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6pt;margin-top:518.85pt;width:19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gör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129405</wp:posOffset>
                </wp:positionH>
                <wp:positionV relativeFrom="page">
                  <wp:posOffset>6589395</wp:posOffset>
                </wp:positionV>
                <wp:extent cx="363855" cy="122555"/>
                <wp:effectExtent l="0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ortakla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15pt;margin-top:518.85pt;width:28.6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ortakla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28820</wp:posOffset>
                </wp:positionH>
                <wp:positionV relativeFrom="page">
                  <wp:posOffset>6589395</wp:posOffset>
                </wp:positionV>
                <wp:extent cx="130175" cy="122555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v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6pt;margin-top:518.85pt;width:10.2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v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01540</wp:posOffset>
                </wp:positionH>
                <wp:positionV relativeFrom="page">
                  <wp:posOffset>6589395</wp:posOffset>
                </wp:positionV>
                <wp:extent cx="363855" cy="122555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ortaklık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2pt;margin-top:518.85pt;width:28.6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ortaklık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100955</wp:posOffset>
                </wp:positionH>
                <wp:positionV relativeFrom="page">
                  <wp:posOffset>6589395</wp:posOffset>
                </wp:positionV>
                <wp:extent cx="466090" cy="122555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oranların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65pt;margin-top:518.85pt;width:36.6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oranların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600065</wp:posOffset>
                </wp:positionH>
                <wp:positionV relativeFrom="page">
                  <wp:posOffset>6589395</wp:posOffset>
                </wp:positionV>
                <wp:extent cx="297815" cy="122555"/>
                <wp:effectExtent l="0" t="0" r="0" b="127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(halk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95pt;margin-top:518.85pt;width:23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(halk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35345</wp:posOffset>
                </wp:positionH>
                <wp:positionV relativeFrom="page">
                  <wp:posOffset>6589395</wp:posOffset>
                </wp:positionV>
                <wp:extent cx="160020" cy="122555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arz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35pt;margin-top:518.85pt;width:12.5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arz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136640</wp:posOffset>
                </wp:positionH>
                <wp:positionV relativeFrom="page">
                  <wp:posOffset>6589395</wp:posOffset>
                </wp:positionV>
                <wp:extent cx="292100" cy="122555"/>
                <wp:effectExtent l="0" t="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edil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2pt;margin-top:518.85pt;width:22.9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edil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466840</wp:posOffset>
                </wp:positionH>
                <wp:positionV relativeFrom="page">
                  <wp:posOffset>6589395</wp:posOffset>
                </wp:positionV>
                <wp:extent cx="358140" cy="122555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hissel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2pt;margin-top:518.85pt;width:28.1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hissel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860540</wp:posOffset>
                </wp:positionH>
                <wp:positionV relativeFrom="page">
                  <wp:posOffset>6589395</wp:posOffset>
                </wp:positionV>
                <wp:extent cx="283210" cy="122555"/>
                <wp:effectExtent l="0" t="0" r="0" b="127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hariç)/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2pt;margin-top:518.85pt;width:22.2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hariç)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38150</wp:posOffset>
                </wp:positionH>
                <wp:positionV relativeFrom="page">
                  <wp:posOffset>6703695</wp:posOffset>
                </wp:positionV>
                <wp:extent cx="2703195" cy="122555"/>
                <wp:effectExtent l="0" t="0" r="0" b="190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2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üyelerine/kurucularına ilişkin bilgiler idarece EKAP’tan alını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527.85pt;width:212.8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üyelerine/kurucularına ilişkin bilgiler idarece EKAP’tan alını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38150</wp:posOffset>
                </wp:positionH>
                <wp:positionV relativeFrom="page">
                  <wp:posOffset>6817995</wp:posOffset>
                </wp:positionV>
                <wp:extent cx="2837180" cy="123825"/>
                <wp:effectExtent l="0" t="0" r="0" b="63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1.3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Şekli ve içeriği İdari Şartnamede belirlenen teklif mektubu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536.85pt;width:223.3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1.3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Şekli ve içeriği İdari Şartnamede belirlenen teklif mektubu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38150</wp:posOffset>
                </wp:positionH>
                <wp:positionV relativeFrom="page">
                  <wp:posOffset>6932295</wp:posOffset>
                </wp:positionV>
                <wp:extent cx="3181985" cy="123825"/>
                <wp:effectExtent l="0" t="0" r="0" b="63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1.4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Şekli ve içeriği İdari Şartnamede belirlenen geçici teminat bilgileri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545.85pt;width:250.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1.4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Şekli ve içeriği İdari Şartnamede belirlenen geçici teminat bilgileri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38150</wp:posOffset>
                </wp:positionH>
                <wp:positionV relativeFrom="page">
                  <wp:posOffset>7046595</wp:posOffset>
                </wp:positionV>
                <wp:extent cx="3415665" cy="123825"/>
                <wp:effectExtent l="0" t="0" r="0" b="63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1.5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İhale konusu alımın tamamı veya bir kısmı alt yüklenicilere yaptırılamaz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554.85pt;width:268.9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1.5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İhale konusu alımın tamamı veya bir kısmı alt yüklenicilere yaptırılamaz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38150</wp:posOffset>
                </wp:positionH>
                <wp:positionV relativeFrom="page">
                  <wp:posOffset>7160895</wp:posOffset>
                </wp:positionV>
                <wp:extent cx="6844030" cy="123825"/>
                <wp:effectExtent l="0" t="0" r="0" b="63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1.6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Tüzel kişi tarafından iş deneyimini göstermek üzere sunulan belgenin, tüzel kişiliğin yarısından fazla hissesine sahip ortağına ait olması halinde, Türkiy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563.85pt;width:538.8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1.6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Tüzel kişi tarafından iş deneyimini göstermek üzere sunulan belgenin, tüzel kişiliğin yarısından fazla hissesine sahip ortağına ait olması halinde, Türkiy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38150</wp:posOffset>
                </wp:positionH>
                <wp:positionV relativeFrom="page">
                  <wp:posOffset>7275195</wp:posOffset>
                </wp:positionV>
                <wp:extent cx="6668135" cy="122555"/>
                <wp:effectExtent l="0" t="0" r="0" b="190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28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Odalar ve Borsalar Birliği veya yeminli mali müşavir ya da serbest muhasebeci mali müşavir veya noter tarafından ilk ilan tarihinden sonra düzenlenen 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572.85pt;width:52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Odalar ve Borsalar Birliği veya yeminli mali müşavir ya da serbest muhasebeci mali müşavir veya noter tarafından ilk ilan tarihinden sonra düzenlenen 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38150</wp:posOffset>
                </wp:positionH>
                <wp:positionV relativeFrom="page">
                  <wp:posOffset>7389495</wp:posOffset>
                </wp:positionV>
                <wp:extent cx="5225415" cy="122555"/>
                <wp:effectExtent l="0" t="0" r="0" b="190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düzenlendiği tarihten geriye doğru son bir yıldır kesintisiz olarak bu şartın korunduğunu gösteren belgeye ilişkin bilgiler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581.85pt;width:411.4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düzenlendiği tarihten geriye doğru son bir yıldır kesintisiz olarak bu şartın korunduğunu gösteren belgeye ilişkin bilgiler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66725</wp:posOffset>
                </wp:positionH>
                <wp:positionV relativeFrom="page">
                  <wp:posOffset>7532370</wp:posOffset>
                </wp:positionV>
                <wp:extent cx="4164330" cy="123825"/>
                <wp:effectExtent l="0" t="0" r="0" b="127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4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2. Ekonomik ve mali yeterliğe ilişkin belgeler ve bu belgelerin taşıması gereken kriterler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593.1pt;width:327.8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2. Ekonomik ve mali yeterliğe ilişkin belgeler ve bu belgelerin taşıması gereken kriterler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66725</wp:posOffset>
                </wp:positionH>
                <wp:positionV relativeFrom="page">
                  <wp:posOffset>7684770</wp:posOffset>
                </wp:positionV>
                <wp:extent cx="3175635" cy="122555"/>
                <wp:effectExtent l="0" t="0" r="0" b="190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5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İdare tarafından ekonomik ve mali yeterliğe ilişkin kriter belirtilmemişti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05.1pt;width:250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İdare tarafından ekonomik ve mali yeterliğe ilişkin kriter belirtilmemişti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6725</wp:posOffset>
                </wp:positionH>
                <wp:positionV relativeFrom="page">
                  <wp:posOffset>7856220</wp:posOffset>
                </wp:positionV>
                <wp:extent cx="4134485" cy="123825"/>
                <wp:effectExtent l="0" t="0" r="0" b="127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6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3. Mesleki ve teknik yeterliğe ilişkin belgeler ve bu belgelerin taşıması gereken kriterler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18.6pt;width:325.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3. Mesleki ve teknik yeterliğe ilişkin belgeler ve bu belgelerin taşıması gereken kriterler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66725</wp:posOffset>
                </wp:positionH>
                <wp:positionV relativeFrom="page">
                  <wp:posOffset>8007985</wp:posOffset>
                </wp:positionV>
                <wp:extent cx="2446655" cy="123825"/>
                <wp:effectExtent l="0" t="0" r="0" b="127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5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3.1. İş deneyimini gösteren belgelere ilişkin bilgiler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30.55pt;width:192.6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3.1. İş deneyimini gösteren belgelere ilişkin bilgiler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6725</wp:posOffset>
                </wp:positionH>
                <wp:positionV relativeFrom="page">
                  <wp:posOffset>8161020</wp:posOffset>
                </wp:positionV>
                <wp:extent cx="6713220" cy="123825"/>
                <wp:effectExtent l="0" t="0" r="0" b="63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Son beş yıl içinde bedel içeren bir sözleşme kapsamında kesin kabul işlemleri tamamlanan ve teklif edilen bedelin 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% 25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oranından az olmamak üzere ih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42.6pt;width:528.5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Son beş yıl içinde bedel içeren bir sözleşme kapsamında kesin kabul işlemleri tamamlanan ve teklif edilen bedelin </w:t>
                      </w:r>
                      <w:r>
                        <w:rPr>
                          <w:sz w:val="17"/>
                          <w:kern w:val="2"/>
                          <w:szCs w:val="17"/>
                          <w:b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% 25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oranından az olmamak üzere ih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66725</wp:posOffset>
                </wp:positionH>
                <wp:positionV relativeFrom="page">
                  <wp:posOffset>8274685</wp:posOffset>
                </wp:positionV>
                <wp:extent cx="5190490" cy="122555"/>
                <wp:effectExtent l="0" t="0" r="0" b="190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8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konusu iş veya benzer işlere ilişkin iş deneyimini gösteren belgelere veya teknolojik ürün deneyim belgesine ait bilgil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51.55pt;width:408.6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konusu iş veya benzer işlere ilişkin iş deneyimini gösteren belgelere veya teknolojik ürün deneyim belgesine ait bilgil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66725</wp:posOffset>
                </wp:positionH>
                <wp:positionV relativeFrom="page">
                  <wp:posOffset>8427720</wp:posOffset>
                </wp:positionV>
                <wp:extent cx="3311525" cy="123825"/>
                <wp:effectExtent l="0" t="0" r="0" b="127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6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3.2. Yetkili satıcılığı veya imalatçılığı gösteren belgelere ilişkin bilgiler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63.6pt;width:260.7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3.2. Yetkili satıcılığı veya imalatçılığı gösteren belgelere ilişkin bilgiler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6725</wp:posOffset>
                </wp:positionH>
                <wp:positionV relativeFrom="page">
                  <wp:posOffset>8580120</wp:posOffset>
                </wp:positionV>
                <wp:extent cx="3387090" cy="122555"/>
                <wp:effectExtent l="0" t="0" r="0" b="190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2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a) İmalatçı ise imalatçı olduğunu gösteren belge veya belgelere ilişkin bilgiler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75.6pt;width:266.6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a) İmalatçı ise imalatçı olduğunu gösteren belge veya belgelere ilişkin bilgiler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66725</wp:posOffset>
                </wp:positionH>
                <wp:positionV relativeFrom="page">
                  <wp:posOffset>8693785</wp:posOffset>
                </wp:positionV>
                <wp:extent cx="5593080" cy="122555"/>
                <wp:effectExtent l="0" t="0" r="0" b="190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9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b) Yetkili satıcı veya yetkili temsilci ise yetkili satıcı ya da yetkili temsilci olduğunu gösteren belge veya belgelere ilişkin bilgiler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84.55pt;width:440.3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b) Yetkili satıcı veya yetkili temsilci ise yetkili satıcı ya da yetkili temsilci olduğunu gösteren belge veya belgelere ilişkin bilgiler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66725</wp:posOffset>
                </wp:positionH>
                <wp:positionV relativeFrom="page">
                  <wp:posOffset>8808720</wp:posOffset>
                </wp:positionV>
                <wp:extent cx="5730875" cy="122555"/>
                <wp:effectExtent l="0" t="0" r="0" b="190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c) Türkiye’de serbest bölgelerde faaliyet gösteriyor ise yukarıdaki belgelerde belirtilen serbest bölge faliyet belgesine ilişkin bilgil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93.6pt;width:451.2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c) Türkiye’de serbest bölgelerde faaliyet gösteriyor ise yukarıdaki belgelerde belirtilen serbest bölge faliyet belgesine ilişkin bilgil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66725</wp:posOffset>
                </wp:positionH>
                <wp:positionV relativeFrom="page">
                  <wp:posOffset>8922385</wp:posOffset>
                </wp:positionV>
                <wp:extent cx="6764020" cy="122555"/>
                <wp:effectExtent l="0" t="0" r="0" b="190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İsteklilerin yukarıda sayılan bilgilerden, kendi durumuna uygun bilgi veya bilgileri belirten isteklilerin yeterlik bilgileri tablosu uygun kabul edilir. İsteklin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02.55pt;width:532.5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İsteklilerin yukarıda sayılan bilgilerden, kendi durumuna uygun bilgi veya bilgileri belirten isteklilerin yeterlik bilgileri tablosu uygun kabul edilir. İsteklin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6725</wp:posOffset>
                </wp:positionH>
                <wp:positionV relativeFrom="page">
                  <wp:posOffset>9037320</wp:posOffset>
                </wp:positionV>
                <wp:extent cx="2705100" cy="122555"/>
                <wp:effectExtent l="0" t="0" r="0" b="190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imalatçı olduğu aşağıdaki belgelerdeki bilgiler ile tevsik edili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11.6pt;width:212.9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imalatçı olduğu aşağıdaki belgelerdeki bilgiler ile tevsik edili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66725</wp:posOffset>
                </wp:positionH>
                <wp:positionV relativeFrom="page">
                  <wp:posOffset>9150985</wp:posOffset>
                </wp:positionV>
                <wp:extent cx="735965" cy="123825"/>
                <wp:effectExtent l="0" t="0" r="0" b="127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İmalatçı Belg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20.55pt;width:57.9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İmalatçı Belg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66725</wp:posOffset>
                </wp:positionH>
                <wp:positionV relativeFrom="page">
                  <wp:posOffset>9265920</wp:posOffset>
                </wp:positionV>
                <wp:extent cx="789940" cy="123825"/>
                <wp:effectExtent l="0" t="0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Kapasite Rapo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29.6pt;width:62.1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Kapasite Rapo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66725</wp:posOffset>
                </wp:positionH>
                <wp:positionV relativeFrom="page">
                  <wp:posOffset>9379585</wp:posOffset>
                </wp:positionV>
                <wp:extent cx="889000" cy="123825"/>
                <wp:effectExtent l="0" t="0" r="0" b="127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Sanayi Sicil Belg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38.55pt;width:69.9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Sanayi Sicil Belg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66725</wp:posOffset>
                </wp:positionH>
                <wp:positionV relativeFrom="page">
                  <wp:posOffset>9494520</wp:posOffset>
                </wp:positionV>
                <wp:extent cx="1377315" cy="123825"/>
                <wp:effectExtent l="0" t="0" r="0" b="127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Serbest Bölge Faaliyet Belg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47.6pt;width:108.4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Serbest Bölge Faaliyet Belg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66725</wp:posOffset>
                </wp:positionH>
                <wp:positionV relativeFrom="page">
                  <wp:posOffset>9608185</wp:posOffset>
                </wp:positionV>
                <wp:extent cx="2630805" cy="123825"/>
                <wp:effectExtent l="0" t="0" r="0" b="127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Yerli Malı Belgesi veya Teknolojik Ürün Deneyim Belg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56.55pt;width:207.1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Yerli Malı Belgesi veya Teknolojik Ürün Deneyim Belg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66725</wp:posOffset>
                </wp:positionH>
                <wp:positionV relativeFrom="page">
                  <wp:posOffset>9723120</wp:posOffset>
                </wp:positionV>
                <wp:extent cx="936625" cy="123825"/>
                <wp:effectExtent l="0" t="0" r="0" b="127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Yetkili Satıcı Belg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65.6pt;width:73.7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Yetkili Satıcı Belg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66725</wp:posOffset>
                </wp:positionH>
                <wp:positionV relativeFrom="page">
                  <wp:posOffset>9874885</wp:posOffset>
                </wp:positionV>
                <wp:extent cx="6110605" cy="123825"/>
                <wp:effectExtent l="0" t="0" r="0" b="127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3.3. Tedarik edilecek malların katalogları, broşürleri, fotoğraflarına ilişkin bilgiler ile teknik şartnameye cevapları ve açıklamaları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77.55pt;width:481.1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3.3. Tedarik edilecek malların katalogları, broşürleri, fotoğraflarına ilişkin bilgiler ile teknik şartnameye cevapları ve açıklamaları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66725</wp:posOffset>
                </wp:positionH>
                <wp:positionV relativeFrom="page">
                  <wp:posOffset>10027920</wp:posOffset>
                </wp:positionV>
                <wp:extent cx="367030" cy="123825"/>
                <wp:effectExtent l="0" t="0" r="0" b="127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Katalo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89.6pt;width:28.8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Katalo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66725</wp:posOffset>
                </wp:positionH>
                <wp:positionV relativeFrom="page">
                  <wp:posOffset>10142220</wp:posOffset>
                </wp:positionV>
                <wp:extent cx="2076450" cy="123825"/>
                <wp:effectExtent l="0" t="0" r="0" b="63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Teknik Şartnameye Cevaplar ve Açıklama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98.6pt;width:163.4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Teknik Şartnameye Cevaplar ve Açıklama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4800</wp:posOffset>
                </wp:positionH>
                <wp:positionV relativeFrom="page">
                  <wp:posOffset>191770</wp:posOffset>
                </wp:positionV>
                <wp:extent cx="792480" cy="119380"/>
                <wp:effectExtent l="0" t="0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36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Arial" w:hAnsi="Arial" w:eastAsia="Arial" w:cs="Arial"/>
                                <w:color w:val="000000"/>
                                <w:lang w:val="en-US" w:eastAsia="zh-CN" w:bidi="hi-IN"/>
                              </w:rPr>
                              <w:t>21.05.2025 10: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5.1pt;width:62.3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Arial" w:hAnsi="Arial" w:eastAsia="Arial" w:cs="Arial"/>
                          <w:color w:val="000000"/>
                          <w:lang w:val="en-US" w:eastAsia="zh-CN" w:bidi="hi-IN"/>
                        </w:rPr>
                        <w:t>21.05.2025 10: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054475</wp:posOffset>
                </wp:positionH>
                <wp:positionV relativeFrom="page">
                  <wp:posOffset>191770</wp:posOffset>
                </wp:positionV>
                <wp:extent cx="622300" cy="119380"/>
                <wp:effectExtent l="0" t="0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Arial" w:hAnsi="Arial" w:eastAsia="Arial" w:cs="Arial"/>
                                <w:color w:val="000000"/>
                                <w:lang w:val="en-US" w:eastAsia="zh-CN" w:bidi="hi-IN"/>
                              </w:rPr>
                              <w:t>İlan Önizl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25pt;margin-top:15.1pt;width:48.9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Arial" w:hAnsi="Arial" w:eastAsia="Arial" w:cs="Arial"/>
                          <w:color w:val="000000"/>
                          <w:lang w:val="en-US" w:eastAsia="zh-CN" w:bidi="hi-IN"/>
                        </w:rPr>
                        <w:t>İlan Önizl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4800</wp:posOffset>
                </wp:positionH>
                <wp:positionV relativeFrom="page">
                  <wp:posOffset>10392410</wp:posOffset>
                </wp:positionV>
                <wp:extent cx="2185035" cy="119380"/>
                <wp:effectExtent l="0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20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Arial" w:hAnsi="Arial" w:eastAsia="Arial" w:cs="Arial"/>
                                <w:color w:val="000000"/>
                                <w:lang w:val="en-US" w:eastAsia="zh-CN" w:bidi="hi-IN"/>
                              </w:rPr>
                              <w:t>https://ekap.kik.gov.tr/EKAP/Ilan/IlanDurum.asp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818.3pt;width:172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Arial" w:hAnsi="Arial" w:eastAsia="Arial" w:cs="Arial"/>
                          <w:color w:val="000000"/>
                          <w:lang w:val="en-US" w:eastAsia="zh-CN" w:bidi="hi-IN"/>
                        </w:rPr>
                        <w:t>https://ekap.kik.gov.tr/EKAP/Ilan/IlanDurum.asp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12635</wp:posOffset>
                </wp:positionH>
                <wp:positionV relativeFrom="page">
                  <wp:posOffset>10392410</wp:posOffset>
                </wp:positionV>
                <wp:extent cx="142875" cy="119380"/>
                <wp:effectExtent l="0" t="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Arial" w:hAnsi="Arial" w:eastAsia="Arial" w:cs="Arial"/>
                                <w:color w:val="000000"/>
                                <w:lang w:val="en-US" w:eastAsia="zh-CN" w:bidi="hi-IN"/>
                              </w:rPr>
                              <w:t>1/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05pt;margin-top:818.3pt;width:11.2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Arial" w:hAnsi="Arial" w:eastAsia="Arial" w:cs="Arial"/>
                          <w:color w:val="000000"/>
                          <w:lang w:val="en-US" w:eastAsia="zh-CN" w:bidi="hi-IN"/>
                        </w:rPr>
                        <w:t>1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388620</wp:posOffset>
                </wp:positionV>
                <wp:extent cx="2392045" cy="123825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2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4. Bu ihalede benzer iş olarak kabul edilecek işler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30.6pt;width:188.3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4. Bu ihalede benzer iş olarak kabul edilecek işler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ge">
                  <wp:posOffset>541020</wp:posOffset>
                </wp:positionV>
                <wp:extent cx="244475" cy="123825"/>
                <wp:effectExtent l="0" t="0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4.4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42.6pt;width:19.2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4.4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6725</wp:posOffset>
                </wp:positionH>
                <wp:positionV relativeFrom="page">
                  <wp:posOffset>760095</wp:posOffset>
                </wp:positionV>
                <wp:extent cx="6601460" cy="123825"/>
                <wp:effectExtent l="0" t="0" r="2540" b="127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3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Kamu veya Özel sektöre yapılan her türlü elektronik haberleşme ve iletişim, tüm bilişim ürünlerinin satışı kurulumu ve diğer bilişim hizmetle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59.85pt;width:519.7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Kamu veya Özel sektöre yapılan her türlü elektronik haberleşme ve iletişim, tüm bilişim ürünlerinin satışı kurulumu ve diğer bilişim hizmetle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ge">
                  <wp:posOffset>874395</wp:posOffset>
                </wp:positionV>
                <wp:extent cx="2951480" cy="123825"/>
                <wp:effectExtent l="0" t="0" r="0" b="127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6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işinin gerçekleştirilmiş olması benzer iş olarak kabul edilecekti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8.85pt;width:232.3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işinin gerçekleştirilmiş olması benzer iş olarak kabul edilecekti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8150</wp:posOffset>
                </wp:positionH>
                <wp:positionV relativeFrom="page">
                  <wp:posOffset>1236345</wp:posOffset>
                </wp:positionV>
                <wp:extent cx="3418840" cy="123825"/>
                <wp:effectExtent l="0" t="0" r="0" b="63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9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5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Ekonomik açıdan en avantajlı teklif sadece fiyat esasına göre belirlenecekti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97.35pt;width:269.1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5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Ekonomik açıdan en avantajlı teklif sadece fiyat esasına göre belirlenecekti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8150</wp:posOffset>
                </wp:positionH>
                <wp:positionV relativeFrom="page">
                  <wp:posOffset>1464945</wp:posOffset>
                </wp:positionV>
                <wp:extent cx="7145020" cy="123825"/>
                <wp:effectExtent l="0" t="0" r="0" b="63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9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6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 İhaleye  sadece  yerli  istekliler  katılabilecek  olup  yerli  malı  teklif  eden  yerli  istekliye  ihalenin  tamamında 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 xml:space="preserve"> %  15  (yüzde  on  beş) 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oranında  fiyat  avantaj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115.35pt;width:562.5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6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 İhaleye  sadece  yerli  istekliler  katılabilecek  olup  yerli  malı  teklif  eden  yerli  istekliye  ihalenin  tamamında </w:t>
                      </w:r>
                      <w:r>
                        <w:rPr>
                          <w:sz w:val="17"/>
                          <w:kern w:val="2"/>
                          <w:szCs w:val="17"/>
                          <w:b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 xml:space="preserve"> %  15  (yüzde  on  beş) 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oranında  fiyat  avantaj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150</wp:posOffset>
                </wp:positionH>
                <wp:positionV relativeFrom="page">
                  <wp:posOffset>1579245</wp:posOffset>
                </wp:positionV>
                <wp:extent cx="663575" cy="122555"/>
                <wp:effectExtent l="0" t="0" r="0" b="190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8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uygulanacaktı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124.35pt;width:52.2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uygulanacaktı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8150</wp:posOffset>
                </wp:positionH>
                <wp:positionV relativeFrom="page">
                  <wp:posOffset>1807845</wp:posOffset>
                </wp:positionV>
                <wp:extent cx="6786245" cy="123825"/>
                <wp:effectExtent l="0" t="0" r="0" b="63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3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7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İhale dokümanı EKAP üzerinden bedelsiz olarak görülebilir. Ancak, ihaleye teklif verecek olanların, e-imza kullanarak EKAP üzerinden ihale dokümanın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142.35pt;width:534.3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7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İhale dokümanı EKAP üzerinden bedelsiz olarak görülebilir. Ancak, ihaleye teklif verecek olanların, e-imza kullanarak EKAP üzerinden ihale dokümanın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8150</wp:posOffset>
                </wp:positionH>
                <wp:positionV relativeFrom="page">
                  <wp:posOffset>1922145</wp:posOffset>
                </wp:positionV>
                <wp:extent cx="1002665" cy="122555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indirmeleri zorunludu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151.35pt;width:78.9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indirmeleri zorunludu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8150</wp:posOffset>
                </wp:positionH>
                <wp:positionV relativeFrom="page">
                  <wp:posOffset>2150745</wp:posOffset>
                </wp:positionV>
                <wp:extent cx="6758305" cy="123825"/>
                <wp:effectExtent l="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2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8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Teklifler, EKAP üzerinden elektronik ortamda hazırlandıktan sonra, e-imza ile imzalanarak, teklife ilişkin e-anahtar ile birlikte ihale tarih ve saatine kad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169.35pt;width:532.1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8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Teklifler, EKAP üzerinden elektronik ortamda hazırlandıktan sonra, e-imza ile imzalanarak, teklife ilişkin e-anahtar ile birlikte ihale tarih ve saatine kad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150</wp:posOffset>
                </wp:positionH>
                <wp:positionV relativeFrom="page">
                  <wp:posOffset>2265045</wp:posOffset>
                </wp:positionV>
                <wp:extent cx="1433195" cy="122555"/>
                <wp:effectExtent l="0" t="0" r="0" b="190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6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EKAP üzerinden gönderilecekti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178.35pt;width:112.8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EKAP üzerinden gönderilecekti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8150</wp:posOffset>
                </wp:positionH>
                <wp:positionV relativeFrom="page">
                  <wp:posOffset>2493645</wp:posOffset>
                </wp:positionV>
                <wp:extent cx="6790690" cy="123825"/>
                <wp:effectExtent l="0" t="0" r="0" b="63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9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İstekliler tekliflerini, her bir iş kaleminin miktarı ile bu iş kalemleri için teklif edilen birim fiyatların çarpımı sonucu bulunan toplam bedel üzerinden tekli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196.35pt;width:534.6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9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İstekliler tekliflerini, her bir iş kaleminin miktarı ile bu iş kalemleri için teklif edilen birim fiyatların çarpımı sonucu bulunan toplam bedel üzerinden tekli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8150</wp:posOffset>
                </wp:positionH>
                <wp:positionV relativeFrom="page">
                  <wp:posOffset>2607945</wp:posOffset>
                </wp:positionV>
                <wp:extent cx="5087620" cy="122555"/>
                <wp:effectExtent l="0" t="0" r="0" b="190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5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birim fiyat şeklinde verilecektir. İhale sonucunda, üzerine ihale yapılan istekli ile birim fiyat sözleşme imzalanacaktı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205.35pt;width:400.5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birim fiyat şeklinde verilecektir. İhale sonucunda, üzerine ihale yapılan istekli ile birim fiyat sözleşme imzalanacaktı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8150</wp:posOffset>
                </wp:positionH>
                <wp:positionV relativeFrom="page">
                  <wp:posOffset>2950845</wp:posOffset>
                </wp:positionV>
                <wp:extent cx="2171700" cy="123825"/>
                <wp:effectExtent l="0" t="0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10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Bu ihalede, işin tamamı için teklif verilecekti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232.35pt;width:170.9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10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Bu ihalede, işin tamamı için teklif verilecekti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8150</wp:posOffset>
                </wp:positionH>
                <wp:positionV relativeFrom="page">
                  <wp:posOffset>3179445</wp:posOffset>
                </wp:positionV>
                <wp:extent cx="5330190" cy="123825"/>
                <wp:effectExtent l="0" t="0" r="0" b="63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11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İstekliler teklif ettikleri bedelin %3’ünden az olmamak üzere kendi belirleyecekleri tutarda geçici teminat vereceklerdi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250.35pt;width:419.6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11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İstekliler teklif ettikleri bedelin %3’ünden az olmamak üzere kendi belirleyecekleri tutarda geçici teminat vereceklerdi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8150</wp:posOffset>
                </wp:positionH>
                <wp:positionV relativeFrom="page">
                  <wp:posOffset>3408045</wp:posOffset>
                </wp:positionV>
                <wp:extent cx="2042795" cy="123825"/>
                <wp:effectExtent l="0" t="0" r="0" b="63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6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12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Bu ihalede elektronik eksiltme yapılacaktı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268.35pt;width:160.8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12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Bu ihalede elektronik eksiltme yapılacaktı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8150</wp:posOffset>
                </wp:positionH>
                <wp:positionV relativeFrom="page">
                  <wp:posOffset>3636645</wp:posOffset>
                </wp:positionV>
                <wp:extent cx="4076700" cy="123825"/>
                <wp:effectExtent l="0" t="0" r="0" b="63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13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Verilen tekliflerin geçerlilik süresi, ihale tarihinden itibaren 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/>
                                <w:bCs/>
                                <w:rFonts w:ascii="TimesNewRoman" w:hAnsi="TimesNewRoman" w:eastAsia="TimesNewRoman" w:cs="TimesNewRoman"/>
                                <w:color w:val="118ABE"/>
                                <w:lang w:val="en-US" w:eastAsia="zh-CN" w:bidi="hi-IN"/>
                              </w:rPr>
                              <w:t>45 (KırkBeş)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 takvim günüdü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286.35pt;width:320.9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13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Verilen tekliflerin geçerlilik süresi, ihale tarihinden itibaren </w:t>
                      </w:r>
                      <w:r>
                        <w:rPr>
                          <w:sz w:val="17"/>
                          <w:kern w:val="2"/>
                          <w:szCs w:val="17"/>
                          <w:b/>
                          <w:bCs/>
                          <w:rFonts w:ascii="TimesNewRoman" w:hAnsi="TimesNewRoman" w:eastAsia="TimesNewRoman" w:cs="TimesNewRoman"/>
                          <w:color w:val="118ABE"/>
                          <w:lang w:val="en-US" w:eastAsia="zh-CN" w:bidi="hi-IN"/>
                        </w:rPr>
                        <w:t>45 (KırkBeş)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 takvim günüdü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8150</wp:posOffset>
                </wp:positionH>
                <wp:positionV relativeFrom="page">
                  <wp:posOffset>3865245</wp:posOffset>
                </wp:positionV>
                <wp:extent cx="2087880" cy="123825"/>
                <wp:effectExtent l="0" t="0" r="0" b="63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0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14.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b w:val="false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Konsorsiyum olarak ihaleye teklif verilemez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304.35pt;width:164.35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14.</w:t>
                      </w:r>
                      <w:r>
                        <w:rPr>
                          <w:sz w:val="17"/>
                          <w:kern w:val="2"/>
                          <w:szCs w:val="17"/>
                          <w:b w:val="false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Konsorsiyum olarak ihaleye teklif verilemez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8150</wp:posOffset>
                </wp:positionH>
                <wp:positionV relativeFrom="page">
                  <wp:posOffset>4093845</wp:posOffset>
                </wp:positionV>
                <wp:extent cx="878205" cy="123825"/>
                <wp:effectExtent l="0" t="0" r="0" b="127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15. Diğer hususlar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322.35pt;width:69.1pt;height:9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15. Diğer hususlar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8150</wp:posOffset>
                </wp:positionH>
                <wp:positionV relativeFrom="page">
                  <wp:posOffset>4208145</wp:posOffset>
                </wp:positionV>
                <wp:extent cx="6042660" cy="122555"/>
                <wp:effectExtent l="0" t="0" r="0" b="190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 w:val="false"/>
                                <w:kern w:val="2"/>
                                <w:szCs w:val="17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Teklif fiyatı ihale komisyonu tarafından aşırı düşük olarak tespit edilen isteklilerden Kanunun 38 inci maddesine göre açıklama istenecekti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331.35pt;width:475.75pt;height:9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 w:val="false"/>
                          <w:kern w:val="2"/>
                          <w:szCs w:val="17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Teklif fiyatı ihale komisyonu tarafından aşırı düşük olarak tespit edilen isteklilerden Kanunun 38 inci maddesine göre açıklama istenecekti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4800</wp:posOffset>
                </wp:positionH>
                <wp:positionV relativeFrom="page">
                  <wp:posOffset>191770</wp:posOffset>
                </wp:positionV>
                <wp:extent cx="792480" cy="119380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36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Arial" w:hAnsi="Arial" w:eastAsia="Arial" w:cs="Arial"/>
                                <w:color w:val="000000"/>
                                <w:lang w:val="en-US" w:eastAsia="zh-CN" w:bidi="hi-IN"/>
                              </w:rPr>
                              <w:t>21.05.2025 10: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5.1pt;width:62.3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Arial" w:hAnsi="Arial" w:eastAsia="Arial" w:cs="Arial"/>
                          <w:color w:val="000000"/>
                          <w:lang w:val="en-US" w:eastAsia="zh-CN" w:bidi="hi-IN"/>
                        </w:rPr>
                        <w:t>21.05.2025 10: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54475</wp:posOffset>
                </wp:positionH>
                <wp:positionV relativeFrom="page">
                  <wp:posOffset>191770</wp:posOffset>
                </wp:positionV>
                <wp:extent cx="622300" cy="11938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Arial" w:hAnsi="Arial" w:eastAsia="Arial" w:cs="Arial"/>
                                <w:color w:val="000000"/>
                                <w:lang w:val="en-US" w:eastAsia="zh-CN" w:bidi="hi-IN"/>
                              </w:rPr>
                              <w:t>İlan Önizl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25pt;margin-top:15.1pt;width:48.9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Arial" w:hAnsi="Arial" w:eastAsia="Arial" w:cs="Arial"/>
                          <w:color w:val="000000"/>
                          <w:lang w:val="en-US" w:eastAsia="zh-CN" w:bidi="hi-IN"/>
                        </w:rPr>
                        <w:t>İlan Önizl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4800</wp:posOffset>
                </wp:positionH>
                <wp:positionV relativeFrom="page">
                  <wp:posOffset>10392410</wp:posOffset>
                </wp:positionV>
                <wp:extent cx="2185035" cy="119380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20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Arial" w:hAnsi="Arial" w:eastAsia="Arial" w:cs="Arial"/>
                                <w:color w:val="000000"/>
                                <w:lang w:val="en-US" w:eastAsia="zh-CN" w:bidi="hi-IN"/>
                              </w:rPr>
                              <w:t>https://ekap.kik.gov.tr/EKAP/Ilan/IlanDurum.asp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818.3pt;width:172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Arial" w:hAnsi="Arial" w:eastAsia="Arial" w:cs="Arial"/>
                          <w:color w:val="000000"/>
                          <w:lang w:val="en-US" w:eastAsia="zh-CN" w:bidi="hi-IN"/>
                        </w:rPr>
                        <w:t>https://ekap.kik.gov.tr/EKAP/Ilan/IlanDurum.asp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12635</wp:posOffset>
                </wp:positionH>
                <wp:positionV relativeFrom="page">
                  <wp:posOffset>10392410</wp:posOffset>
                </wp:positionV>
                <wp:extent cx="142875" cy="119380"/>
                <wp:effectExtent l="0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Arial" w:hAnsi="Arial" w:eastAsia="Arial" w:cs="Arial"/>
                                <w:color w:val="000000"/>
                                <w:lang w:val="en-US" w:eastAsia="zh-CN" w:bidi="hi-IN"/>
                              </w:rPr>
                              <w:t>2/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05pt;margin-top:818.3pt;width:11.2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Arial" w:hAnsi="Arial" w:eastAsia="Arial" w:cs="Arial"/>
                          <w:color w:val="000000"/>
                          <w:lang w:val="en-US" w:eastAsia="zh-CN" w:bidi="hi-IN"/>
                        </w:rPr>
                        <w:t>2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TimesNewRoman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" w:hAnsi="DejaVu Serif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