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0962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3825</wp:posOffset>
                      </wp:positionV>
                      <wp:extent cx="2124075" cy="164782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64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RAMAK KALA VE İŞ KAZASI İSTATİSTİKLERİNİN TUTULMA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0.6pt;margin-top:9.75pt;width:167.2pt;height:1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RAMAK KALA VE İŞ KAZASI İSTATİSTİKLERİNİN TUTULMASI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71475</wp:posOffset>
                      </wp:positionV>
                      <wp:extent cx="3657600" cy="73723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3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ş Sağlığı Ve Güvenliği Risk Değerlendirmesi Yönetmeliği doğrultusunda çalışanlardan Ramak Kala Olayların bildirimleri ist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10.6pt;margin-top:29.25pt;width:287.95pt;height:5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ığı Ve Güvenliği Risk Değerlendirmesi Yönetmeliği doğrultusunda çalışanlardan Ramak Kala Olayların bildirimleri isteni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748665</wp:posOffset>
                      </wp:positionV>
                      <wp:extent cx="514350" cy="152400"/>
                      <wp:effectExtent l="5080" t="889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456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cc2e5" stroked="t" o:allowincell="t" style="position:absolute;margin-left:170.85pt;margin-top:58.95pt;width:40.45pt;height:11.95pt;mso-wrap-style:none;v-text-anchor:middle" type="_x0000_t13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1118235</wp:posOffset>
                      </wp:positionV>
                      <wp:extent cx="142875" cy="276225"/>
                      <wp:effectExtent l="12700" t="5715" r="1143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300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cc2e5" stroked="t" o:allowincell="t" style="position:absolute;margin-left:346.35pt;margin-top:88.05pt;width:11.2pt;height:21.7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1910</wp:posOffset>
                      </wp:positionV>
                      <wp:extent cx="3667125" cy="73406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73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Mail veya Ramak Kala Olay Kutusu yoluyla gelen Ramak Kala Olay Bildirim Formları değerlen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10.6pt;margin-top:3.3pt;width:288.7pt;height:5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Mail veya Ramak Kala Olay Kutusu yoluyla gelen Ramak Kala Olay Bildirim Formları değerlendirili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234950</wp:posOffset>
                      </wp:positionV>
                      <wp:extent cx="152400" cy="228600"/>
                      <wp:effectExtent l="14605" t="5080" r="1524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30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7.1pt;margin-top:18.5pt;width:11.95pt;height:17.95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74930</wp:posOffset>
                      </wp:positionV>
                      <wp:extent cx="3716655" cy="62547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6640" cy="62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Ramak kala olaylarında ilgili kök neden analizi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06.7pt;margin-top:5.9pt;width:292.6pt;height:4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Ramak kala olaylarında ilgili kök neden analizi yapılı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159385</wp:posOffset>
                      </wp:positionV>
                      <wp:extent cx="152400" cy="228600"/>
                      <wp:effectExtent l="14605" t="5080" r="1524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30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7.1pt;margin-top:12.55pt;width:11.95pt;height:17.95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225425</wp:posOffset>
                      </wp:positionV>
                      <wp:extent cx="3657600" cy="55245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Olaylar İş Güvenliği Kurulunda gündeme alı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11.35pt;margin-top:17.75pt;width:287.9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Olaylar İş Güvenliği Kurulunda gündeme alını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252095</wp:posOffset>
                      </wp:positionV>
                      <wp:extent cx="3657600" cy="74295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Yapılması gereken Düzenleyici Önleyici Faaliyetler gerekli birimlere bil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11.35pt;margin-top:19.85pt;width:287.95pt;height:5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Yapılması gereken Düzenleyici Önleyici Faaliyetler gerekli birimlere bildirili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33020</wp:posOffset>
                      </wp:positionV>
                      <wp:extent cx="161925" cy="219075"/>
                      <wp:effectExtent l="16510" t="5715" r="1587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833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4.1pt;margin-top:2.6pt;width:12.7pt;height:17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157480</wp:posOffset>
                      </wp:positionV>
                      <wp:extent cx="171450" cy="266700"/>
                      <wp:effectExtent l="13970" t="5080" r="1460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91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4.1pt;margin-top:12.4pt;width:13.45pt;height:20.95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53670</wp:posOffset>
                      </wp:positionV>
                      <wp:extent cx="3657600" cy="51435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yileştirme sonucunda Risk Değerlendirmesi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10.6pt;margin-top:12.1pt;width:287.9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yileştirme sonucunda Risk Değerlendirmesi yapılı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127635</wp:posOffset>
                      </wp:positionV>
                      <wp:extent cx="152400" cy="247650"/>
                      <wp:effectExtent l="13970" t="5080" r="1460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47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662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47.1pt;margin-top:10.05pt;width:11.95pt;height:19.45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5410</wp:posOffset>
                      </wp:positionV>
                      <wp:extent cx="3657600" cy="51435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Olaylar kayıt altına alınır ve istatistiki bilgiler tut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10.6pt;margin-top:8.3pt;width:287.9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Olaylar kayıt altına alınır ve istatistiki bilgiler tutulu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left"/>
      <w:tblInd w:w="-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406"/>
    </w:tblGrid>
    <w:tr>
      <w:trPr>
        <w:trHeight w:val="314" w:hRule="exac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it-IT"/>
            </w:rPr>
          </w:pPr>
          <w:r>
            <w:rPr>
              <w:b/>
              <w:bCs/>
              <w:color w:val="003FDA"/>
              <w:sz w:val="20"/>
              <w:lang w:val="it-IT"/>
            </w:rPr>
          </w:r>
        </w:p>
      </w:tc>
    </w:tr>
    <w:tr>
      <w:trPr>
        <w:trHeight w:val="790" w:hRule="atLeas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11"/>
      <w:gridCol w:w="1800"/>
      <w:gridCol w:w="2453"/>
    </w:tblGrid>
    <w:tr>
      <w:trPr>
        <w:trHeight w:val="340" w:hRule="exac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441" w:hanging="426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563370" cy="848995"/>
                <wp:effectExtent l="0" t="0" r="0" b="0"/>
                <wp:docPr id="16" name="Resim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İŞ SAĞLIĞI VE GÜVENLİĞİ YÖNETİM SİSTEMLERİ</w:t>
          </w:r>
          <w:r>
            <w:rPr>
              <w:b/>
              <w:color w:val="1F497D"/>
              <w:szCs w:val="28"/>
              <w:lang w:val="de-DE"/>
            </w:rPr>
            <w:t xml:space="preserve"> 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Yürürlük Tarihi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right="-250" w:hanging="0"/>
            <w:rPr>
              <w:b w:val="false"/>
              <w:b w:val="false"/>
              <w:bCs/>
              <w:sz w:val="24"/>
              <w:lang w:val="tr-TR" w:eastAsia="tr-TR"/>
            </w:rPr>
          </w:pPr>
          <w:r>
            <w:rPr>
              <w:b w:val="false"/>
              <w:bCs/>
              <w:sz w:val="24"/>
              <w:lang w:val="tr-TR" w:eastAsia="tr-TR"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Doküman Kodu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99445787-İAŞ.019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Rev.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 xml:space="preserve">Rev.Tarihi   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Cs w:val="24"/>
            </w:rPr>
            <w:t>./……./…….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ayfa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ind w:left="582" w:hanging="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714" w:hRule="exact"/>
        <w:cantSplit w:val="true"/>
      </w:trPr>
      <w:tc>
        <w:tcPr>
          <w:tcW w:w="2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2205" cy="351790"/>
                <wp:effectExtent l="0" t="0" r="0" b="0"/>
                <wp:docPr id="17" name="Resim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70C0"/>
            </w:rPr>
          </w:pPr>
          <w:r>
            <w:rPr>
              <w:rFonts w:cs="Times New Roman" w:ascii="Times New Roman" w:hAnsi="Times New Roman"/>
              <w:b/>
              <w:color w:val="0070C0"/>
            </w:rPr>
            <w:t xml:space="preserve">RAMAK KALA VE İŞ KAZASI İSTATİSTİKLERİNİN TUTULMASI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70C0"/>
              <w:szCs w:val="24"/>
            </w:rPr>
          </w:pPr>
          <w:r>
            <w:rPr>
              <w:rFonts w:cs="Times New Roman" w:ascii="Times New Roman" w:hAnsi="Times New Roman"/>
              <w:b/>
              <w:color w:val="0070C0"/>
            </w:rPr>
            <w:t>İŞ AKIŞ ŞEMAS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31:00Z</dcterms:created>
  <dc:creator>yasar efendioglu</dc:creator>
  <dc:description/>
  <cp:keywords/>
  <dc:language>en-US</dc:language>
  <cp:lastModifiedBy>AYTUĞ BOKE</cp:lastModifiedBy>
  <cp:lastPrinted>2021-03-05T14:04:00Z</cp:lastPrinted>
  <dcterms:modified xsi:type="dcterms:W3CDTF">2021-12-18T10:43:00Z</dcterms:modified>
  <cp:revision>21</cp:revision>
  <dc:subject/>
  <dc:title/>
</cp:coreProperties>
</file>