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11316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80645</wp:posOffset>
                      </wp:positionV>
                      <wp:extent cx="1866900" cy="1457325"/>
                      <wp:effectExtent l="14605" t="15240" r="1524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145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İş Sağlığı ve Güvenliği Kurulu Oluşturu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16.1pt;margin-top:6.35pt;width:146.95pt;height:11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İş Sağlığı ve Güvenliği Kurulu Oluşturulması</w:t>
                            </w:r>
                          </w:p>
                        </w:txbxContent>
                      </v:textbox>
                      <v:fill o:detectmouseclick="t" type="solid" color2="#0d0d0d"/>
                      <v:stroke color="#9cc2e5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44450</wp:posOffset>
                      </wp:positionV>
                      <wp:extent cx="3657600" cy="927735"/>
                      <wp:effectExtent l="14605" t="15240" r="1524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92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İş Sağlığı ve Güvenliği Kurulları Hakkında Yönetmelikte unvanları belirtilmiş olan personel ve yöneticiler İş Sağlığı ve Güvenliği Kurulunda üye olarak belirlen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204.35pt;margin-top:3.5pt;width:287.95pt;height:7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İş Sağlığı ve Güvenliği Kurulları Hakkında Yönetmelikte unvanları belirtilmiş olan personel ve yöneticiler İş Sağlığı ve Güvenliği Kurulunda üye olarak belirlenir.</w:t>
                            </w:r>
                          </w:p>
                        </w:txbxContent>
                      </v:textbox>
                      <v:fill o:detectmouseclick="t" type="solid" color2="#0d0d0d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78740</wp:posOffset>
                      </wp:positionV>
                      <wp:extent cx="514350" cy="152400"/>
                      <wp:effectExtent l="5080" t="889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456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cc2e5" stroked="t" o:allowincell="t" style="position:absolute;margin-left:164.6pt;margin-top:6.2pt;width:40.45pt;height:11.95pt;mso-wrap-style:none;v-text-anchor:middle" type="_x0000_t13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28795</wp:posOffset>
                      </wp:positionH>
                      <wp:positionV relativeFrom="paragraph">
                        <wp:posOffset>635</wp:posOffset>
                      </wp:positionV>
                      <wp:extent cx="152400" cy="333375"/>
                      <wp:effectExtent l="10795" t="5715" r="1206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3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4728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cc2e5" stroked="t" o:allowincell="t" style="position:absolute;margin-left:340.85pt;margin-top:0.05pt;width:11.95pt;height:26.2pt;mso-wrap-style:none;v-text-anchor:middle" type="_x0000_t67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2540</wp:posOffset>
                      </wp:positionV>
                      <wp:extent cx="3657600" cy="695325"/>
                      <wp:effectExtent l="14605" t="15240" r="1524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69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Seçilmiş olan üyeler için Genel Müdürden Makam onayı alı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204.35pt;margin-top:0.2pt;width:287.95pt;height:5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Seçilmiş olan üyeler için Genel Müdürden Makam onayı alınır.</w:t>
                            </w:r>
                          </w:p>
                        </w:txbxContent>
                      </v:textbox>
                      <v:fill o:detectmouseclick="t" type="solid" color2="#0d0d0d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28795</wp:posOffset>
                      </wp:positionH>
                      <wp:positionV relativeFrom="paragraph">
                        <wp:posOffset>34925</wp:posOffset>
                      </wp:positionV>
                      <wp:extent cx="152400" cy="333375"/>
                      <wp:effectExtent l="10795" t="5715" r="1206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3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4728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340.85pt;margin-top:2.75pt;width:11.95pt;height:26.2pt;mso-wrap-style:none;v-text-anchor:middle" type="_x0000_t67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31115</wp:posOffset>
                      </wp:positionV>
                      <wp:extent cx="3657600" cy="786765"/>
                      <wp:effectExtent l="14605" t="15240" r="1524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78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Makam onayı kurul üyelerine EBYS üzerinden tebliğ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204.35pt;margin-top:2.45pt;width:287.95pt;height:61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Makam onayı kurul üyelerine EBYS üzerinden tebliğ edilir.</w:t>
                            </w:r>
                          </w:p>
                        </w:txbxContent>
                      </v:textbox>
                      <v:fill o:detectmouseclick="t" type="solid" color2="#0d0d0d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28795</wp:posOffset>
                      </wp:positionH>
                      <wp:positionV relativeFrom="paragraph">
                        <wp:posOffset>37465</wp:posOffset>
                      </wp:positionV>
                      <wp:extent cx="152400" cy="333375"/>
                      <wp:effectExtent l="10795" t="5715" r="1206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3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4728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340.85pt;margin-top:2.95pt;width:11.95pt;height:26.2pt;mso-wrap-style:none;v-text-anchor:middle" type="_x0000_t67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62230</wp:posOffset>
                      </wp:positionV>
                      <wp:extent cx="3657600" cy="83820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83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Kurul üyelerine 28532 sayılı İş Sağlığı ve Güvenliği Kurulları Hakkında Yönetmelikte yer alan konularda eğitim v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204.35pt;margin-top:4.9pt;width:287.95pt;height:6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Kurul üyelerine 28532 sayılı İş Sağlığı ve Güvenliği Kurulları Hakkında Yönetmelikte yer alan konularda eğitim verilir.</w:t>
                            </w:r>
                          </w:p>
                        </w:txbxContent>
                      </v:textbox>
                      <v:fill o:detectmouseclick="t" type="solid" color2="#0d0d0d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6995</wp:posOffset>
                      </wp:positionV>
                      <wp:extent cx="152400" cy="333375"/>
                      <wp:effectExtent l="10795" t="5715" r="12065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3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4728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342.35pt;margin-top:6.85pt;width:11.95pt;height:26.2pt;mso-wrap-style:none;v-text-anchor:middle" type="_x0000_t67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92710</wp:posOffset>
                      </wp:positionV>
                      <wp:extent cx="3657600" cy="742950"/>
                      <wp:effectExtent l="14605" t="14605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74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Toplantılar üyelere en az 48 saat öncesinden haber verilerek; Kurul ayda 1 kez top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204.35pt;margin-top:7.3pt;width:287.95pt;height:5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Toplantılar üyelere en az 48 saat öncesinden haber verilerek; Kurul ayda 1 kez toplanır.</w:t>
                            </w:r>
                          </w:p>
                        </w:txbxContent>
                      </v:textbox>
                      <v:fill o:detectmouseclick="t" type="solid" color2="#0d0d0d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9270</wp:posOffset>
                      </wp:positionH>
                      <wp:positionV relativeFrom="paragraph">
                        <wp:posOffset>149860</wp:posOffset>
                      </wp:positionV>
                      <wp:extent cx="152400" cy="333375"/>
                      <wp:effectExtent l="10795" t="5715" r="12065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3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4728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340.1pt;margin-top:11.8pt;width:11.95pt;height:26.2pt;mso-wrap-style:none;v-text-anchor:middle" type="_x0000_t67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155575</wp:posOffset>
                      </wp:positionV>
                      <wp:extent cx="3657600" cy="74295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74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 xml:space="preserve">Kurul kararları tutanak haline getirilerek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Tüm personele Kurumun web sayfası üzerinden duyur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204.35pt;margin-top:12.25pt;width:287.95pt;height:5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 xml:space="preserve">Kurul kararları tutanak haline getirilerek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Tüm personele Kurumun web sayfası üzerinden duyurulur.</w:t>
                            </w:r>
                          </w:p>
                        </w:txbxContent>
                      </v:textbox>
                      <v:fill o:detectmouseclick="t" type="solid" color2="#0d0d0d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8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1" w:type="dxa"/>
      <w:jc w:val="left"/>
      <w:tblInd w:w="-9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406"/>
    </w:tblGrid>
    <w:tr>
      <w:trPr>
        <w:trHeight w:val="314" w:hRule="exact"/>
      </w:trPr>
      <w:tc>
        <w:tcPr>
          <w:tcW w:w="52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73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HAZIRLAYA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</w:tc>
      <w:tc>
        <w:tcPr>
          <w:tcW w:w="54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73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ONAYLAYA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Orhan DELİGÖZ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StratejiGeliştirmeDaireBaşkanı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it-IT"/>
            </w:rPr>
          </w:pPr>
          <w:r>
            <w:rPr>
              <w:b/>
              <w:bCs/>
              <w:color w:val="003FDA"/>
              <w:sz w:val="20"/>
              <w:lang w:val="it-IT"/>
            </w:rPr>
          </w:r>
        </w:p>
      </w:tc>
    </w:tr>
    <w:tr>
      <w:trPr>
        <w:trHeight w:val="790" w:hRule="atLeast"/>
      </w:trPr>
      <w:tc>
        <w:tcPr>
          <w:tcW w:w="52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olor w:val="003FDA"/>
              <w:sz w:val="18"/>
              <w:szCs w:val="18"/>
              <w:lang w:val="it-IT"/>
            </w:rPr>
          </w:pPr>
          <w:r>
            <w:rPr>
              <w:rFonts w:cs="Times New Roman" w:ascii="Times New Roman" w:hAnsi="Times New Roman"/>
              <w:b/>
              <w:bCs/>
              <w:color w:val="003FDA"/>
              <w:sz w:val="18"/>
              <w:szCs w:val="18"/>
              <w:lang w:val="it-IT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ivil Savunma ve Güvenlik İşleri Şube Müdürü</w:t>
          </w:r>
        </w:p>
      </w:tc>
      <w:tc>
        <w:tcPr>
          <w:tcW w:w="54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Destek Hizmetleri Dairesi Başkanı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3" w:type="dxa"/>
      <w:jc w:val="left"/>
      <w:tblInd w:w="-10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9"/>
      <w:gridCol w:w="4111"/>
      <w:gridCol w:w="1800"/>
      <w:gridCol w:w="2453"/>
    </w:tblGrid>
    <w:tr>
      <w:trPr>
        <w:trHeight w:val="340" w:hRule="exact"/>
        <w:cantSplit w:val="true"/>
      </w:trPr>
      <w:tc>
        <w:tcPr>
          <w:tcW w:w="242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ind w:left="441" w:hanging="426"/>
            <w:jc w:val="center"/>
            <w:rPr>
              <w:lang w:val="de-DE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563370" cy="848995"/>
                <wp:effectExtent l="0" t="0" r="0" b="0"/>
                <wp:docPr id="14" name="Resim 2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Resim 2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1F497D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color w:val="1F497D"/>
              <w:szCs w:val="28"/>
              <w:lang w:val="de-DE"/>
            </w:rPr>
            <w:t>TS ISO 45001:2018</w:t>
          </w:r>
        </w:p>
        <w:p>
          <w:pPr>
            <w:pStyle w:val="Normal"/>
            <w:jc w:val="center"/>
            <w:rPr>
              <w:b/>
              <w:b/>
              <w:color w:val="1F497D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color w:val="1F497D"/>
              <w:szCs w:val="28"/>
              <w:lang w:val="de-DE"/>
            </w:rPr>
            <w:t>İŞ SAĞLIĞI VE GÜVENLİĞİ YÖNETİM SİSTEMLERİ</w:t>
          </w:r>
          <w:r>
            <w:rPr>
              <w:b/>
              <w:color w:val="1F497D"/>
              <w:szCs w:val="28"/>
              <w:lang w:val="de-DE"/>
            </w:rPr>
            <w:t xml:space="preserve"> </w:t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Yürürlük Tarihi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56" w:before="0" w:after="160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10.02.2021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right="-250" w:hanging="0"/>
            <w:rPr>
              <w:b w:val="false"/>
              <w:b w:val="false"/>
              <w:bCs/>
              <w:sz w:val="24"/>
              <w:lang w:val="tr-TR" w:eastAsia="tr-TR"/>
            </w:rPr>
          </w:pPr>
          <w:r>
            <w:rPr>
              <w:b w:val="false"/>
              <w:bCs/>
              <w:sz w:val="24"/>
              <w:lang w:val="tr-TR" w:eastAsia="tr-TR"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ing3"/>
            <w:ind w:right="-250" w:hanging="0"/>
            <w:rPr>
              <w:rFonts w:ascii="Times New Roman" w:hAnsi="Times New Roman" w:cs="Times New Roman"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tr-TR"/>
            </w:rPr>
            <w:t>Doküman Kodu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ing3"/>
            <w:ind w:right="-250" w:hanging="0"/>
            <w:rPr>
              <w:rFonts w:ascii="Times New Roman" w:hAnsi="Times New Roman" w:cs="Times New Roman"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tr-TR"/>
            </w:rPr>
            <w:t>99445787-İAŞ.017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tr-TR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Rev. No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00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 xml:space="preserve">Rev.Tarihi   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……</w:t>
          </w:r>
          <w:r>
            <w:rPr>
              <w:rFonts w:cs="Times New Roman" w:ascii="Times New Roman" w:hAnsi="Times New Roman"/>
              <w:b/>
              <w:bCs/>
              <w:szCs w:val="24"/>
            </w:rPr>
            <w:t>./……./…….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Sayfa No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56" w:before="0" w:after="160"/>
            <w:ind w:left="582" w:hanging="0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b/>
              <w:szCs w:val="24"/>
              <w:bCs/>
              <w:rFonts w:cs="Times New Roman" w:ascii="Times New Roman" w:hAnsi="Times New Roman"/>
            </w:rPr>
            <w:t>1</w: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bCs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Cs w:val="24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b/>
              <w:szCs w:val="24"/>
              <w:bCs/>
              <w:rFonts w:cs="Times New Roman" w:ascii="Times New Roman" w:hAnsi="Times New Roman"/>
            </w:rPr>
            <w:t>1</w: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714" w:hRule="exact"/>
        <w:cantSplit w:val="true"/>
      </w:trPr>
      <w:tc>
        <w:tcPr>
          <w:tcW w:w="24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32205" cy="351790"/>
                <wp:effectExtent l="0" t="0" r="0" b="0"/>
                <wp:docPr id="15" name="Resim 2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2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</w:rPr>
            <w:t>İSG  KURULU OLUŞTURULMASI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color w:val="0070C0"/>
            </w:rPr>
            <w:t xml:space="preserve"> </w:t>
          </w:r>
          <w:r>
            <w:rPr>
              <w:rFonts w:cs="Times New Roman" w:ascii="Times New Roman" w:hAnsi="Times New Roman"/>
              <w:b/>
              <w:color w:val="0070C0"/>
            </w:rPr>
            <w:t>İŞ AKIŞ ŞEMASI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3Char">
    <w:name w:val="Başlık 3 Char"/>
    <w:qFormat/>
    <w:rPr>
      <w:rFonts w:ascii="BookmanTurk;Courier New" w:hAnsi="BookmanTurk;Courier New" w:cs="BookmanTurk;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6:00Z</dcterms:created>
  <dc:creator>yasar efendioglu</dc:creator>
  <dc:description/>
  <cp:keywords/>
  <dc:language>en-US</dc:language>
  <cp:lastModifiedBy>AYTUĞ BOKE</cp:lastModifiedBy>
  <cp:lastPrinted>2005-12-16T11:31:00Z</cp:lastPrinted>
  <dcterms:modified xsi:type="dcterms:W3CDTF">2021-12-18T10:43:00Z</dcterms:modified>
  <cp:revision>23</cp:revision>
  <dc:subject/>
  <dc:title/>
</cp:coreProperties>
</file>