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8"/>
      </w:tblGrid>
      <w:tr>
        <w:trPr>
          <w:trHeight w:val="11313" w:hRule="atLeast"/>
        </w:trPr>
        <w:tc>
          <w:tcPr>
            <w:tcW w:w="10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9215</wp:posOffset>
                      </wp:positionV>
                      <wp:extent cx="2124075" cy="111442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1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ç Yönergeni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9.35pt;margin-top:5.45pt;width:167.2pt;height:8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ç Yönergenin Hazırlanması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84455</wp:posOffset>
                      </wp:positionV>
                      <wp:extent cx="3657600" cy="112776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12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6331 sayılı İş Sağlığı ve Güvenliği Kanunu ve İş Sağlığı ve Güvenliği Kurulları Hakkında Yönetmelik doğrultusunda İşyerinin niteliğine uygun TKGM İş Sağlığı ve Güvenliği İç Yönerge taslağı hazır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20.1pt;margin-top:6.65pt;width:287.95pt;height:8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6331 sayılı İş Sağlığı ve Güvenliği Kanunu ve İş Sağlığı ve Güvenliği Kurulları Hakkında Yönetmelik doğrultusunda İşyerinin niteliğine uygun TKGM İş Sağlığı ve Güvenliği İç Yönerge taslağı hazırlanır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560705</wp:posOffset>
                      </wp:positionV>
                      <wp:extent cx="514350" cy="152400"/>
                      <wp:effectExtent l="5080" t="889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456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cc2e5" stroked="t" o:allowincell="t" style="position:absolute;margin-left:180.35pt;margin-top:44.15pt;width:40.45pt;height:11.95pt;mso-wrap-style:none;v-text-anchor:middle" type="_x0000_t13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707515</wp:posOffset>
                      </wp:positionV>
                      <wp:extent cx="3657600" cy="69532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69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ş Sağlığı ve Güvenliği İç Yönerge Taslağı Sivil Savunma ve Güvenlik İşleri Şube Müd.  s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20.1pt;margin-top:134.45pt;width:287.95pt;height:5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ş Sağlığı ve Güvenliği İç Yönerge Taslağı Sivil Savunma ve Güvenlik İşleri Şube Müd.  sunulu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1355090</wp:posOffset>
                      </wp:positionV>
                      <wp:extent cx="152400" cy="333375"/>
                      <wp:effectExtent l="10795" t="5715" r="1206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72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cc2e5" stroked="t" o:allowincell="t" style="position:absolute;margin-left:356.6pt;margin-top:106.7pt;width:11.95pt;height:26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2787650</wp:posOffset>
                      </wp:positionV>
                      <wp:extent cx="3657600" cy="91059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91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ş Sağlığı ve Güvenliği İç Yönerge Taslağı TKGM sunul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20.1pt;margin-top:219.5pt;width:287.95pt;height:7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ş Sağlığı ve Güvenliği İç Yönerge Taslağı TKGM sunulur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440940</wp:posOffset>
                      </wp:positionV>
                      <wp:extent cx="152400" cy="333375"/>
                      <wp:effectExtent l="10795" t="5715" r="1206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72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56.6pt;margin-top:192.2pt;width:11.95pt;height:26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4098290</wp:posOffset>
                      </wp:positionV>
                      <wp:extent cx="3657600" cy="8382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83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ş Sağlığı ve Güvenliği İç Yönerge Taslağı , Genel Müdür tarafından onay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20.1pt;margin-top:322.7pt;width:287.95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ş Sağlığı ve Güvenliği İç Yönerge Taslağı , Genel Müdür tarafından onaylanır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3698875</wp:posOffset>
                      </wp:positionV>
                      <wp:extent cx="152400" cy="333375"/>
                      <wp:effectExtent l="10795" t="5715" r="1206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72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57.35pt;margin-top:291.25pt;width:11.95pt;height:26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5365115</wp:posOffset>
                      </wp:positionV>
                      <wp:extent cx="3657600" cy="74295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ş Sağlığı ve Güvenliği İç Yönergesi Yürürlüğe girer ve yayın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20.1pt;margin-top:422.45pt;width:287.95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ş Sağlığı ve Güvenliği İç Yönergesi Yürürlüğe girer ve yayınlanır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5012690</wp:posOffset>
                      </wp:positionV>
                      <wp:extent cx="152400" cy="333375"/>
                      <wp:effectExtent l="10795" t="5715" r="1206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33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472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58.1pt;margin-top:394.7pt;width:11.95pt;height:26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5" w:leader="none"/>
              </w:tabs>
              <w:spacing w:before="0" w:after="15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6" w:type="dxa"/>
      <w:jc w:val="left"/>
      <w:tblInd w:w="-9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8"/>
      <w:gridCol w:w="5528"/>
    </w:tblGrid>
    <w:tr>
      <w:trPr>
        <w:trHeight w:val="314" w:hRule="exact"/>
      </w:trPr>
      <w:tc>
        <w:tcPr>
          <w:tcW w:w="53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HAZIR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</w:tc>
      <w:tc>
        <w:tcPr>
          <w:tcW w:w="55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NAY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rhan DELİGÖZ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StratejiGeliştirmeDaireBaşkanı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it-IT"/>
            </w:rPr>
          </w:pPr>
          <w:r>
            <w:rPr>
              <w:b/>
              <w:bCs/>
              <w:color w:val="003FDA"/>
              <w:sz w:val="20"/>
              <w:lang w:val="it-IT"/>
            </w:rPr>
          </w:r>
        </w:p>
      </w:tc>
    </w:tr>
    <w:tr>
      <w:trPr>
        <w:trHeight w:val="790" w:hRule="atLeast"/>
      </w:trPr>
      <w:tc>
        <w:tcPr>
          <w:tcW w:w="53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 w:val="18"/>
              <w:szCs w:val="18"/>
              <w:lang w:val="it-IT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 w:val="18"/>
              <w:szCs w:val="18"/>
              <w:lang w:val="it-IT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ivil Savunma ve Güvenlik İşleri Şube Müdürü</w:t>
          </w:r>
        </w:p>
      </w:tc>
      <w:tc>
        <w:tcPr>
          <w:tcW w:w="55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stek Hizmetleri Dairesi Başkan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0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9"/>
      <w:gridCol w:w="4111"/>
      <w:gridCol w:w="1800"/>
      <w:gridCol w:w="2453"/>
    </w:tblGrid>
    <w:tr>
      <w:trPr>
        <w:trHeight w:val="340" w:hRule="exac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441" w:hanging="426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563370" cy="848995"/>
                <wp:effectExtent l="0" t="0" r="0" b="0"/>
                <wp:docPr id="12" name="Resim 2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Resim 2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TS ISO 45001:2018</w:t>
          </w:r>
        </w:p>
        <w:p>
          <w:pPr>
            <w:pStyle w:val="Normal"/>
            <w:jc w:val="center"/>
            <w:rPr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İŞ SAĞLIĞI VE GÜVENLİĞİ YÖNETİM SİSTEMLERİ</w:t>
          </w:r>
          <w:r>
            <w:rPr>
              <w:b/>
              <w:color w:val="1F497D"/>
              <w:szCs w:val="28"/>
              <w:lang w:val="de-DE"/>
            </w:rPr>
            <w:t xml:space="preserve"> 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Yürürlük Tarihi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10.02.2021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right="-250" w:hanging="0"/>
            <w:rPr>
              <w:b w:val="false"/>
              <w:b w:val="false"/>
              <w:bCs/>
              <w:sz w:val="24"/>
              <w:lang w:val="tr-TR" w:eastAsia="tr-TR"/>
            </w:rPr>
          </w:pPr>
          <w:r>
            <w:rPr>
              <w:b w:val="false"/>
              <w:bCs/>
              <w:sz w:val="24"/>
              <w:lang w:val="tr-TR" w:eastAsia="tr-TR"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Doküman Kodu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99445787-İAŞ.009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Rev.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00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 xml:space="preserve">Rev.Tarihi   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……</w:t>
          </w:r>
          <w:r>
            <w:rPr>
              <w:rFonts w:cs="Times New Roman" w:ascii="Times New Roman" w:hAnsi="Times New Roman"/>
              <w:b/>
              <w:bCs/>
              <w:szCs w:val="24"/>
            </w:rPr>
            <w:t>./……./…….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Sayfa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ind w:left="582" w:hanging="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4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67" w:hRule="exact"/>
        <w:cantSplit w:val="true"/>
      </w:trPr>
      <w:tc>
        <w:tcPr>
          <w:tcW w:w="24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32205" cy="351790"/>
                <wp:effectExtent l="0" t="0" r="0" b="0"/>
                <wp:docPr id="13" name="Resim 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70C0"/>
              <w:szCs w:val="24"/>
            </w:rPr>
          </w:pPr>
          <w:r>
            <w:rPr>
              <w:rFonts w:cs="Times New Roman" w:ascii="Times New Roman" w:hAnsi="Times New Roman"/>
              <w:b/>
              <w:color w:val="0070C0"/>
            </w:rPr>
            <w:t>İSG İÇ YÖNERGENİN HAZIRLANMASI İŞ AKIŞ ŞEMASI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3Char">
    <w:name w:val="Başlık 3 Char"/>
    <w:qFormat/>
    <w:rPr>
      <w:rFonts w:ascii="BookmanTurk;Courier New" w:hAnsi="BookmanTurk;Courier New" w:cs="BookmanTurk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yasar efendioglu</dc:creator>
  <dc:description/>
  <cp:keywords/>
  <dc:language>en-US</dc:language>
  <cp:lastModifiedBy>tk34756</cp:lastModifiedBy>
  <cp:lastPrinted>2005-12-16T11:31:00Z</cp:lastPrinted>
  <dcterms:modified xsi:type="dcterms:W3CDTF">2021-06-01T10:41:00Z</dcterms:modified>
  <cp:revision>13</cp:revision>
  <dc:subject/>
  <dc:title/>
</cp:coreProperties>
</file>