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0457" w:hRule="atLeast"/>
        </w:trPr>
        <w:tc>
          <w:tcPr>
            <w:tcW w:w="9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60807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284.1pt" to="237.6pt,30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740785</wp:posOffset>
                      </wp:positionV>
                      <wp:extent cx="909320" cy="683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lmayış  Durum Nedeni Tespit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45.6pt;margin-top:294.55pt;width:71.55pt;height:5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lmayış  Durum Nedeni Tespi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tr-TR" w:eastAsia="en-US"/>
              </w:rPr>
              <mc:AlternateContent>
                <mc:Choice Requires="wpg">
                  <w:drawing>
                    <wp:inline distT="0" distB="0" distL="0" distR="0">
                      <wp:extent cx="6057265" cy="36569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7360" cy="3656880"/>
                                <a:chOff x="0" y="0"/>
                                <a:chExt cx="6057360" cy="365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7360" cy="365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27880"/>
                                  <a:ext cx="1485360" cy="799560"/>
                                </a:xfrm>
                                <a:prstGeom prst="hexagon">
                                  <a:avLst>
                                    <a:gd name="adj" fmla="val 46443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oplantı Salonları Talepler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1485360"/>
                                  <a:ext cx="125676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alep Edilen Salonların Durumu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2480"/>
                                  <a:ext cx="8002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Temizliğin Yapıl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2742480"/>
                                  <a:ext cx="8002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Projeksiyon Cihazını Hazır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6680" y="2742480"/>
                                  <a:ext cx="8002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es Sistemini Hazır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2742480"/>
                                  <a:ext cx="80028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lonun Isı Durumunu Hazırlam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742480"/>
                                  <a:ext cx="896040" cy="57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örüntülem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85560" y="10281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99760"/>
                                  <a:ext cx="4114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3997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399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399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2399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23997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2171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542760"/>
                                  <a:ext cx="4114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314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3141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314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8280" y="3314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3314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880" y="182808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28080"/>
                                  <a:ext cx="56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8560" y="1485360"/>
                                  <a:ext cx="914400" cy="685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Öncelikli Talepl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1485360"/>
                                  <a:ext cx="1028160" cy="733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lon Durumlarını Değerlendir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6.95pt;height:287.95pt" coordorigin="0,0" coordsize="9539,5759">
                      <v:rect id="shape_0" stroked="f" o:allowincell="t" style="position:absolute;left:0;top:0;width:9538;height:5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599;top:359;width:2338;height:1258;mso-wrap-style:square;v-text-anchor:top;mso-position-horizontal-relative:char" type="_x0000_t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plantı Salonları Taleple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0;top:2339;width:1978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lep Edilen Salonların Durum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4319;width:1259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emizliğin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319;width:1259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rojeksiyon Cihazını Hazır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4319;width:1259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s Sistemini Hazır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59;top:4319;width:1259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lonun Isı Durumunu Hazırlam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0;top:4319;width:1410;height:89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rüntüle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59,1619" to="4859,23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3779" to="7018,3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779" to="540,43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3779" to="2339,43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3779" to="3780,43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9,3779" to="5399,43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9,3779" to="7019,43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9,3419" to="4679,37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5579" to="7018,55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219" to="540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5219" to="2159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219" to="3780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5219" to="5399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9,5219" to="7019,55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2879" to="6657,28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2879" to="3775,28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59;top:2339;width:1439;height:107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ncelikli Talep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2339;width:1618;height:115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lon Durumlarını Değerlendir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7620</wp:posOffset>
                      </wp:positionV>
                      <wp:extent cx="1828800" cy="1028700"/>
                      <wp:effectExtent l="10160" t="5715" r="1079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Uygun Durum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7.75pt;margin-top:0.6pt;width:143.95pt;height:80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gun Durum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</wp:posOffset>
                      </wp:positionV>
                      <wp:extent cx="909320" cy="6832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Toplantı Randevu Defterine Kayı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1.8pt;width:71.55pt;height:5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oplantı Randevu Defterine Kayı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127000</wp:posOffset>
                      </wp:positionV>
                      <wp:extent cx="8191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pt,10pt" to="345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</w:t>
            </w:r>
            <w:r>
              <w:rPr/>
              <w:t xml:space="preserve">Var                                                 Yok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24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.2pt" to="192.55pt,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67640</wp:posOffset>
                      </wp:positionV>
                      <wp:extent cx="0" cy="29718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3.2pt" to="94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7493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5.9pt" to="391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19380</wp:posOffset>
                      </wp:positionV>
                      <wp:extent cx="1134745" cy="4343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434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Toplantıya Özgü Durum Hazırlığ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9.4pt;width:89.3pt;height:34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Toplantıya Özgü Durum Hazırlığ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14300</wp:posOffset>
                      </wp:positionV>
                      <wp:extent cx="1028700" cy="5562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5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spitin, Talep Edene Açık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5pt;margin-top:9pt;width:80.95pt;height:4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pitin, Talep Edene Açık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74930</wp:posOffset>
                      </wp:positionV>
                      <wp:extent cx="0" cy="3429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5.9pt" to="94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10490</wp:posOffset>
                      </wp:positionV>
                      <wp:extent cx="0" cy="1079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8.7pt" to="390.6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151130</wp:posOffset>
                      </wp:positionV>
                      <wp:extent cx="909320" cy="77914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7790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yıtların Arşiv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9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202pt;margin-top:11.9pt;width:71.55pt;height:61.3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ıtların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3180</wp:posOffset>
                      </wp:positionV>
                      <wp:extent cx="1255395" cy="5956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595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londa Görevli Personelin Hazır Bulu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25pt;margin-top:3.4pt;width:98.8pt;height:4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londa Görevli Personelin Hazır Bulu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35560</wp:posOffset>
                      </wp:positionV>
                      <wp:extent cx="1025525" cy="5695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6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lepleri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6pt;margin-top:2.8pt;width:80.7pt;height:4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lepleri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80000</wp:posOffset>
                      </wp:positionH>
                      <wp:positionV relativeFrom="paragraph">
                        <wp:posOffset>83820</wp:posOffset>
                      </wp:positionV>
                      <wp:extent cx="0" cy="1752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6.6pt" to="400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47320</wp:posOffset>
                      </wp:positionV>
                      <wp:extent cx="0" cy="1117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1.6pt" to="94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83820</wp:posOffset>
                      </wp:positionV>
                      <wp:extent cx="0" cy="5207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6.6pt" to="409.4pt,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49860</wp:posOffset>
                      </wp:positionV>
                      <wp:extent cx="5080" cy="4546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11.8pt" to="76.35pt,47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6360</wp:posOffset>
                      </wp:positionV>
                      <wp:extent cx="16052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8pt" to="399.9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3820</wp:posOffset>
                      </wp:positionV>
                      <wp:extent cx="13716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6pt" to="201.5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81280</wp:posOffset>
                      </wp:positionV>
                      <wp:extent cx="1023620" cy="345440"/>
                      <wp:effectExtent l="5080" t="5080" r="635" b="654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34560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yıtların Arşivlen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93pt;margin-top:6.4pt;width:80.55pt;height:27.15pt;mso-wrap-style:square;v-text-anchor:top" type="_x0000_t1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ıtların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81280</wp:posOffset>
                      </wp:positionV>
                      <wp:extent cx="18338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6.4pt" to="408.95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78740</wp:posOffset>
                      </wp:positionV>
                      <wp:extent cx="1485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6.2pt" to="192.9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720" w:hanging="0"/>
              <w:rPr/>
            </w:pPr>
            <w:r>
              <w:rPr>
                <w:b/>
              </w:rPr>
              <w:t xml:space="preserve">GİRİŞ:  </w:t>
            </w:r>
            <w:r>
              <w:rPr/>
              <w:t>Bu Talimat Toplantı Salonlarının kullanımında dikkat edilecek hususları belirlemek ve uygulamayı sağlamak amacıyla hazırlanmışt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/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alon talepleri için Evrak Servisince gönderilen evrak veya şifaen yapılan talepler incelenmek üzere ele alın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</w:rPr>
              <w:t>Talep edilen Salonların durumuna bak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2.1. Talep edilen salonun önceden başka bir birim tarafından randevu alınıp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lınmadığı kontrol ed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2.2. Salonun koltuk kapasitesi, bulunan teknik cihazla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08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.3. Salonun fiziki şartlarının uygunluğu degerlendirilir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Toplantı salonlarının yukarıda sıralanan maddeler doğrultusunda uygunluk durumu varsa talep edilen randevularla salonlar ‘Toplantı Salonları Kayıt Defteri’ne kayded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3.1. Kayıt Defterine toplantının tarihi, saati ve gündemi yaz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3.2. Toplantıyı  yapacak birim yetkilisinin irtibat bilgileri kayded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3.3. Yapılacak toplantılara makam katılımı, ikram talepleri gibi durumlar not ed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Salonlar temizlik görevlilerince temizlenmiş olmalıd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</w:rPr>
              <w:t>Toplantılar salonların fuaye kısmında bulunan ilan tahtasına yaz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/>
            </w:pPr>
            <w:r>
              <w:rPr>
                <w:bCs/>
              </w:rPr>
              <w:t>4.1. İlan tahtasının üst kısmına o günün tarihi ve günün adı yaz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/>
            </w:pPr>
            <w:r>
              <w:rPr>
                <w:bCs/>
              </w:rPr>
              <w:t>4.2. Makamın önceliği göz önüne alınarak salonun adı, gündemi ve saati yaz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  <w:t>4.3. Aynı gün içerisinde birden fazla toplantı olabileceğinden ilan tahtasında yer alan bilgiler açıklayıcı ve yön verici olmalıd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</w:rPr>
              <w:t>Projeksiyon cihazları çalışır halde hazır olmalıd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</w:rPr>
              <w:t>Konferans salonundaki toplantı, seminer, konferans gibi çalışmalarda ses sistemi çalışır durumda olmalıdır. Çalışmalar öncesi, arası ve bitişinde uygun müzikler yayınlan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Mevsimlere göre salonların ısı durumu kontrol edilir, klima cihazlarıyla ısı ayarlan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Toplantılara katılım ve önem durumuna göre görüntüleme ve ses kaydı  yap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Toplantılar yapılırken yukarıda sıralanan 4, 5, 6, 7,8. maddeler doğrultusunda görevli personel salonlarda hazır bulunu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/>
            </w:pPr>
            <w:r>
              <w:rPr>
                <w:bCs/>
              </w:rPr>
              <w:t>10.1. Ses ve görüntü  kayıtları  birimde ilgili dolaplarda muhafaza ed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440" w:hanging="0"/>
              <w:rPr/>
            </w:pPr>
            <w:r>
              <w:rPr>
                <w:bCs/>
              </w:rPr>
              <w:t>10.2. Ses ve görüntü kayıtları üzerine gerekli olan açıklama metinleri yazılır, tarih belirtili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10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Salonlar tadilat veya yukarıda sıralanan maddeler doğrultusunda uygun değilse salon tahsis talepleri reddedilir ve uygun olmadığı 1. maddede ifade edilen şekilde cevaplan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plantıların yapılması, iptali veya taleplerin reddedilmesi gibi durumlar kayıt altına alınır. Kayıt ‘Toplantı Salonları Kayıt Defterine’ yap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Toplantı Salonları  planlanmış tarih ve  saatte  ilgili görevliler tarafından son kontrolü yapılır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Toplantı bitimi, salonlar bir sonraki toplantıya hazır hale getiril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5073"/>
    </w:tblGrid>
    <w:tr>
      <w:trPr>
        <w:trHeight w:val="305" w:hRule="exact"/>
      </w:trPr>
      <w:tc>
        <w:tcPr>
          <w:tcW w:w="51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</w:tc>
      <w:tc>
        <w:tcPr>
          <w:tcW w:w="5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it-IT"/>
            </w:rPr>
          </w:pPr>
          <w:r>
            <w:rPr>
              <w:b/>
              <w:bCs/>
              <w:color w:val="003FDA"/>
              <w:sz w:val="20"/>
              <w:szCs w:val="20"/>
              <w:lang w:val="it-IT"/>
            </w:rPr>
          </w:r>
        </w:p>
      </w:tc>
    </w:tr>
    <w:tr>
      <w:trPr>
        <w:trHeight w:val="769" w:hRule="atLeast"/>
      </w:trPr>
      <w:tc>
        <w:tcPr>
          <w:tcW w:w="51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253"/>
      <w:gridCol w:w="1843"/>
      <w:gridCol w:w="1842"/>
    </w:tblGrid>
    <w:tr>
      <w:trPr>
        <w:trHeight w:val="340" w:hRule="exac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-108" w:hanging="0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tr-TR" w:eastAsia="en-US"/>
            </w:rPr>
            <w:drawing>
              <wp:inline distT="0" distB="0" distL="0" distR="0">
                <wp:extent cx="1326515" cy="1082040"/>
                <wp:effectExtent l="0" t="0" r="0" b="0"/>
                <wp:docPr id="26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79646" w:val="clear"/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lang w:val="de-DE"/>
            </w:rPr>
          </w:pPr>
          <w:r>
            <w:rPr>
              <w:b/>
              <w:color w:val="1F497D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b/>
              <w:color w:val="1F497D"/>
              <w:lang w:val="de-DE"/>
            </w:rPr>
            <w:t>İŞ SAĞLIĞI VE GÜVENLİĞİ YÖNETİM SİSTEMLERİ</w:t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Yürürlük Tarihi </w:t>
          </w:r>
        </w:p>
      </w:tc>
      <w:tc>
        <w:tcPr>
          <w:tcW w:w="1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79646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küman No</w:t>
          </w:r>
        </w:p>
      </w:tc>
      <w:tc>
        <w:tcPr>
          <w:tcW w:w="1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99445787-PL.015</w:t>
          </w:r>
        </w:p>
      </w:tc>
    </w:tr>
    <w:tr>
      <w:trPr>
        <w:trHeight w:val="340" w:hRule="exac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79646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. No</w:t>
          </w:r>
        </w:p>
      </w:tc>
      <w:tc>
        <w:tcPr>
          <w:tcW w:w="1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0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40" w:hRule="exac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79646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.Tarihi</w:t>
          </w:r>
        </w:p>
      </w:tc>
      <w:tc>
        <w:tcPr>
          <w:tcW w:w="1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…</w:t>
          </w:r>
          <w:r>
            <w:rPr>
              <w:b/>
              <w:bCs/>
              <w:sz w:val="22"/>
              <w:szCs w:val="22"/>
            </w:rPr>
            <w:t>/…./…..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40" w:hRule="exac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79646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ayfa No</w:t>
          </w:r>
        </w:p>
      </w:tc>
      <w:tc>
        <w:tcPr>
          <w:tcW w:w="184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64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3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720" w:hRule="exac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43610" cy="418465"/>
                <wp:effectExtent l="0" t="0" r="0" b="0"/>
                <wp:docPr id="27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Cs/>
              <w:color w:val="0070C0"/>
            </w:rPr>
          </w:pPr>
          <w:r>
            <w:rPr>
              <w:b/>
              <w:color w:val="0070C0"/>
            </w:rPr>
            <w:t>İSG TOPLANTI SALONU PL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2503D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3:00Z</dcterms:created>
  <dc:creator>DSİ14 KYT</dc:creator>
  <dc:description/>
  <cp:keywords/>
  <dc:language>en-US</dc:language>
  <cp:lastModifiedBy>tk34756</cp:lastModifiedBy>
  <cp:lastPrinted>2022-01-14T15:52:00Z</cp:lastPrinted>
  <dcterms:modified xsi:type="dcterms:W3CDTF">2022-01-14T12:52:00Z</dcterms:modified>
  <cp:revision>16</cp:revision>
  <dc:subject/>
  <dc:title>TALİMAT SAYFA FORMU</dc:title>
</cp:coreProperties>
</file>