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5"/>
        <w:gridCol w:w="919"/>
        <w:gridCol w:w="73"/>
        <w:gridCol w:w="2835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ESİN ADI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Tetkik Proses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ESİN AMACI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urumumuzda TS ISO 45001:2018 standardının öngördüğü İSG Yönetim Sisteminin oluşturulması ve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  <w:t>İSG İÇ Tetkik Faaliyetler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” konularını güvence altına almak amacıyla yol, yöntem ve sorumlulukları belirlemek.</w:t>
            </w:r>
          </w:p>
          <w:p>
            <w:pPr>
              <w:pStyle w:val="Normal"/>
              <w:ind w:left="214" w:right="214" w:hanging="214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PSAMI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Çalışanın korunması, Kurumun korunması ve İSG Yönetim Sisteminin arttırılması</w:t>
            </w:r>
          </w:p>
        </w:tc>
      </w:tr>
      <w:tr>
        <w:trPr>
          <w:trHeight w:val="36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İRDİLER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S ISO 45001:2018 İç Tetkikçi Eğitim Sertifikasına sahip Denetçiler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İSG Yönetim Temsilcis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İSG Temsilcisi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İSG Uzmanı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İSG Birimi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ÇIKTILARI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İSG Yönetim Sistemine aykırı durumla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Eksiklikl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Hatalar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Uygunsuzluklar İç Tetkik Raporuna kaydedil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L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el, Kontrol, Gözlem ve Denetim Formlar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ÇALIŞMA ORT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kez Birimler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T YAP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TS ISO 45001:2018 / TS ISO 9001:2015 Kalite 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Standartlar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ROL KRİTERLERİ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Tetkik Prosedürü ,İç Tetkik Rapor Formu ve İç Tetkik Planı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ÖZDEN GEÇİRME PERİY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108"/>
              <w:jc w:val="left"/>
              <w:rPr/>
            </w:pPr>
            <w:r>
              <w:rPr>
                <w:rFonts w:eastAsia="Times New Roman" w:cs="Times New Roman" w:ascii="Times New Roman" w:hAnsi="Times New Roman"/>
                <w:caps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szCs w:val="16"/>
              </w:rPr>
              <w:t>MEVCUT DURU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TS ISO 45001:2018 İç Tetki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nı Göstergele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ES HEDEF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S ISO 45001:2018 İş Güvenliği Yönetim Sistemine uygunluğunu, uygulanmakta olan İSG Yönetim Sisteminin belirlenen İSG hedeflerini sağlamadaki etkinliğini, tespit ederek sisteminin işlerliğin ve etkinliğini arttırmak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SES SORUMLUS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tek Hizmetleri Dairesi Başkanlığ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İŞ BİRLİĞİ YAPILACAK BİRİM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m Başkanlıklar ve Döner Sermaye İşletmesi Müdürlüğü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ALİYETLER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nlama ve Koordinasyon Faaliyet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PORLANACAK YÖNETİCİ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İSG Yönetim Temsilcisi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Üst Yöneti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İSKL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ların iş birliğine yanaşma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grasyon sorun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 kazası ve Meslek hastalık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eksik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KD kullanılmamas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ma ortamlar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RSATLAR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Memnuniyeti Fırsat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an Tasarrufu Fırsat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onomik Tasarruf Fırsat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venli Ortam Fırsat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ATEJİLER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İşlemler için yasal (ikincil mevzuat düzenlemes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za ve Meslek hastalıklarını azaltm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in ofis-büro ortamında daha sağlıklı ve güvenli çalışma ortamının sağlanmas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il durum planlarının uygulanmas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k ve tehlikelerin belirlenmes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187"/>
        <w:gridCol w:w="2050"/>
        <w:gridCol w:w="708"/>
        <w:gridCol w:w="943"/>
      </w:tblGrid>
      <w:tr>
        <w:trPr>
          <w:trHeight w:val="11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SORUMLU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İÇ TETKİK PROSES AKIŞ PLAN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RİSK KONTROL NOKTAS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/KRİTERLER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KAYI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r-TR" w:eastAsia="tr-TR"/>
              </w:rPr>
              <w:t>ONAY</w:t>
            </w:r>
          </w:p>
        </w:tc>
      </w:tr>
      <w:tr>
        <w:trPr>
          <w:trHeight w:val="84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tek Hizmetleri D.Bşk.Sivil Savunma ve Güvenlik İşleri Şb.Müd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506095</wp:posOffset>
                      </wp:positionV>
                      <wp:extent cx="0" cy="327660"/>
                      <wp:effectExtent l="38100" t="0" r="38100" b="0"/>
                      <wp:wrapNone/>
                      <wp:docPr id="1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5pt,39.85pt" to="156.55pt,65.6pt" ID="Düz Bağlayıcı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9540</wp:posOffset>
                      </wp:positionV>
                      <wp:extent cx="3509645" cy="387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şkanlık tarafından alınan İç tetkik programının Makam Oluruna sunul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6.35pt;height:30.55pt;mso-wrap-distance-left:9.05pt;mso-wrap-distance-right:9.05pt;mso-wrap-distance-top:0pt;mso-wrap-distance-bottom:0pt;margin-top:10.2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şkanlık tarafından alınan İç tetkik programının Makam Oluruna sunul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tr-TR" w:eastAsia="tr-TR"/>
              </w:rPr>
              <w:t>-Fayda,Yapılabilirlik İncelem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Y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.H.D.B.</w:t>
            </w:r>
          </w:p>
        </w:tc>
      </w:tr>
      <w:tr>
        <w:trPr>
          <w:trHeight w:val="830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tek Hizmetleri D.Bşk.Sivil Savunma ve Güvenlik İşleri Şb.Müd.</w:t>
            </w:r>
          </w:p>
        </w:tc>
        <w:tc>
          <w:tcPr>
            <w:tcW w:w="6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75565</wp:posOffset>
                      </wp:positionV>
                      <wp:extent cx="1114425" cy="447675"/>
                      <wp:effectExtent l="13970" t="6350" r="133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On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14.85pt;margin-top:5.95pt;width:87.7pt;height:3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Ona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551180</wp:posOffset>
                      </wp:positionV>
                      <wp:extent cx="5080" cy="220345"/>
                      <wp:effectExtent l="36830" t="635" r="34925" b="0"/>
                      <wp:wrapNone/>
                      <wp:docPr id="4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43.4pt" to="158.5pt,60.7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-Verilerin Kontrol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r-TR" w:eastAsia="tr-TR"/>
              </w:rPr>
              <w:t>(Doğrulanması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YS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Üst Yönetim</w:t>
            </w:r>
          </w:p>
        </w:tc>
      </w:tr>
      <w:tr>
        <w:trPr>
          <w:trHeight w:val="1164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tek Hizmetleri D.Bşk.Sivil Savunma ve Güvenlik İşleri Şb.Müd.</w:t>
            </w:r>
          </w:p>
        </w:tc>
        <w:tc>
          <w:tcPr>
            <w:tcW w:w="6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2"/>
                <w:lang w:val="tr-TR" w:eastAsia="en-US"/>
              </w:rPr>
            </w:pPr>
            <w:r>
              <w:rPr>
                <w:sz w:val="1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59690</wp:posOffset>
                      </wp:positionV>
                      <wp:extent cx="3016885" cy="612775"/>
                      <wp:effectExtent l="5715" t="5715" r="5080" b="4445"/>
                      <wp:wrapNone/>
                      <wp:docPr id="5" name="Akış Çizelgesi: Belg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612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Yürütülecek ola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ç tetkik programın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 ilişkin dokümanların ilgili Birimce hazırlanarak Tüm Başkanlıklara gönderil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Akış Çizelgesi: Belge 13" fillcolor="white" stroked="t" o:allowincell="t" style="position:absolute;margin-left:35.25pt;margin-top:4.7pt;width:237.5pt;height:48.2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Yürütülecek ola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ç tetkik programın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 ilişkin dokümanların ilgili Birimce hazırlanarak Tüm Başkanlıklara gönderilmes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cs="Times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473710</wp:posOffset>
                      </wp:positionV>
                      <wp:extent cx="5080" cy="220345"/>
                      <wp:effectExtent l="36830" t="635" r="34925" b="0"/>
                      <wp:wrapNone/>
                      <wp:docPr id="6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37.3pt" to="158.45pt,54.6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"/>
                <w:lang w:val="tr-TR" w:eastAsia="en-US"/>
              </w:rPr>
              <w:t xml:space="preserve">        </w: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-</w:t>
            </w:r>
            <w:r>
              <w:rPr>
                <w:sz w:val="20"/>
              </w:rPr>
              <w:t>İç Tetkik Program</w:t>
            </w:r>
            <w:r>
              <w:rPr>
                <w:sz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 xml:space="preserve">Dökümanının </w:t>
            </w:r>
            <w:r>
              <w:rPr>
                <w:sz w:val="20"/>
              </w:rPr>
              <w:t>Program</w:t>
            </w: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 xml:space="preserve"> Hedeflerine Uygunluğu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YS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.H.D.B.</w:t>
            </w:r>
          </w:p>
        </w:tc>
      </w:tr>
      <w:tr>
        <w:trPr>
          <w:trHeight w:val="943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tek Hizmetleri D.Bşk.Sivil Savunma ve Güvenlik İşleri Şb.Müd.</w:t>
            </w:r>
          </w:p>
        </w:tc>
        <w:tc>
          <w:tcPr>
            <w:tcW w:w="6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8270</wp:posOffset>
                      </wp:positionV>
                      <wp:extent cx="3288665" cy="370840"/>
                      <wp:effectExtent l="5715" t="5080" r="5080" b="5715"/>
                      <wp:wrapNone/>
                      <wp:docPr id="7" name="Akış Çizelgesi: İşle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8600" cy="370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lgili Başkanlıklarca dokümanlarda belirtilen hususlar dahilinde gerekli çalışmalar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11" fillcolor="white" stroked="t" o:allowincell="t" style="position:absolute;margin-left:18.55pt;margin-top:10.1pt;width:258.9pt;height:29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lgili Başkanlıklarca dokümanlarda belirtilen hususlar dahilinde gerekli çalışmalar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494665</wp:posOffset>
                      </wp:positionV>
                      <wp:extent cx="5080" cy="220345"/>
                      <wp:effectExtent l="36830" t="635" r="34925" b="0"/>
                      <wp:wrapNone/>
                      <wp:docPr id="8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9pt,38.95pt" to="157.25pt,56.25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-Yapılan Çalışmaların, Uygunluğu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YS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.H.D.B.</w:t>
            </w:r>
          </w:p>
        </w:tc>
      </w:tr>
      <w:tr>
        <w:trPr>
          <w:trHeight w:val="1164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tek Hizmetleri D.Bşk.Sivil Savunma ve Güvenlik İşleri Şb.Müd.</w:t>
            </w:r>
          </w:p>
        </w:tc>
        <w:tc>
          <w:tcPr>
            <w:tcW w:w="6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8270</wp:posOffset>
                      </wp:positionV>
                      <wp:extent cx="3295650" cy="457200"/>
                      <wp:effectExtent l="5080" t="5080" r="5715" b="5715"/>
                      <wp:wrapNone/>
                      <wp:docPr id="9" name="Akış Çizelgesi: İşle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Yapılan çalışmaların Başkanlık veya Birim personeli tarafından varsa eksikliklerin ilgili Başkanlık/Müdürlüklerce tamamlanmas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1" fillcolor="white" stroked="t" o:allowincell="t" style="position:absolute;margin-left:24.05pt;margin-top:10.1pt;width:259.4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Yapılan çalışmaların Başkanlık veya Birim personeli tarafından varsa eksikliklerin ilgili Başkanlık/Müdürlüklerce tamamlan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615950</wp:posOffset>
                      </wp:positionV>
                      <wp:extent cx="5080" cy="220345"/>
                      <wp:effectExtent l="36830" t="635" r="34925" b="0"/>
                      <wp:wrapNone/>
                      <wp:docPr id="10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48.5pt" to="156.85pt,65.8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sz w:val="16"/>
                <w:szCs w:val="16"/>
              </w:rPr>
              <w:t xml:space="preserve">Başkanlık/Müdürlüklerde </w:t>
            </w: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Uygulamanın Değerlendirilmesi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YS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.H.D.B.</w:t>
            </w:r>
          </w:p>
        </w:tc>
      </w:tr>
      <w:tr>
        <w:trPr>
          <w:trHeight w:val="804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tek Hizmetleri D.Bşk.Sivil Savunma ve Güvenlik İşleri Şb.Müd.</w:t>
            </w:r>
          </w:p>
        </w:tc>
        <w:tc>
          <w:tcPr>
            <w:tcW w:w="6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39065</wp:posOffset>
                      </wp:positionV>
                      <wp:extent cx="3295650" cy="224790"/>
                      <wp:effectExtent l="5080" t="5080" r="5715" b="5715"/>
                      <wp:wrapNone/>
                      <wp:docPr id="11" name="Akış Çizelgesi: İşle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22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SG Yönetim Sisteminin güncellenmesi ve uygulanmasının takip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1" fillcolor="white" stroked="t" o:allowincell="t" style="position:absolute;margin-left:24.4pt;margin-top:10.95pt;width:259.45pt;height:17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SG Yönetim Sisteminin güncellenmesi ve uygulanmasının takip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434340</wp:posOffset>
                      </wp:positionV>
                      <wp:extent cx="0" cy="391795"/>
                      <wp:effectExtent l="38100" t="0" r="38100" b="0"/>
                      <wp:wrapNone/>
                      <wp:docPr id="12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34.2pt" to="154.85pt,65pt" ID="Düz Bağlayıcı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-</w:t>
            </w:r>
            <w:r>
              <w:rPr>
                <w:sz w:val="16"/>
                <w:szCs w:val="16"/>
              </w:rPr>
              <w:t xml:space="preserve"> İSG Yönetim Sisteminin Güncellenmesi </w:t>
            </w:r>
            <w:r>
              <w:rPr>
                <w:sz w:val="16"/>
                <w:szCs w:val="16"/>
                <w:lang w:val="tr-TR"/>
              </w:rPr>
              <w:t xml:space="preserve">ve </w:t>
            </w: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eğerlendirilmesi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YS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.H.D.B.</w:t>
            </w:r>
          </w:p>
        </w:tc>
      </w:tr>
      <w:tr>
        <w:trPr>
          <w:trHeight w:val="1164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tek Hizmetleri D.Bşk.Sivil Savunma ve Güvenlik İşleri Şb.Müd.</w:t>
            </w:r>
          </w:p>
        </w:tc>
        <w:tc>
          <w:tcPr>
            <w:tcW w:w="6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98145</wp:posOffset>
                      </wp:positionV>
                      <wp:extent cx="3295650" cy="216535"/>
                      <wp:effectExtent l="5080" t="5715" r="5715" b="5080"/>
                      <wp:wrapNone/>
                      <wp:docPr id="13" name="Akış Çizelgesi: İşlem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21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Tüm Başkanlık/Müdürlüklerce gerekli çalışmaların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11" fillcolor="white" stroked="t" o:allowincell="t" style="position:absolute;margin-left:24.4pt;margin-top:31.35pt;width:259.45pt;height:1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Tüm Başkanlık/Müdürlüklerce gerekli çalışmaları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162050</wp:posOffset>
                      </wp:positionV>
                      <wp:extent cx="2458085" cy="7245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080" cy="724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SG Yönetim Sistemi İç Tetkik Programının Sonuç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62.15pt;margin-top:91.5pt;width:193.5pt;height:57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SG Yönetim Sistemi İç Tetkik Programının Sonuç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825500</wp:posOffset>
                      </wp:positionV>
                      <wp:extent cx="5080" cy="220345"/>
                      <wp:effectExtent l="36830" t="635" r="34925" b="0"/>
                      <wp:wrapNone/>
                      <wp:docPr id="15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25pt,65pt" to="159.6pt,82.3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-Mevzua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-Tetkik Plan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-Eğitim Plan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-İç Tetkikçil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-İSG Eğitim Toplantı Form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- İSG Eğitim Katılımcı Listes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- İSG Eğitim Katılım Sertifikası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YS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tr-TR" w:eastAsia="tr-TR"/>
              </w:rPr>
              <w:t xml:space="preserve">-P.D.B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-D.H.D.B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-Üst Yönetim</w:t>
            </w:r>
          </w:p>
        </w:tc>
      </w:tr>
      <w:tr>
        <w:trPr>
          <w:trHeight w:val="1164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tek Hizmetleri D.Bşk.Sivil Savunma ve Güvenlik İşleri Şb.Müd.</w:t>
            </w:r>
          </w:p>
        </w:tc>
        <w:tc>
          <w:tcPr>
            <w:tcW w:w="6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sz w:val="16"/>
                <w:szCs w:val="16"/>
              </w:rPr>
              <w:t xml:space="preserve">İç Tetkik </w:t>
            </w:r>
            <w:r>
              <w:rPr>
                <w:sz w:val="16"/>
                <w:szCs w:val="16"/>
                <w:lang w:val="tr-TR"/>
              </w:rPr>
              <w:t xml:space="preserve">Raporlarının </w:t>
            </w: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 xml:space="preserve"> Değerlendirmesi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BYS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.H.D.B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-Üst Yönetim</w:t>
            </w:r>
          </w:p>
        </w:tc>
      </w:tr>
      <w:tr>
        <w:trPr>
          <w:trHeight w:val="1164" w:hRule="atLeast"/>
        </w:trPr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Destek Hizmetleri D.Bşk.Sivil Savunma ve Güvenlik İşleri Şb.Müd.</w:t>
            </w:r>
          </w:p>
        </w:tc>
        <w:tc>
          <w:tcPr>
            <w:tcW w:w="6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132080</wp:posOffset>
                      </wp:positionV>
                      <wp:extent cx="2684145" cy="428625"/>
                      <wp:effectExtent l="5715" t="5715" r="5080" b="5080"/>
                      <wp:wrapNone/>
                      <wp:docPr id="16" name="Akış Çizelgesi: Sonlandırıcı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160" cy="428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SG Yönetim Sistemi İç Tetkik Programının sonuçlandırılması ve Olurun kapat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kış Çizelgesi: Sonlandırıcı 14" fillcolor="white" stroked="t" o:allowincell="t" style="position:absolute;margin-left:51.7pt;margin-top:10.4pt;width:211.3pt;height:33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SG Yönetim Sistemi İç Tetkik Programının sonuçlandırılması ve Olurun kapat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9525</wp:posOffset>
                      </wp:positionV>
                      <wp:extent cx="5080" cy="150495"/>
                      <wp:effectExtent l="35560" t="635" r="36195" b="0"/>
                      <wp:wrapNone/>
                      <wp:docPr id="17" name="Düz Bağlayıc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0.75pt" to="163.1pt,12.55pt" ID="Düz Bağlayıcı 2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SG Yönetim Sistemi İç Tetkikin sonuçlandırılması 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  <w:t>D.H.D.B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27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5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1"/>
      <w:gridCol w:w="5412"/>
    </w:tblGrid>
    <w:tr>
      <w:trPr>
        <w:trHeight w:val="314" w:hRule="exact"/>
      </w:trPr>
      <w:tc>
        <w:tcPr>
          <w:tcW w:w="53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  <w:t>HAZIR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</w:r>
        </w:p>
      </w:tc>
      <w:tc>
        <w:tcPr>
          <w:tcW w:w="54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  <w:t>ONAYLAYA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  <w:t>Orhan DELİGÖZ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de-DE"/>
            </w:rPr>
            <w:t>Strateji Geliştirme Daire Başkanı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Cs w:val="24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Cs w:val="24"/>
              <w:lang w:val="it-IT"/>
            </w:rPr>
          </w:r>
        </w:p>
      </w:tc>
    </w:tr>
    <w:tr>
      <w:trPr>
        <w:trHeight w:val="651" w:hRule="atLeast"/>
      </w:trPr>
      <w:tc>
        <w:tcPr>
          <w:tcW w:w="53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left" w:pos="2529" w:leader="none"/>
            </w:tabs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ab/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ivil Savunma ve Güvenlik İşleri Şube Müdürü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54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Cs w:val="24"/>
            </w:rPr>
            <w:t>Destek Hizmetleri Dairesi Başkanı</w:t>
          </w:r>
        </w:p>
      </w:tc>
    </w:tr>
  </w:tbl>
  <w:p>
    <w:pPr>
      <w:pStyle w:val="Footer"/>
      <w:ind w:left="-993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11"/>
      <w:gridCol w:w="1800"/>
      <w:gridCol w:w="2453"/>
    </w:tblGrid>
    <w:tr>
      <w:trPr>
        <w:trHeight w:val="340" w:hRule="exac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563370" cy="848995"/>
                <wp:effectExtent l="0" t="0" r="0" b="0"/>
                <wp:docPr id="18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Yürürlük Tarihi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250" w:hanging="0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oküman Kodu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9445787-PRS.005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Rev.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Rev.Tarihi   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Cs w:val="24"/>
            </w:rPr>
            <w:t>./……./…….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ayfa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3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3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67" w:hRule="exact"/>
        <w:cantSplit w:val="true"/>
      </w:trPr>
      <w:tc>
        <w:tcPr>
          <w:tcW w:w="2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2205" cy="351790"/>
                <wp:effectExtent l="0" t="0" r="0" b="0"/>
                <wp:docPr id="19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70C0"/>
              <w:szCs w:val="24"/>
            </w:rPr>
          </w:pPr>
          <w:r>
            <w:rPr>
              <w:rFonts w:cs="Times New Roman" w:ascii="Times New Roman" w:hAnsi="Times New Roman"/>
              <w:b/>
              <w:color w:val="0070C0"/>
            </w:rPr>
            <w:t>İÇ TETKİK  PROSESİ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3:00Z</dcterms:created>
  <dc:creator>yasar efendioglu</dc:creator>
  <dc:description/>
  <cp:keywords/>
  <dc:language>en-US</dc:language>
  <cp:lastModifiedBy>AYTUĞ BOKE</cp:lastModifiedBy>
  <cp:lastPrinted>2019-04-17T09:46:00Z</cp:lastPrinted>
  <dcterms:modified xsi:type="dcterms:W3CDTF">2022-01-26T09:20:00Z</dcterms:modified>
  <cp:revision>9</cp:revision>
  <dc:subject/>
  <dc:title/>
</cp:coreProperties>
</file>