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053" w:hRule="atLeast"/>
        </w:trPr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77470</wp:posOffset>
                      </wp:positionV>
                      <wp:extent cx="2793365" cy="800100"/>
                      <wp:effectExtent l="8890" t="508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240" cy="80028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apu ve Kadastro  Genel Müdürlüğü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2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fet ve Acil Durum Yönetim Merkezi Yönergesi hazır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201.6pt;margin-top:6.1pt;width:219.9pt;height:62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apu ve Kadastro  Genel Müdürlüğ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fet ve Acil Durum Yönetim Merkezi Yönergesi hazır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2057400" cy="12268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2268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Çevre ve Şehircilik Bakanlığının 22.12.2016 tarih ve 4338 sayılı Afet ve Acil Durum Yönetim Merkezi Yönergesi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4" coordsize="21600,21600" o:spt="114" path="m,l21600,l21600,17322c10800,17322,10800,23922,,20172xe">
                      <v:stroke joinstyle="miter"/>
                      <v:formulas>
                        <v:f eqn="val 17322"/>
                        <v:f eqn="val 20172"/>
                      </v:formulas>
                      <v:path gradientshapeok="t" o:connecttype="rect" textboxrect="0,0,21600,@0"/>
                    </v:shapetype>
                    <v:shape id="shape_0" fillcolor="white" stroked="t" o:allowincell="t" style="position:absolute;margin-left:0pt;margin-top:0.5pt;width:161.95pt;height:96.55pt;mso-wrap-style:square;v-text-anchor:top" type="_x0000_t11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Çevre ve Şehircilik Bakanlığının 22.12.2016 tarih ve 4338 sayılı Afet ve Acil Durum Yönetim Merkezi Yönerges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45720</wp:posOffset>
                      </wp:positionV>
                      <wp:extent cx="4572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3.6pt" to="201.55pt,3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3320</wp:posOffset>
                      </wp:positionH>
                      <wp:positionV relativeFrom="paragraph">
                        <wp:posOffset>1270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6pt,0.1pt" to="291.6pt,27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-6350</wp:posOffset>
                      </wp:positionV>
                      <wp:extent cx="2968625" cy="68008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8560" cy="68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apu ve Kadastro Genel Müdürlüğü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fet ve Acil Durum Yönetim Merkezinin teşkilatlanmasını, tertiplenmesini, çalışma usullerini, görev ve sorumluluklarını belirle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83.6pt;margin-top:-0.55pt;width:233.7pt;height:53.5pt;flip:y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apu ve Kadastro Genel Müdürlüğü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fet ve Acil Durum Yönetim Merkezinin teşkilatlanmasını, tertiplenmesini, çalışma usullerini, görev ve sorumluluklarını belirl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59385</wp:posOffset>
                      </wp:positionV>
                      <wp:extent cx="0" cy="3429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12.55pt" to="291.85pt,39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51765</wp:posOffset>
                      </wp:positionV>
                      <wp:extent cx="2968625" cy="68008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8560" cy="68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Tapu ve Kadastro Genel Müdürlüğü Afet ve Acil Durum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Yönetim Merkezi Genel Müdür veya Yetkilendireceği Genel Müdür Yardımcısı tarafından kurulu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v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tr-TR" w:bidi="ar-SA"/>
                                    </w:rPr>
                                    <w:t>çalışma esaslarına göre çalıştırılı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11.95pt;width:233.7pt;height:53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apu ve Kadastro Genel Müdürlüğü Afet ve Acil Duru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Yönetim Merkezi Genel Müdür veya Yetkilendireceği Genel Müdür Yardımcısı tarafından kurulur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v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çalışma esaslarına göre çalıştırıl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36525</wp:posOffset>
                      </wp:positionV>
                      <wp:extent cx="3175" cy="348615"/>
                      <wp:effectExtent l="36195" t="635" r="3746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10.75pt" to="292.05pt,3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tr-TR" w:eastAsia="en-US"/>
              </w:rPr>
            </w:pPr>
            <w:r>
              <w:rPr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28270</wp:posOffset>
                      </wp:positionV>
                      <wp:extent cx="2968625" cy="90868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68560" cy="9086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KGM Afet ve Acil Durum Yönetim Merkezi; Bakanlık Afet ve Acil Durum Yönetim Merkezi ile gerekli irtibatı sağlayarak hizmetin sürekli ve etkin bir şekilde yerine getirilmesi için gerekli düzenlemeyi yapar ve koordinasyonu sağla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85pt;margin-top:10.1pt;width:233.7pt;height:71.5pt;flip:y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KGM Afet ve Acil Durum Yönetim Merkezi; Bakanlık Afet ve Acil Durum Yönetim Merkezi ile gerekli irtibatı sağlayarak hizmetin sürekli ve etkin bir şekilde yerine getirilmesi için gerekli düzenlemeyi yapar ve koordinasyonu sağl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16700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13.15pt" to="291.85pt,4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54305</wp:posOffset>
                      </wp:positionV>
                      <wp:extent cx="2971800" cy="8001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800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KGM Afet ve Acil Durum Yönetim Merkezi;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tr-TR"/>
                                    </w:rPr>
                                    <w:t xml:space="preserve">Gelişme ve uygulamalarla ilgili hususları Bakanlık Afet ve Acil Durum Yönetim Merkezine bildir, Bakanlık Afet ve Acil Durum Yönetim Merkezinin düzenleyeceği tatbikatlara katılır.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3.6pt;margin-top:12.15pt;width:233.95pt;height:62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KGM Afet ve Acil Durum Yönetim Merkezi;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tr-TR"/>
                              </w:rPr>
                              <w:t xml:space="preserve">Gelişme ve uygulamalarla ilgili hususları Bakanlık Afet ve Acil Durum Yönetim Merkezine bildir, Bakanlık Afet ve Acil Durum Yönetim Merkezinin düzenleyeceği tatbikatlara katılır.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06495</wp:posOffset>
                      </wp:positionH>
                      <wp:positionV relativeFrom="paragraph">
                        <wp:posOffset>83820</wp:posOffset>
                      </wp:positionV>
                      <wp:extent cx="6350" cy="200660"/>
                      <wp:effectExtent l="34290" t="635" r="3619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.85pt,6.6pt" to="292.3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09220</wp:posOffset>
                      </wp:positionV>
                      <wp:extent cx="2857500" cy="103822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10382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-13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Bakanlık Afet ve Acil Durum Yönetim Merkezinin direktifleri doğrultusunda,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Tapu ve Kadastro Genel Müdürlüğü    Afet ve Acil Durum Yönetim  Merkezi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faaliyetin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son verir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83.85pt;margin-top:8.6pt;width:224.95pt;height:81.7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-13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akanlık Afet ve Acil Durum Yönetim Merkezinin direktifleri doğrultusunda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apu ve Kadastro Genel Müdürlüğü    Afet ve Acil Durum Yönetim  Merkezi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faaliyetin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son ver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65" w:leader="none"/>
              </w:tabs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rPr>
                <w:lang w:val="tr-TR"/>
              </w:rPr>
            </w:pPr>
            <w:r>
              <w:rPr>
                <w:lang w:val="tr-TR"/>
              </w:rPr>
              <w:tab/>
            </w:r>
          </w:p>
        </w:tc>
      </w:tr>
    </w:tbl>
    <w:p>
      <w:pPr>
        <w:pStyle w:val="Normal"/>
        <w:jc w:val="both"/>
        <w:rPr>
          <w:bCs/>
          <w:lang w:val="tr-TR"/>
        </w:rPr>
      </w:pPr>
      <w:r>
        <w:rPr>
          <w:bCs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5484"/>
    </w:tblGrid>
    <w:tr>
      <w:trPr>
        <w:trHeight w:val="322" w:hRule="exact"/>
      </w:trPr>
      <w:tc>
        <w:tcPr>
          <w:tcW w:w="48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</w:tc>
      <w:tc>
        <w:tcPr>
          <w:tcW w:w="5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de-DE"/>
            </w:rPr>
          </w:pPr>
          <w:r>
            <w:rPr>
              <w:b/>
              <w:bCs/>
              <w:color w:val="003FDA"/>
              <w:sz w:val="20"/>
              <w:szCs w:val="20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sz w:val="20"/>
              <w:szCs w:val="20"/>
              <w:lang w:val="it-IT"/>
            </w:rPr>
          </w:pPr>
          <w:r>
            <w:rPr>
              <w:b/>
              <w:bCs/>
              <w:color w:val="003FDA"/>
              <w:sz w:val="20"/>
              <w:szCs w:val="20"/>
              <w:lang w:val="it-IT"/>
            </w:rPr>
          </w:r>
        </w:p>
      </w:tc>
    </w:tr>
    <w:tr>
      <w:trPr>
        <w:trHeight w:val="810" w:hRule="atLeast"/>
      </w:trPr>
      <w:tc>
        <w:tcPr>
          <w:tcW w:w="48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54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4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3"/>
      <w:gridCol w:w="4319"/>
      <w:gridCol w:w="1701"/>
      <w:gridCol w:w="2037"/>
    </w:tblGrid>
    <w:tr>
      <w:trPr>
        <w:trHeight w:val="348" w:hRule="exact"/>
        <w:cantSplit w:val="true"/>
      </w:trPr>
      <w:tc>
        <w:tcPr>
          <w:tcW w:w="220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-392" w:hanging="0"/>
            <w:jc w:val="center"/>
            <w:rPr>
              <w:lang w:val="de-DE"/>
            </w:rPr>
          </w:pPr>
          <w:r>
            <w:rPr>
              <w:rFonts w:cs="Arial" w:ascii="Arial" w:hAnsi="Arial"/>
              <w:b/>
              <w:lang w:val="tr-TR" w:eastAsia="en-US"/>
            </w:rPr>
            <w:drawing>
              <wp:inline distT="0" distB="0" distL="0" distR="0">
                <wp:extent cx="1383030" cy="1087755"/>
                <wp:effectExtent l="0" t="0" r="0" b="0"/>
                <wp:docPr id="14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030" cy="1087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19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ABF8F" w:val="clear"/>
          <w:vAlign w:val="center"/>
        </w:tcPr>
        <w:p>
          <w:pPr>
            <w:pStyle w:val="Normal"/>
            <w:jc w:val="center"/>
            <w:rPr>
              <w:b/>
              <w:b/>
              <w:color w:val="1F497D"/>
              <w:lang w:val="de-DE"/>
            </w:rPr>
          </w:pPr>
          <w:r>
            <w:rPr>
              <w:b/>
              <w:color w:val="1F497D"/>
              <w:lang w:val="de-DE"/>
            </w:rPr>
            <w:t>TS ISO 45001:2018</w:t>
          </w:r>
        </w:p>
        <w:p>
          <w:pPr>
            <w:pStyle w:val="Normal"/>
            <w:jc w:val="center"/>
            <w:rPr>
              <w:b/>
              <w:b/>
              <w:color w:val="1F497D"/>
              <w:szCs w:val="28"/>
              <w:lang w:val="de-DE"/>
            </w:rPr>
          </w:pPr>
          <w:r>
            <w:rPr>
              <w:b/>
              <w:color w:val="1F497D"/>
              <w:lang w:val="de-DE"/>
            </w:rPr>
            <w:t>İŞ SAĞLIĞI VE GÜVENLİĞİ YÖNETİM SİSTEMLERİ</w:t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Yürürlük Tarihi </w:t>
          </w:r>
        </w:p>
      </w:tc>
      <w:tc>
        <w:tcPr>
          <w:tcW w:w="20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0.02.2021</w:t>
          </w:r>
        </w:p>
      </w:tc>
    </w:tr>
    <w:tr>
      <w:trPr>
        <w:trHeight w:val="348" w:hRule="exact"/>
        <w:cantSplit w:val="true"/>
      </w:trPr>
      <w:tc>
        <w:tcPr>
          <w:tcW w:w="22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3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ABF8F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Doküman No</w:t>
          </w:r>
        </w:p>
      </w:tc>
      <w:tc>
        <w:tcPr>
          <w:tcW w:w="20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sz w:val="22"/>
              <w:szCs w:val="22"/>
            </w:rPr>
            <w:t>99445787-İAŞ.008</w:t>
          </w:r>
        </w:p>
      </w:tc>
    </w:tr>
    <w:tr>
      <w:trPr>
        <w:trHeight w:val="348" w:hRule="exact"/>
        <w:cantSplit w:val="true"/>
      </w:trPr>
      <w:tc>
        <w:tcPr>
          <w:tcW w:w="22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3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ABF8F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. No</w:t>
          </w:r>
        </w:p>
      </w:tc>
      <w:tc>
        <w:tcPr>
          <w:tcW w:w="20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00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48" w:hRule="exact"/>
        <w:cantSplit w:val="true"/>
      </w:trPr>
      <w:tc>
        <w:tcPr>
          <w:tcW w:w="22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3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ABF8F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Rev.Tarihi</w:t>
          </w:r>
        </w:p>
      </w:tc>
      <w:tc>
        <w:tcPr>
          <w:tcW w:w="20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…</w:t>
          </w:r>
          <w:r>
            <w:rPr>
              <w:b/>
              <w:bCs/>
              <w:sz w:val="22"/>
              <w:szCs w:val="22"/>
            </w:rPr>
            <w:t>/…./…..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48" w:hRule="exact"/>
        <w:cantSplit w:val="true"/>
      </w:trPr>
      <w:tc>
        <w:tcPr>
          <w:tcW w:w="220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319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ABF8F" w:val="clear"/>
          <w:vAlign w:val="center"/>
        </w:tcPr>
        <w:p>
          <w:pPr>
            <w:pStyle w:val="Normal"/>
            <w:snapToGrid w:val="false"/>
            <w:rPr>
              <w:bCs/>
            </w:rPr>
          </w:pPr>
          <w:r>
            <w:rPr>
              <w:bCs/>
            </w:rPr>
          </w:r>
        </w:p>
      </w:tc>
      <w:tc>
        <w:tcPr>
          <w:tcW w:w="170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Sayfa No</w:t>
          </w:r>
        </w:p>
      </w:tc>
      <w:tc>
        <w:tcPr>
          <w:tcW w:w="203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641" w:hanging="0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bCs/>
            </w:rPr>
            <w:instrText xml:space="preserve"> PAGE \* ARABIC </w:instrText>
          </w:r>
          <w:r>
            <w:rPr>
              <w:sz w:val="22"/>
              <w:b/>
              <w:szCs w:val="22"/>
              <w:bCs/>
            </w:rPr>
            <w:fldChar w:fldCharType="separate"/>
          </w:r>
          <w:r>
            <w:rPr>
              <w:sz w:val="22"/>
              <w:b/>
              <w:szCs w:val="22"/>
              <w:bCs/>
            </w:rPr>
            <w:t>1</w:t>
          </w:r>
          <w:r>
            <w:rPr>
              <w:sz w:val="22"/>
              <w:b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 xml:space="preserve">/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</w:p>
      </w:tc>
    </w:tr>
    <w:tr>
      <w:trPr>
        <w:trHeight w:val="738" w:hRule="exact"/>
        <w:cantSplit w:val="true"/>
      </w:trPr>
      <w:tc>
        <w:tcPr>
          <w:tcW w:w="220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tr-TR" w:eastAsia="en-US"/>
            </w:rPr>
            <w:drawing>
              <wp:inline distT="0" distB="0" distL="0" distR="0">
                <wp:extent cx="943610" cy="418465"/>
                <wp:effectExtent l="0" t="0" r="0" b="0"/>
                <wp:docPr id="15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57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Cs/>
            </w:rPr>
          </w:pPr>
          <w:r>
            <w:rPr>
              <w:b/>
            </w:rPr>
            <w:t>İSG AFET VE ACİL DURUM YÖNETİM MERKEZİ İŞ AKIŞ ŞEMAS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13:00Z</dcterms:created>
  <dc:creator>tk32706</dc:creator>
  <dc:description/>
  <cp:keywords/>
  <dc:language>en-US</dc:language>
  <cp:lastModifiedBy>tk34756</cp:lastModifiedBy>
  <cp:lastPrinted>2012-07-30T15:19:00Z</cp:lastPrinted>
  <dcterms:modified xsi:type="dcterms:W3CDTF">2022-01-17T13:49:00Z</dcterms:modified>
  <cp:revision>19</cp:revision>
  <dc:subject/>
  <dc:title/>
</cp:coreProperties>
</file>