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1"/>
      </w:tblGrid>
      <w:tr>
        <w:trPr>
          <w:trHeight w:val="624" w:hRule="atLeast"/>
        </w:trPr>
        <w:tc>
          <w:tcPr>
            <w:tcW w:w="10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ind w:left="53" w:hanging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52070</wp:posOffset>
                      </wp:positionV>
                      <wp:extent cx="1815465" cy="1238250"/>
                      <wp:effectExtent l="15240" t="14605" r="1460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5480" cy="12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Eğitimlerinin V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7.6pt;margin-top:4.1pt;width:142.9pt;height:97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Eğitimlerinin Verilmesi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23520</wp:posOffset>
                      </wp:positionV>
                      <wp:extent cx="3739515" cy="73723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73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Çalışanların İş Sağlığı Ve Güvenliği Eğitimlerinin Usul ve Esasları Hakkında Yönetmelik doğrultusunda eğitim planı taslağı hazı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17.6pt;width:294.4pt;height:5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ların İş Sağlığı Ve Güvenliği Eğitimlerinin Usul ve Esasları Hakkında Yönetmelik doğrultusunda eğitim planı taslağı hazırla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941705</wp:posOffset>
                      </wp:positionV>
                      <wp:extent cx="146050" cy="276225"/>
                      <wp:effectExtent l="12065" t="5715" r="1270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276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7229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9cc2e5" stroked="t" o:allowincell="t" style="position:absolute;margin-left:328.8pt;margin-top:74.15pt;width:11.45pt;height:21.7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042795</wp:posOffset>
                      </wp:positionV>
                      <wp:extent cx="3739515" cy="590550"/>
                      <wp:effectExtent l="15240" t="14605" r="1460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ğitim Programı ve katılacak personel listesi makam onayları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160.85pt;width:294.4pt;height: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ğitim Programı ve katılacak personel listesi makam onayları alı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2842895</wp:posOffset>
                      </wp:positionV>
                      <wp:extent cx="3739515" cy="62865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ğitim programı ve katılacak personel listesi çalışanlara duyur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223.85pt;width:294.4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ğitim programı ve katılacak personel listesi çalışanlara duyurulu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03700</wp:posOffset>
                      </wp:positionH>
                      <wp:positionV relativeFrom="paragraph">
                        <wp:posOffset>3424555</wp:posOffset>
                      </wp:positionV>
                      <wp:extent cx="165735" cy="219075"/>
                      <wp:effectExtent l="16510" t="5715" r="1587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09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31pt;margin-top:269.65pt;width:13pt;height:17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4709795</wp:posOffset>
                      </wp:positionV>
                      <wp:extent cx="3739515" cy="51435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ğitim esnasında katılımcılardan ıslak imzalı yoklama alınır katılım belge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370.85pt;width:294.4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ğitim esnasında katılımcılardan ıslak imzalı yoklama alınır katılım belgelen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4500245</wp:posOffset>
                      </wp:positionV>
                      <wp:extent cx="175260" cy="219075"/>
                      <wp:effectExtent l="16510" t="5715" r="177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19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63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28.75pt;margin-top:354.35pt;width:13.75pt;height:17.2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59690</wp:posOffset>
                      </wp:positionV>
                      <wp:extent cx="431800" cy="152400"/>
                      <wp:effectExtent l="508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52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0863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9cc2e5" stroked="t" o:allowincell="t" style="position:absolute;margin-left:152.65pt;margin-top:4.7pt;width:33.95pt;height:11.95pt;mso-wrap-style:none;v-text-anchor:middle" type="_x0000_t13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55880</wp:posOffset>
                      </wp:positionV>
                      <wp:extent cx="3739515" cy="60960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 xml:space="preserve">Eğitim programının hazırlanmasınd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İş Sağlığı ve Güvenliği Kurulunun görüşü alı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4.4pt;width:294.4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 xml:space="preserve">Eğitim programının hazırlanması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İş Sağlığı ve Güvenliği Kurulunun görüşü alı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116840</wp:posOffset>
                      </wp:positionV>
                      <wp:extent cx="175260" cy="238125"/>
                      <wp:effectExtent l="15875" t="5715" r="1651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237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932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26.5pt;margin-top:9.2pt;width:13.75pt;height:18.7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59690</wp:posOffset>
                      </wp:positionV>
                      <wp:extent cx="155575" cy="228600"/>
                      <wp:effectExtent l="15240" t="5080" r="1460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6748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29.55pt;margin-top:4.7pt;width:12.2pt;height:17.9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8890</wp:posOffset>
                      </wp:positionV>
                      <wp:extent cx="3739515" cy="885825"/>
                      <wp:effectExtent l="15240" t="15240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885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Çalışanlara 28648 Sayılı Çalışanların İş Sağlığı ve Güvenliği Eğitimlerinin Usul ve Esasları Hakkında Yönetmelikte yer alan süre ve konularda eğitim ver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85pt;margin-top:0.7pt;width:294.4pt;height:69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lara 28648 Sayılı Çalışanların İş Sağlığı ve Güvenliği Eğitimlerinin Usul ve Esasları Hakkında Yönetmelikte yer alan süre ve konularda eğitim veril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56710</wp:posOffset>
                      </wp:positionH>
                      <wp:positionV relativeFrom="paragraph">
                        <wp:posOffset>41275</wp:posOffset>
                      </wp:positionV>
                      <wp:extent cx="165100" cy="160655"/>
                      <wp:effectExtent l="12700" t="5715" r="1333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0560"/>
                              </a:xfrm>
                              <a:prstGeom prst="downArrow">
                                <a:avLst>
                                  <a:gd name="adj1" fmla="val 70611"/>
                                  <a:gd name="adj2" fmla="val 47181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327.3pt;margin-top:3.25pt;width:12.95pt;height:12.6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6670</wp:posOffset>
                      </wp:positionV>
                      <wp:extent cx="3739515" cy="51435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Çalışanlara eğitim sonunda test uygu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86.65pt;margin-top:2.1pt;width:294.4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Çalışanlara eğitim sonunda test uygula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2735</wp:posOffset>
                      </wp:positionH>
                      <wp:positionV relativeFrom="paragraph">
                        <wp:posOffset>15240</wp:posOffset>
                      </wp:positionV>
                      <wp:extent cx="155575" cy="161290"/>
                      <wp:effectExtent l="20320" t="5080" r="1968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612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92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223.05pt;margin-top:1.2pt;width:12.2pt;height:12.6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0660</wp:posOffset>
                      </wp:positionH>
                      <wp:positionV relativeFrom="paragraph">
                        <wp:posOffset>15240</wp:posOffset>
                      </wp:positionV>
                      <wp:extent cx="185420" cy="223520"/>
                      <wp:effectExtent l="17145" t="5080" r="1778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223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0146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415.8pt;margin-top:1.2pt;width:14.55pt;height:17.55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88900</wp:posOffset>
                      </wp:positionV>
                      <wp:extent cx="2629535" cy="514350"/>
                      <wp:effectExtent l="15240" t="14605" r="14605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440" cy="514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Başarılı olamayan personel için süreç yeni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319.25pt;margin-top:7pt;width:207pt;height:4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Başarılı olamayan personel için süreç yenilen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6670</wp:posOffset>
                      </wp:positionV>
                      <wp:extent cx="3739515" cy="714375"/>
                      <wp:effectExtent l="15240" t="15240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968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Başarılı olanlara Katılım Belgesi düzenlenir ve çalışanın özlük dosyasında tehlike sınıfına göre geçerlilik süresince sak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14.15pt;margin-top:2.1pt;width:294.4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Başarılı olanlara Katılım Belgesi düzenlenir ve çalışanın özlük dosyasında tehlike sınıfına göre geçerlilik süresince saklanı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77720</wp:posOffset>
                      </wp:positionH>
                      <wp:positionV relativeFrom="paragraph">
                        <wp:posOffset>40005</wp:posOffset>
                      </wp:positionV>
                      <wp:extent cx="155575" cy="144145"/>
                      <wp:effectExtent l="22860" t="5715" r="2222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44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9cc2e5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cc2e5" stroked="t" o:allowincell="t" style="position:absolute;margin-left:163.6pt;margin-top:3.15pt;width:12.2pt;height:11.3pt;mso-wrap-style:none;v-text-anchor:middle" type="_x0000_t67">
                      <v:fill o:detectmouseclick="t" type="solid" color2="#633d1a"/>
                      <v:stroke color="#2e74b5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12700</wp:posOffset>
                      </wp:positionV>
                      <wp:extent cx="3719830" cy="366395"/>
                      <wp:effectExtent l="14605" t="15240" r="1524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9880" cy="366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9cc2e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" w:hAnsi="Times" w:eastAsia="Times" w:cs="Times New Roman"/>
                                      <w:color w:val="auto"/>
                                      <w:lang w:val="tr-TR" w:bidi="ar-SA"/>
                                    </w:rPr>
                                    <w:t>Eğitimle alakalı veri ve dokümanlar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2f2f2" stroked="t" o:allowincell="t" style="position:absolute;margin-left:22.25pt;margin-top:1pt;width:292.85pt;height:28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" w:hAnsi="Times" w:eastAsia="Times" w:cs="Times New Roman"/>
                                <w:color w:val="auto"/>
                                <w:lang w:val="tr-TR" w:bidi="ar-SA"/>
                              </w:rPr>
                              <w:t>Eğitimle alakalı veri ve dokümanlar arşivlenir.</w:t>
                            </w:r>
                          </w:p>
                        </w:txbxContent>
                      </v:textbox>
                      <v:fill o:detectmouseclick="t" type="solid" color2="#0d0d0d"/>
                      <v:stroke color="#9cc2e5" weight="284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510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22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İAŞ.015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714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23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Ş SAĞLIĞI VE GÜVENLİĞİ EĞİTİMLERİNİN VERİLMESİ İŞ AKIŞ ŞEMAS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8:00Z</dcterms:created>
  <dc:creator>yasar efendioglu</dc:creator>
  <dc:description/>
  <cp:keywords/>
  <dc:language>en-US</dc:language>
  <cp:lastModifiedBy>AYTUĞ BOKE</cp:lastModifiedBy>
  <cp:lastPrinted>2005-12-16T11:31:00Z</cp:lastPrinted>
  <dcterms:modified xsi:type="dcterms:W3CDTF">2021-12-18T10:43:00Z</dcterms:modified>
  <cp:revision>25</cp:revision>
  <dc:subject/>
  <dc:title/>
</cp:coreProperties>
</file>