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08" w:type="dxa"/>
        <w:tblLayout w:type="fixed"/>
        <w:tblCellMar>
          <w:top w:w="0" w:type="dxa"/>
          <w:left w:w="70" w:type="dxa"/>
          <w:bottom w:w="0" w:type="dxa"/>
          <w:right w:w="70" w:type="dxa"/>
        </w:tblCellMar>
      </w:tblPr>
      <w:tblGrid>
        <w:gridCol w:w="10774"/>
      </w:tblGrid>
      <w:tr>
        <w:trPr>
          <w:trHeight w:val="285" w:hRule="atLeast"/>
        </w:trPr>
        <w:tc>
          <w:tcPr>
            <w:tcW w:w="1077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celikle kronik hastalığı olup işe dönüş yapacak personelin sağlık durumlarının tespitine yönelik kurum hekimliği ve işyeri hekimliğince çalışmalarında sakınca olup olmadığı yönünde gerekli tetkik, kontrol ve muayenelerinin yapılması.</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İD-19 kapsamında temizlik personelinin çalışma talimatlarına uygun görev yapması amacıyla hazırlanan COVİD-19’a yönelik temizlik talimatlarının uygulanması yönünde tüm temizlik personeline ve sorumlu İdarecilerine İş Sağlığı Güvenliği Birimince eğitim verilmesi ve kullanılacak temizlik takip çizelgesinin anlatılması, bu işlemler yapılırken sosyal mesafeye uygun olacak şekilde gruplar oluşturularak gruplar halinde eğitimlerin planlanması.</w:t>
            </w:r>
          </w:p>
          <w:p>
            <w:pPr>
              <w:pStyle w:val="Normal"/>
              <w:numPr>
                <w:ilvl w:val="0"/>
                <w:numId w:val="2"/>
              </w:numPr>
              <w:spacing w:lineRule="auto" w:line="240" w:before="0" w:after="0"/>
              <w:jc w:val="both"/>
              <w:rPr/>
            </w:pPr>
            <w:r>
              <w:rPr>
                <w:rFonts w:cs="Times New Roman" w:ascii="Times New Roman" w:hAnsi="Times New Roman"/>
                <w:sz w:val="24"/>
                <w:szCs w:val="24"/>
              </w:rPr>
              <w:t>Özel işletme şeklinde çalışan Yemekhanenin kullanımı yönünde COVİD-19 kapsamında hazırlanan talimatların personellere tebliğ edilerek, yemekhane kullanım çizelgesi ve oturma planı hazırlanıp uygulanması, her personelin Yemekhane kullanım saatinin ve oturma yerinin sabit olması, yemekhane girişinde personellerin birikmesinin önlenmesi, yemekhane işletmesini alan firma İSG birimi ile koordineli çalışılarak gerekli eğitimlerin firma İSG birimince tüm personellere verilmesinin sağlanmas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mekhanede kullanılacak tüm malzemelerin tek kullanımlık olması yönünde planlama yapılması,  ortak kullanılan salata bar, tuzluk, biberlik, baharatlık, sürahi vb. kullanılmayıp tek kullanımlık pet/kağıt bardak, tek kullanımlık tuz-biber-baharat-plastik kaşık çatal kullanılmasına geçilmes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alarda en fazla 2-3 kişinin çapraz olarak oturması, masalar arasında sosyal mesafenin korunması,</w:t>
            </w:r>
          </w:p>
          <w:p>
            <w:pPr>
              <w:pStyle w:val="Normal"/>
              <w:numPr>
                <w:ilvl w:val="0"/>
                <w:numId w:val="2"/>
              </w:numPr>
              <w:spacing w:lineRule="auto" w:line="240" w:before="0" w:after="0"/>
              <w:jc w:val="both"/>
              <w:rPr/>
            </w:pPr>
            <w:r>
              <w:rPr>
                <w:rFonts w:cs="Times New Roman" w:ascii="Times New Roman" w:hAnsi="Times New Roman"/>
                <w:sz w:val="24"/>
                <w:szCs w:val="24"/>
              </w:rPr>
              <w:t>Yemekhanede çalışan tüm personelin maskesiz çalışmaması, yemekhane çalışanlarının her gün düzenli ateş ölçümü yapılıp takip çizelgesine işlenmesi, yemekhane çalışanlarında ÜSYE belirtisi, ateşi, öksürüğü vb. olanların çalışmasına müsaade edilmeyip izole edilerek yetkili firma İSG Birimince sağlık kuruluşuna sevkinin sağlanmas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mekhaneye dışarıdan malzeme getiren personellerin mümkün olduğunca sabit olmasının sağlanması, dışarıdan malzeme getiren kişilerin kurum bina içerisine girmelerine müsaade edilmeyip  İSG kapsamında EK-2 formunun doldurulmuş ve sağlık muayenesinin yapılmış olmasının sağlanması,  </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mekhaneye malzeme getiren kişilerin sosyal mesafe kurallarına uyması, gerekli ateş ölçümlerinin yapılmasının sağlanması, mümkün olan en az kişi ile temasına izin verilerek kimlik, adres, iletişim bilgileri ile ölçüm sonuçlarının kayıt altına alınması,</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akışının normale dönmesiyle birlikte yoğun personel ve ziyaretçi girişi olacağı da dikkate alınarak Genel müdürlük girişlerine alarmlı termal kamera ile ısı ölçme sistemi kurularak ateşi yüksek olan kişilerin binaya girişlerine müsaade edilmeyip izole alana alınması,</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yaretçi kayıt defteri oluşturularak çalışan personel dışında gelen tüm ziyaretçilerin kayıt altına alınıp sağlık beyanları, ateş ölçümleri, adres ve iletişim bilgilerinin, kimlerle görüşeceği hususlarının kaydedilmesi, ilgili birimde randevusu olmayan ziyaretçilerin binaya girişine müsaade edilmemesi,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na girişinde riskli personel ya da ziyaretçilerin sağlık kuruluşuna sevkine kadar geçen sürede izole olarak tutulabileceği </w:t>
            </w:r>
            <w:r>
              <w:rPr>
                <w:rFonts w:cs="Times New Roman" w:ascii="Times New Roman" w:hAnsi="Times New Roman"/>
                <w:b/>
                <w:sz w:val="24"/>
                <w:szCs w:val="24"/>
              </w:rPr>
              <w:t>izolasyon alanının kalıcı olarak oluşturulması</w:t>
            </w:r>
            <w:r>
              <w:rPr>
                <w:rFonts w:cs="Times New Roman" w:ascii="Times New Roman" w:hAnsi="Times New Roman"/>
                <w:sz w:val="24"/>
                <w:szCs w:val="24"/>
              </w:rPr>
              <w:t xml:space="preserve">, ziyaretçilerin bina içerisinde maskesiz dolaşmasına ve randevusu olan birim dışında dolaşmasına müsaade edilmemes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zel işletme şeklinde çalışan çay ocağı, kafeterya ve kantin personelinin İSG kapsamında sağlık muayenelerinin ve tetkiklerinin yapılmasının sağlanması, Genel Müdürlük İSG birimince gerekli görülen tetkik ve kontrollerin de bu birimlerde çalışan personellerce yapılmasının temin edilerek uyulması gereken talimatların çalışan tüm personellere tebliğ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is ortamında birden çok çalışanın bir arada olduğu odalarda masa düzeninin sosyal mesafe dikkate alınarak masalar arasında en az 1-1,5mt mesafe olacak şekilde ayarlanması, odalarda mümkün olduğunca asgari sayıda personelin bir arada görev yapmasının sağlanması, tüm personelin bir arada bulundukları sürelerde maske takmalarının sağlanması,</w:t>
            </w:r>
          </w:p>
          <w:p>
            <w:pPr>
              <w:pStyle w:val="Normal"/>
              <w:numPr>
                <w:ilvl w:val="0"/>
                <w:numId w:val="2"/>
              </w:numPr>
              <w:spacing w:lineRule="auto" w:line="240" w:before="0" w:after="0"/>
              <w:jc w:val="both"/>
              <w:rPr/>
            </w:pPr>
            <w:r>
              <w:rPr>
                <w:rFonts w:cs="Times New Roman" w:ascii="Times New Roman" w:hAnsi="Times New Roman"/>
                <w:sz w:val="24"/>
                <w:szCs w:val="24"/>
              </w:rPr>
              <w:t>Eldiven maske vb. kişisel hijyen malzemelerinin kullanılmasından sonra berterafına yönelik bakanlığımızca yayınlanan 2020/12 sayılı genelge kapsamında tıbbi atık kutularının oluşturulup bunların kullanılmasına yönelik talimatların tüm personele tebliğ edilmes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tak kullanılan su sebilinin yerine kişi başı bardakta su ya da günlük 1.5lt pet su verilmes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mekhane ve temizlik personeli ile çay ocağı, kuaför çalışanlarının iş kıyafetleri ile günlük kıyafetlerinin ayrılması, iş kıyafetlerinin en geç 2 günde bir tercihen ise her mesai sonunda çamaşır makinesinde yıkanarak bir sonraki gün temiz kıyafetlerle çalışmaya başlanılması, kıyafet dolaplarında temiz ve kirli kıyafetlerin günlük kıyafetlerle temasının önlenmesi, iş kıyafetlerinin kullanımı konusunda talimatlara uyulup uyulmadığının birim amirlerince sıkı kontrol edilmesi,   </w:t>
            </w:r>
          </w:p>
          <w:p>
            <w:pPr>
              <w:pStyle w:val="Normal"/>
              <w:numPr>
                <w:ilvl w:val="0"/>
                <w:numId w:val="2"/>
              </w:numPr>
              <w:spacing w:lineRule="auto" w:line="240" w:before="0" w:after="0"/>
              <w:jc w:val="both"/>
              <w:rPr/>
            </w:pPr>
            <w:r>
              <w:rPr>
                <w:rFonts w:cs="Times New Roman" w:ascii="Times New Roman" w:hAnsi="Times New Roman"/>
                <w:sz w:val="24"/>
                <w:szCs w:val="24"/>
              </w:rPr>
              <w:t xml:space="preserve">Kurumumuzda faaliyet gösteren berber ve bayan kuaförünün faaliyete başlamasıyla birlikte çalışma talimatlarının kendilerine tebliğ edilip özellikle sosyal mesafe ve hjyen kurallarına uyulması sağlanmalı, tıraş aletlerinin sterilizasyonu için </w:t>
            </w:r>
            <w:r>
              <w:rPr>
                <w:rFonts w:cs="Times New Roman" w:ascii="Times New Roman" w:hAnsi="Times New Roman"/>
                <w:b/>
                <w:sz w:val="24"/>
                <w:szCs w:val="24"/>
              </w:rPr>
              <w:t>UV lambalı sterilizatör</w:t>
            </w:r>
            <w:r>
              <w:rPr>
                <w:rFonts w:cs="Times New Roman" w:ascii="Times New Roman" w:hAnsi="Times New Roman"/>
                <w:sz w:val="24"/>
                <w:szCs w:val="24"/>
              </w:rPr>
              <w:t xml:space="preserve"> alımı sağlanıp tıraş malzemelerinin UV ışık kaynağı kullanılarak her tıraş sonrası düzenli siterilizasyonu sağlanmalı, tıraş malzemeleri alkol ya da dezenfektanla dezenfekte edilmeden bir başka kişinin tıraşında kullanılmamalı, havlular ise her kullanımdan sonra mutlaka </w:t>
            </w:r>
            <w:r>
              <w:rPr>
                <w:rFonts w:cs="Times New Roman" w:ascii="Times New Roman" w:hAnsi="Times New Roman"/>
                <w:b/>
                <w:sz w:val="24"/>
                <w:szCs w:val="24"/>
              </w:rPr>
              <w:t>çamaşır makinesinde</w:t>
            </w:r>
            <w:r>
              <w:rPr>
                <w:rFonts w:cs="Times New Roman" w:ascii="Times New Roman" w:hAnsi="Times New Roman"/>
                <w:sz w:val="24"/>
                <w:szCs w:val="24"/>
              </w:rPr>
              <w:t xml:space="preserve"> 60 derecede yıkanmalı, kişiye özel ya da tek kullanımlık malzemeler tercih edilmeli, mümkünse tıraş olacak kişilerin getireceği kendi malzeme ve havluları kullanılmalı, berber ve bayan kuaförü her tıraş öncesi ve sonrası müşterinin göreceği şekilde ellerini hijyen kurallarına uyacak şekilde su ve sabunla ya da dezenfektanla en az 20 sn olacak şekilde temizlemeli, çalışırken de her kişinin tıraşında ayrı bir maske ve eldiven kullanıp oluşan atıkları da hijyen malzemesi atıklarıyla ilgili genelgeye uygun şekilde atık kutularına atmalı, müşteriler de saç tıraşı süresince maske kullanmalı, pandemi süresince sakal tıraşı gibi maskenin çıkartılmasına gerek olacak işlemler yapılmamalıdır.  </w:t>
            </w:r>
          </w:p>
          <w:p>
            <w:pPr>
              <w:pStyle w:val="Normal"/>
              <w:numPr>
                <w:ilvl w:val="0"/>
                <w:numId w:val="2"/>
              </w:numPr>
              <w:spacing w:lineRule="auto" w:line="240" w:before="0" w:after="0"/>
              <w:jc w:val="both"/>
              <w:rPr/>
            </w:pPr>
            <w:r>
              <w:rPr>
                <w:rFonts w:cs="Times New Roman" w:ascii="Times New Roman" w:hAnsi="Times New Roman"/>
                <w:sz w:val="24"/>
                <w:szCs w:val="24"/>
              </w:rPr>
              <w:t xml:space="preserve">Özel işletme olan kafeterya, kantin ve çay ocaklarında bulaşıkların elde yıkanmayıp </w:t>
            </w:r>
            <w:r>
              <w:rPr>
                <w:rFonts w:cs="Times New Roman" w:ascii="Times New Roman" w:hAnsi="Times New Roman"/>
                <w:b/>
                <w:sz w:val="24"/>
                <w:szCs w:val="24"/>
              </w:rPr>
              <w:t>bulaşık makinesi</w:t>
            </w:r>
            <w:r>
              <w:rPr>
                <w:rFonts w:cs="Times New Roman" w:ascii="Times New Roman" w:hAnsi="Times New Roman"/>
                <w:sz w:val="24"/>
                <w:szCs w:val="24"/>
              </w:rPr>
              <w:t xml:space="preserve"> kullanımının sağlanması, mümkün olduğunca cam bardak yerine tek kullanımlık kağıt bardak, kaşık, tabak ve çatal kullanılmasının teşvik edilmesi, </w:t>
            </w:r>
          </w:p>
          <w:p>
            <w:pPr>
              <w:pStyle w:val="Normal"/>
              <w:numPr>
                <w:ilvl w:val="0"/>
                <w:numId w:val="2"/>
              </w:numPr>
              <w:spacing w:lineRule="auto" w:line="240" w:before="0" w:after="0"/>
              <w:jc w:val="both"/>
              <w:rPr/>
            </w:pPr>
            <w:r>
              <w:rPr>
                <w:rFonts w:cs="Times New Roman" w:ascii="Times New Roman" w:hAnsi="Times New Roman"/>
                <w:sz w:val="24"/>
                <w:szCs w:val="24"/>
              </w:rPr>
              <w:t>Ziyaretçi kabulünün asgaride tutulup randevusuz ziyaretçi kabul edilmemesi, ziyaretçi kabul defteri ile ziyaretçi kontrol formunun doldurulmas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m kurum binalarının düzenli olarak periyodik dezenfeksiyonunun yapılması, kurum içinde yapılacak dezenfeksiyon işlemine yönelik çalışma planı ve talimat hazırlanması,</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vislerin çalışmasıyla birlikte sosyal mesafeye uygun olacak şekilde servis çalışma talimatlarının hazırlanıp tüm servis şoförleri ile birlikte şirket yetkililerine tebliğ edilmesi, şoförlerin İSG kapsamında doldurulan EK-2 sağlık muayene formlarının ve tetkik sonuçlarının istenmesi, taşıma sırasında maske kullanımlarının sağlanması,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slerin her servis öncesi ve sonrasında araç boşken dezenfekte edilmesinin sağlanarak düzenlenecek takip cetvellerinin oluşturulması,</w:t>
            </w:r>
          </w:p>
          <w:p>
            <w:pPr>
              <w:pStyle w:val="Normal"/>
              <w:numPr>
                <w:ilvl w:val="0"/>
                <w:numId w:val="2"/>
              </w:numPr>
              <w:spacing w:lineRule="auto" w:line="240" w:before="0" w:after="0"/>
              <w:jc w:val="both"/>
              <w:rPr/>
            </w:pPr>
            <w:r>
              <w:rPr>
                <w:rFonts w:cs="Times New Roman" w:ascii="Times New Roman" w:hAnsi="Times New Roman"/>
                <w:sz w:val="24"/>
                <w:szCs w:val="24"/>
              </w:rPr>
              <w:t xml:space="preserve">Servisler için sosyal mesafe dikkate alınarak her personelin serviste oturduğu yerin sabit olması ve servis içi oturma planlarının oluşturulması, servisle seyahat eden tüm kişilerin servis şoförleri de dahil olmak üzere maske takmasının sağlanması, servislerde yolcuların binişleri sırasında </w:t>
            </w:r>
            <w:r>
              <w:rPr>
                <w:rFonts w:cs="Times New Roman" w:ascii="Times New Roman" w:hAnsi="Times New Roman"/>
                <w:b/>
                <w:sz w:val="24"/>
                <w:szCs w:val="24"/>
              </w:rPr>
              <w:t>temassız ateş ölçerle ateşlerinin ölçülmesi,</w:t>
            </w:r>
            <w:r>
              <w:rPr>
                <w:rFonts w:cs="Times New Roman" w:ascii="Times New Roman" w:hAnsi="Times New Roman"/>
                <w:sz w:val="24"/>
                <w:szCs w:val="24"/>
              </w:rPr>
              <w:t xml:space="preserve"> 37,5 derece ve üstünde çıkan yolcuların servise binmesine izin verilmeyip en yakın sağlık kuruluşuna yönlendirilmesi sağlanmalı,</w:t>
            </w:r>
          </w:p>
          <w:p>
            <w:pPr>
              <w:pStyle w:val="Normal"/>
              <w:numPr>
                <w:ilvl w:val="0"/>
                <w:numId w:val="2"/>
              </w:numPr>
              <w:spacing w:lineRule="auto" w:line="240" w:before="0" w:after="0"/>
              <w:jc w:val="both"/>
              <w:rPr/>
            </w:pPr>
            <w:r>
              <w:rPr>
                <w:rFonts w:cs="Times New Roman" w:ascii="Times New Roman" w:hAnsi="Times New Roman"/>
                <w:sz w:val="24"/>
                <w:szCs w:val="24"/>
              </w:rPr>
              <w:t>Kurumumuzda kullanılan makam ve hizmet araçları garaj amirliğince her kullanım öncesi ve sonrası düzenli dezenfekte edilip dezenfeksiyon takip çizelgeleri oluşturulmalı, araç içerisinde yan koltukta yolcu taşınmayıp tek yolcu taşınacaksa yolcunun arka koltukta oturması, araçta aynı anda en fazla 3 kişinin taşınmasına müsaade edilmeli, şoför ve yolcuların tümünün maske takması sağlanmalı, araçların her sabah her akşam ve görev dönüşünde mutlaka dezenfekte edilip yapılan işlemler kayıt altına alınarak birim amirlerince takip edilmeli, taşınan yolcu ve gidilen görevlerin de düzenli olarak kayıtları tutulmalı, yolcu ve şoför araca binmeden önce mutlaka ateş kontrolü yapılarak görev kağıdına işlenmeli,</w:t>
            </w:r>
          </w:p>
          <w:p>
            <w:pPr>
              <w:pStyle w:val="Normal"/>
              <w:numPr>
                <w:ilvl w:val="0"/>
                <w:numId w:val="2"/>
              </w:numPr>
              <w:spacing w:lineRule="auto" w:line="240" w:before="0" w:after="0"/>
              <w:jc w:val="both"/>
              <w:rPr/>
            </w:pPr>
            <w:r>
              <w:rPr>
                <w:rFonts w:cs="Times New Roman" w:ascii="Times New Roman" w:hAnsi="Times New Roman"/>
                <w:sz w:val="24"/>
                <w:szCs w:val="24"/>
              </w:rPr>
              <w:t>Topluca yapılan faaliyetlerin mümkün olduğunca azaltılması, zorunlu toplantılarda toplantı salonlarındaki koltuklar üzerinde sosyal mesafeyi ayarlamaya yarayacak uyarı etiketlerinin yapıştırılması, eğitim ve toplantılarda en az 1 koltuk boşluk bırakacak şekilde maske takılmış olarak toplantıların asgari sayıda kişinin katılımıyla gerçekleşmesinin sağlanması, toplantı öncesi ve sonrası salonların dezenfekte edilmes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naların sık sık havalandırılması ve mevcut havalandırma sistemlerindeki filtrelerin bakımlarının daha sık aralıklarla yapılması, mümkün olduğunca klimaların kullanılmayıp pencereler açılmak suretiyle pasif havalandırma yoluna gidilmesi,</w:t>
            </w:r>
          </w:p>
          <w:p>
            <w:pPr>
              <w:pStyle w:val="Normal"/>
              <w:numPr>
                <w:ilvl w:val="0"/>
                <w:numId w:val="2"/>
              </w:numPr>
              <w:spacing w:lineRule="auto" w:line="240" w:before="0" w:after="0"/>
              <w:jc w:val="both"/>
              <w:rPr/>
            </w:pPr>
            <w:r>
              <w:rPr>
                <w:rFonts w:cs="Times New Roman" w:ascii="Times New Roman" w:hAnsi="Times New Roman"/>
                <w:sz w:val="24"/>
                <w:szCs w:val="24"/>
              </w:rPr>
              <w:t>Kurum Hekimliği ve İş Yeri Hekimliği birimlerinin hemen yakınındaki bir odanın boşaltılarak gerektiğinde izole edilmesi gereken şüpheli vakanın sağlık kuruluşuna sevkine kadar bekletileceği ve geçici gözlem altında tutulacak hastaların ilk tedavilerinin yapılacağı müşahade/izolasyon odası oluşturulması, yatarak tedavi verilen serum takılan ya da enjeksiyon işlemi yapılacak kişilerin müşahade ve izolasyon alanında bekletilip personelle ve bekleyen diğer hastalarla temasının en az seviyeye indirilmesi, serum takılı şekilde ya da iğne yapılırken hastaların sağlık personeli ve diğer hastalarla uzun süre bir arada revir içinde bekletilmeyip oluşturulacak müşahade/izolasyon alanının kullanılmas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m personellerin zorunlu olmadıkça maskelerini çıkarmaması, ortak kullanılan wc, lavabo, mescit, bekleme salonu vb. kapalı alanlarda tek başına bulunulduğunda da maskenin takılması, kurum içinde başka kişilerle yakın temasta bulunduğu dönemlerde özellikle maske takılmasının sağlanması, ofislerin sık sık havalandırılıp zorunlu olmadıkça kurum içi odalar arası ziyaretlerin yapılmaması, birden çok kişinin bir arada bulunduğu ofislerde maskenin kısa sürelerle de olsa çıkartılmayıp kişiler arası sosyal mesafeye dikkat edilmes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yaretçi ve personel girişinde kayıt kabul ve kontrol sisteminin güncellenmesi, kişi temasını en aza indirebilmek için güvenlik bölmesindeki cam bölümün yükseltilip mikrofonla konuşma sistemi oluşturulması, ziyaretçi bölümündeki personel sayısının artırılıp seri bir şekilde kayıtların alınmasının sağlanması, </w:t>
            </w:r>
          </w:p>
          <w:p>
            <w:pPr>
              <w:pStyle w:val="Normal"/>
              <w:numPr>
                <w:ilvl w:val="0"/>
                <w:numId w:val="2"/>
              </w:numPr>
              <w:spacing w:lineRule="auto" w:line="240" w:before="0" w:after="0"/>
              <w:jc w:val="both"/>
              <w:rPr/>
            </w:pPr>
            <w:r>
              <w:rPr>
                <w:rFonts w:cs="Times New Roman" w:ascii="Times New Roman" w:hAnsi="Times New Roman"/>
                <w:sz w:val="24"/>
                <w:szCs w:val="24"/>
              </w:rPr>
              <w:t xml:space="preserve">Mescidi kullanan kişilerin kendi şahsi seccadelerini ve şahsi tesbihlerini kullanması, ortak kullanılacak malzemelerden uzak durulması, bayan ya da erkek mescidinde kıyafet, tesbih vb. ortak kullanılabilecek malzemeler bırakılmayıp ibadet için mescidi kullanacak kişilerin özel kıyafet ve malzemelerini her vakit için yanında getirip götürmesi, birden çok kişi aynı anda mescidi kullanacak ise mutlaka maske takılarak ve sosyal mesafe kuralına uyularak en az kişi olacak şekilde ibadet yapılıp mümkünse mescit zeminine işaretleyici uyarı yazıları yapıştırılmalı,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sai saatinde kullanım yoğunluğunun olacağı zamanlar olan öğlen ve ikindi vakitleri öncesi ve sonrası mescid mutlaka dezenfekte edilmel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kleme ve yığılmaların söz konusu olabileceği servis iniş sonrası yürüme alanı, bankamatik önleri, güvenlik kontrol noktaları ile turnike giriş kısımlarına zemine sosyal mesafeye uyulması için uyarı yazıları yapıştırılmalı,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ansör boyutu çok küçük olduğundan ve aynı anda 2 kişi bindiğinde dahi sosyal mesafeye uygun alan kalmayacağından acil durumlar ve zorunluluk halleri dışında asansör kullanımının minimize edilmesi, asansöre maskesiz binişlerin önüne geçilmesi, en fazla 2 kişinin aynı anda binmesine izin verilip bu iki kişinin de yan yana ya da sırt sırta pozisyonda asansörü kullanması sağlanmalı,</w:t>
            </w:r>
          </w:p>
          <w:p>
            <w:pPr>
              <w:pStyle w:val="Normal"/>
              <w:numPr>
                <w:ilvl w:val="0"/>
                <w:numId w:val="2"/>
              </w:numPr>
              <w:spacing w:lineRule="auto" w:line="240" w:before="0" w:after="0"/>
              <w:jc w:val="both"/>
              <w:rPr/>
            </w:pPr>
            <w:r>
              <w:rPr>
                <w:rFonts w:cs="Times New Roman" w:ascii="Times New Roman" w:hAnsi="Times New Roman"/>
                <w:sz w:val="24"/>
                <w:szCs w:val="24"/>
              </w:rPr>
              <w:t>Temizlik personeli kişisel koruyucu donanımlarını (KKD) ve iş kıyafetlerini istisnasız kullanmalı ve iş bitiminde kıyafetlerini temiz kıyafetler ile değiştirip giyinme dolaplarında kirli temiz kıyafet temasını engelleyecek şekilde fiziki şartlar oluşturulmalı, birim amirlerince bu hususlar sıkı kontrol edilmel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üvenlik personelleri ile danışma kısmında bulunan personeller gibi doğrudan kişilerle yüz yüze teması söz konusu olan personellere maskenin yanında yüz siperliği de temin edilmeli, </w:t>
            </w:r>
          </w:p>
          <w:p>
            <w:pPr>
              <w:pStyle w:val="Normal"/>
              <w:numPr>
                <w:ilvl w:val="0"/>
                <w:numId w:val="2"/>
              </w:numPr>
              <w:spacing w:lineRule="auto" w:line="240" w:before="0" w:after="0"/>
              <w:jc w:val="both"/>
              <w:rPr/>
            </w:pPr>
            <w:r>
              <w:rPr>
                <w:rFonts w:cs="Times New Roman" w:ascii="Times New Roman" w:hAnsi="Times New Roman"/>
                <w:sz w:val="24"/>
                <w:szCs w:val="24"/>
              </w:rPr>
              <w:t>Maske eldiven gibi hijyen malzemelerinin berterafına yönelik ilgili genelge gereği oluşturulan tıbbi atık kutularının daha etkin kullanılması için personelin bilgilendirilmesi, bu kutuların üzerine uyarıcı işaret ve görsellerin yapıştırılması,</w:t>
            </w:r>
          </w:p>
          <w:p>
            <w:pPr>
              <w:pStyle w:val="Normal"/>
              <w:numPr>
                <w:ilvl w:val="0"/>
                <w:numId w:val="2"/>
              </w:numPr>
              <w:spacing w:lineRule="auto" w:line="240" w:before="0" w:after="0"/>
              <w:jc w:val="both"/>
              <w:rPr/>
            </w:pPr>
            <w:r>
              <w:rPr>
                <w:rFonts w:cs="Times New Roman" w:ascii="Times New Roman" w:hAnsi="Times New Roman"/>
                <w:sz w:val="24"/>
                <w:szCs w:val="24"/>
              </w:rPr>
              <w:t>Oran yerleşkesinde bizim kontrolümüzde olmayıp aynı bina içinde hizmet veren Tapu Kadastro Meslek Lisesi ile Yüksek Okul mensuplarının iş ve okula dönüşleriyle birlikte COVİD-19 pandemisi kapsamında alacakları önlemler konusunda koordinasyon ve işbirliğinin sağlanması, eğitim öğretim başladığı dönemde öğrencilerin ortak kullanım alanlarında kontrolsüzce dolaşmaması hususunda gerekli önlemlerin alınıp planlamaların yapılmas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an yerleşkesindeki spor salonu ve müştemilatının mesai saati içinde ve dışında kullanılmasıyla ilgili sıkı kontrol uygulanması, izinsiz şekilde kısmi olarak da kullanılmasına müsaade edilmemesi, </w:t>
            </w:r>
          </w:p>
          <w:p>
            <w:pPr>
              <w:pStyle w:val="Normal"/>
              <w:numPr>
                <w:ilvl w:val="0"/>
                <w:numId w:val="2"/>
              </w:numPr>
              <w:spacing w:lineRule="auto" w:line="240" w:before="0" w:after="0"/>
              <w:jc w:val="both"/>
              <w:rPr/>
            </w:pPr>
            <w:r>
              <w:rPr>
                <w:rFonts w:cs="Times New Roman" w:ascii="Times New Roman" w:hAnsi="Times New Roman"/>
                <w:sz w:val="24"/>
                <w:szCs w:val="24"/>
              </w:rPr>
              <w:t>Pandemi süresince izinli, raporlu olan personellerin tam listesinin çıkartılması için tüm birimlere yazı yazılarak her birimdeki izinli ya da raporlu olan personellerin ayrı ayrı listelerinin temin edilmesi, personellerin izin/rapor mazeretlerine yönelik evraklarının birer nüshasının da İSG/Personel Biriminde sağlık muayene dosyalarında arşivlenmek üzere teslim edilerek takiplerinin sağlanması,</w:t>
            </w:r>
          </w:p>
          <w:p>
            <w:pPr>
              <w:pStyle w:val="Normal"/>
              <w:numPr>
                <w:ilvl w:val="0"/>
                <w:numId w:val="2"/>
              </w:numPr>
              <w:spacing w:lineRule="auto" w:line="240" w:before="0" w:after="0"/>
              <w:jc w:val="both"/>
              <w:rPr/>
            </w:pPr>
            <w:r>
              <w:rPr>
                <w:rFonts w:cs="Times New Roman" w:ascii="Times New Roman" w:hAnsi="Times New Roman"/>
                <w:sz w:val="24"/>
                <w:szCs w:val="24"/>
              </w:rPr>
              <w:t xml:space="preserve">Şahsi ihtiyaçların temini amacıyla personellerin yaptığı alışverişlerle ilgili kargo firmalarına kurum teslimat adresi verilmemeli, verilecekse de kargo firmalarının ürün teslimatının bahçede araç içerisinden yapılması, çok farklı kişilerle temas halinde olabilen kargo personellerinin kurum içerisine girmesine ve kurum içinde kontrolsüz hareketlerine engel olunmalı, kargo personelinin mutlaka maske takması sağlanmalı, teslim alınacak malzemelerin de mümkün olduğunca kurum içerisine sokulmayıp dış kutularının dış ortamda açılarak temasın en aza indirilmesi,  kargo personeli ile maskesiz temas kurulmaması, </w:t>
            </w:r>
          </w:p>
          <w:p>
            <w:pPr>
              <w:pStyle w:val="Normal"/>
              <w:numPr>
                <w:ilvl w:val="0"/>
                <w:numId w:val="2"/>
              </w:numPr>
              <w:spacing w:lineRule="auto" w:line="240" w:before="0" w:after="0"/>
              <w:jc w:val="both"/>
              <w:rPr/>
            </w:pPr>
            <w:r>
              <w:rPr>
                <w:rFonts w:cs="Times New Roman" w:ascii="Times New Roman" w:hAnsi="Times New Roman"/>
                <w:sz w:val="24"/>
                <w:szCs w:val="24"/>
              </w:rPr>
              <w:t>Maliye, Emniyet vb. diğer kurumlardan Kurumumuza yemek, kuaför vb. ihtiyaçlar için gelen kişilere de COVİD-19 kapsamında tedbirlerin istisnasız uygulanmas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rek işyeri hekimliği gerekse de kurum hekimliğine muayeneye ya da tıbbi işlem yaptırmaya gelen personellerin mutlaka maske takmalarının sağlanması, sağlık birimi önünde ve içerisinde ziyaret amaçlı ya da tedavi sırasında beklemelere müsaade edilmemesi, sosyal mesafe kuralına  sıkı riayet edilmesi, aynı anda birden çok hastanın revir içerisinde bekletilmemes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zellikle sağlık birimi gibi kontaminasyon riski yüksek olan bölümlerin sabah mesai öncesi ve mesai bitiminde dezenfekte edilmes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il durumlarda kullanılmak üzere kurum içi sesli anons sisteminin aktive edilmes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il durum kapılarından bina içine personel yada farklı kişilerin girişinin sıkı kontrol altına alınması, ateş ölçümü yapılmadan ve maske takılıp kayıt altına alınmadan kimsenin girişine müsaade edilmemeli, mümkünse bu kapıları kullanacak ilgililerin kullanımdan önce güvenlik birimine bilgi verip güvenlik personeli mihmandarlığında COVİD-19 önlemlerine uygun olacak şekilde işlem gerçekleştirilmes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ktrikli ve/veya pompalı dezenfektanların kullanımıyla ilgili talimatlar oluşturulup bunları kullanacak kişilerin belirlenmesi, çalışma programını takip edecek sorumlu personel ve takip çizelgesi oluşturulması, </w:t>
            </w:r>
          </w:p>
          <w:p>
            <w:pPr>
              <w:pStyle w:val="Normal"/>
              <w:numPr>
                <w:ilvl w:val="0"/>
                <w:numId w:val="2"/>
              </w:numPr>
              <w:spacing w:lineRule="auto" w:line="240" w:before="0" w:after="0"/>
              <w:jc w:val="both"/>
              <w:rPr/>
            </w:pPr>
            <w:r>
              <w:rPr>
                <w:rFonts w:cs="Times New Roman" w:ascii="Times New Roman" w:hAnsi="Times New Roman"/>
                <w:sz w:val="24"/>
                <w:szCs w:val="24"/>
              </w:rPr>
              <w:t>COVİD-19 pandemisi kapsamında yürütülecek çalışmalarla ilgili oluşturulan talimatların genel müdürlük binası dışındaki yerleşkelerde de uygulanmasının sağlanmas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gücünde aksamalar yaşamamak için aynı işi yapabilecek personeller arasında aynı odada çalışanların aynı anda enfekte olup aynı anda karantina/izolasyon uygulamasına maruz kalarak işlerde aksama yaşamamak amacıyla vardiyalar şeklinde dönüşümlü çalıştırılması, bu döngülerin de 14-21 günlük vardiyalar şeklinde standart listeler haline getirilip bu sürede sağlıklı grupların iş gücünün korunması yönünde çalışma planı oluşturulmalı(Yoksa aynı odada çalışan 1 kişide enfeksiyon saptanırsa mecburen aynı odada çalışanların tamamı temaslı kabul edilip karantina işlemi uygulanmak zorunda kalınır bu da en az 14 gün o birimin çalışamamasına neden olu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üm personelin kullandığı ortak bir haberleşme grubu var ise (mail, whatsap, uzaktan eğitim portalı vb.) uyulması gereken talimatlar gönderilip buralardaki talimatların/duyuruların/eğitim videolarının izlenmesi hususunda personele gerekli duyuruların yapılmas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200"/>
        <w:jc w:val="both"/>
        <w:rPr>
          <w:b/>
          <w:b/>
          <w:u w:val="single"/>
        </w:rPr>
      </w:pPr>
      <w:r>
        <w:rPr>
          <w:b/>
          <w:u w:val="single"/>
        </w:rPr>
      </w:r>
    </w:p>
    <w:sectPr>
      <w:headerReference w:type="default" r:id="rId2"/>
      <w:footerReference w:type="default" r:id="rId3"/>
      <w:type w:val="nextPage"/>
      <w:pgSz w:w="11906" w:h="16838"/>
      <w:pgMar w:left="1417" w:right="1417" w:gutter="0" w:header="283"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Turk">
    <w:altName w:val="Courier New"/>
    <w:charset w:val="00"/>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3" w:type="dxa"/>
      <w:jc w:val="left"/>
      <w:tblInd w:w="-995" w:type="dxa"/>
      <w:tblLayout w:type="fixed"/>
      <w:tblCellMar>
        <w:top w:w="0" w:type="dxa"/>
        <w:left w:w="108" w:type="dxa"/>
        <w:bottom w:w="0" w:type="dxa"/>
        <w:right w:w="108" w:type="dxa"/>
      </w:tblCellMar>
    </w:tblPr>
    <w:tblGrid>
      <w:gridCol w:w="4241"/>
      <w:gridCol w:w="3260"/>
      <w:gridCol w:w="3292"/>
    </w:tblGrid>
    <w:tr>
      <w:trPr>
        <w:trHeight w:val="314" w:hRule="exact"/>
      </w:trPr>
      <w:tc>
        <w:tcPr>
          <w:tcW w:w="4241"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t>HAZIRLAYAN</w:t>
          </w:r>
        </w:p>
        <w:p>
          <w:pPr>
            <w:pStyle w:val="Normal"/>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r>
        </w:p>
        <w:p>
          <w:pPr>
            <w:pStyle w:val="Normal"/>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r>
        </w:p>
        <w:p>
          <w:pPr>
            <w:pStyle w:val="Normal"/>
            <w:spacing w:before="0" w:after="200"/>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r>
        </w:p>
      </w:tc>
      <w:tc>
        <w:tcPr>
          <w:tcW w:w="3260"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t>KONTROL EDEN</w:t>
          </w:r>
        </w:p>
        <w:p>
          <w:pPr>
            <w:pStyle w:val="Normal"/>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r>
        </w:p>
        <w:p>
          <w:pPr>
            <w:pStyle w:val="Normal"/>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r>
        </w:p>
        <w:p>
          <w:pPr>
            <w:pStyle w:val="Normal"/>
            <w:spacing w:before="0" w:after="200"/>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r>
        </w:p>
      </w:tc>
      <w:tc>
        <w:tcPr>
          <w:tcW w:w="3292"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t>ONAYLAYAN</w:t>
          </w:r>
        </w:p>
        <w:p>
          <w:pPr>
            <w:pStyle w:val="Normal"/>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r>
        </w:p>
        <w:p>
          <w:pPr>
            <w:pStyle w:val="Normal"/>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r>
        </w:p>
        <w:p>
          <w:pPr>
            <w:pStyle w:val="Normal"/>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t>Orhan DELİGÖZ</w:t>
          </w:r>
        </w:p>
        <w:p>
          <w:pPr>
            <w:pStyle w:val="Normal"/>
            <w:jc w:val="center"/>
            <w:rPr>
              <w:rFonts w:ascii="Times New Roman" w:hAnsi="Times New Roman" w:cs="Times New Roman"/>
              <w:b/>
              <w:b/>
              <w:bCs/>
              <w:color w:val="003FDA"/>
              <w:sz w:val="24"/>
              <w:szCs w:val="24"/>
              <w:lang w:val="de-DE"/>
            </w:rPr>
          </w:pPr>
          <w:r>
            <w:rPr>
              <w:rFonts w:cs="Times New Roman" w:ascii="Times New Roman" w:hAnsi="Times New Roman"/>
              <w:b/>
              <w:bCs/>
              <w:color w:val="003FDA"/>
              <w:sz w:val="24"/>
              <w:szCs w:val="24"/>
              <w:lang w:val="de-DE"/>
            </w:rPr>
            <w:t>Strateji Geliştirme Daire Başkanı</w:t>
          </w:r>
        </w:p>
        <w:p>
          <w:pPr>
            <w:pStyle w:val="Normal"/>
            <w:spacing w:before="0" w:after="200"/>
            <w:jc w:val="center"/>
            <w:rPr>
              <w:rFonts w:ascii="Times New Roman" w:hAnsi="Times New Roman" w:cs="Times New Roman"/>
              <w:b/>
              <w:b/>
              <w:bCs/>
              <w:color w:val="003FDA"/>
              <w:sz w:val="24"/>
              <w:szCs w:val="24"/>
              <w:lang w:val="it-IT"/>
            </w:rPr>
          </w:pPr>
          <w:r>
            <w:rPr>
              <w:rFonts w:cs="Times New Roman" w:ascii="Times New Roman" w:hAnsi="Times New Roman"/>
              <w:b/>
              <w:bCs/>
              <w:color w:val="003FDA"/>
              <w:sz w:val="24"/>
              <w:szCs w:val="24"/>
              <w:lang w:val="it-IT"/>
            </w:rPr>
          </w:r>
        </w:p>
      </w:tc>
    </w:tr>
    <w:tr>
      <w:trPr>
        <w:trHeight w:val="651" w:hRule="atLeast"/>
      </w:trPr>
      <w:tc>
        <w:tcPr>
          <w:tcW w:w="424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9"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ivil Savunma ve Güvenlik İşleri Şube Müdürü</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estek Hizmetleri Daire Başkanı</w:t>
          </w:r>
        </w:p>
      </w:tc>
      <w:tc>
        <w:tcPr>
          <w:tcW w:w="32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enel Müdür Yrd.</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3" w:type="dxa"/>
      <w:jc w:val="left"/>
      <w:tblInd w:w="-995" w:type="dxa"/>
      <w:tblLayout w:type="fixed"/>
      <w:tblCellMar>
        <w:top w:w="0" w:type="dxa"/>
        <w:left w:w="108" w:type="dxa"/>
        <w:bottom w:w="0" w:type="dxa"/>
        <w:right w:w="108" w:type="dxa"/>
      </w:tblCellMar>
    </w:tblPr>
    <w:tblGrid>
      <w:gridCol w:w="2429"/>
      <w:gridCol w:w="4647"/>
      <w:gridCol w:w="3717"/>
    </w:tblGrid>
    <w:tr>
      <w:trPr>
        <w:trHeight w:val="340" w:hRule="exact"/>
        <w:cantSplit w:val="true"/>
      </w:trPr>
      <w:tc>
        <w:tcPr>
          <w:tcW w:w="242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ind w:left="441" w:hanging="562"/>
            <w:jc w:val="center"/>
            <w:rPr>
              <w:lang w:val="de-DE"/>
            </w:rPr>
          </w:pPr>
          <w:r>
            <w:rPr>
              <w:rFonts w:cs="Arial" w:ascii="Arial" w:hAnsi="Arial"/>
              <w:b/>
              <w:lang w:val="en-US" w:eastAsia="en-US"/>
            </w:rPr>
            <w:drawing>
              <wp:inline distT="0" distB="0" distL="0" distR="0">
                <wp:extent cx="1563370" cy="848995"/>
                <wp:effectExtent l="0" t="0" r="0" b="0"/>
                <wp:docPr id="1"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40" descr=""/>
                        <pic:cNvPicPr>
                          <a:picLocks noChangeAspect="1" noChangeArrowheads="1"/>
                        </pic:cNvPicPr>
                      </pic:nvPicPr>
                      <pic:blipFill>
                        <a:blip r:embed="rId1"/>
                        <a:srcRect l="-6" t="-7" r="-6" b="-7"/>
                        <a:stretch>
                          <a:fillRect/>
                        </a:stretch>
                      </pic:blipFill>
                      <pic:spPr bwMode="auto">
                        <a:xfrm>
                          <a:off x="0" y="0"/>
                          <a:ext cx="1563370" cy="848995"/>
                        </a:xfrm>
                        <a:prstGeom prst="rect">
                          <a:avLst/>
                        </a:prstGeom>
                      </pic:spPr>
                    </pic:pic>
                  </a:graphicData>
                </a:graphic>
              </wp:inline>
            </w:drawing>
          </w:r>
        </w:p>
      </w:tc>
      <w:tc>
        <w:tcPr>
          <w:tcW w:w="46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color w:val="003FDA"/>
              <w:sz w:val="24"/>
              <w:lang w:val="de-DE"/>
            </w:rPr>
          </w:pPr>
          <w:r>
            <w:rPr>
              <w:rFonts w:cs="Times New Roman" w:ascii="Times New Roman" w:hAnsi="Times New Roman"/>
              <w:b/>
              <w:color w:val="003FDA"/>
              <w:sz w:val="24"/>
              <w:lang w:val="de-DE"/>
            </w:rPr>
          </w:r>
        </w:p>
        <w:p>
          <w:pPr>
            <w:pStyle w:val="Normal"/>
            <w:spacing w:before="0" w:after="0"/>
            <w:jc w:val="center"/>
            <w:rPr>
              <w:rFonts w:ascii="Times New Roman" w:hAnsi="Times New Roman" w:cs="Times New Roman"/>
              <w:b/>
              <w:b/>
              <w:color w:val="003FDA"/>
              <w:sz w:val="24"/>
            </w:rPr>
          </w:pPr>
          <w:r>
            <w:rPr>
              <w:rFonts w:cs="Times New Roman" w:ascii="Times New Roman" w:hAnsi="Times New Roman"/>
              <w:b/>
              <w:color w:val="003FDA"/>
              <w:sz w:val="24"/>
            </w:rPr>
            <w:t>TKGM</w:t>
          </w:r>
        </w:p>
        <w:p>
          <w:pPr>
            <w:pStyle w:val="Normal"/>
            <w:spacing w:before="0" w:after="0"/>
            <w:jc w:val="center"/>
            <w:rPr>
              <w:rFonts w:ascii="Times New Roman" w:hAnsi="Times New Roman" w:cs="Times New Roman"/>
              <w:b/>
              <w:b/>
              <w:color w:val="003FDA"/>
              <w:sz w:val="24"/>
            </w:rPr>
          </w:pPr>
          <w:r>
            <w:rPr>
              <w:rFonts w:cs="Times New Roman" w:ascii="Times New Roman" w:hAnsi="Times New Roman"/>
              <w:b/>
              <w:color w:val="003FDA"/>
              <w:sz w:val="24"/>
            </w:rPr>
            <w:t>TSE COVİD-19 GÜVENLİ HİZMET BELGESİ</w:t>
          </w:r>
        </w:p>
        <w:p>
          <w:pPr>
            <w:pStyle w:val="Normal"/>
            <w:spacing w:before="0" w:after="0"/>
            <w:jc w:val="center"/>
            <w:rPr>
              <w:b/>
              <w:b/>
              <w:color w:val="1F497D"/>
              <w:szCs w:val="28"/>
              <w:lang w:val="de-DE"/>
            </w:rPr>
          </w:pPr>
          <w:r>
            <w:rPr>
              <w:rFonts w:cs="Calibri"/>
              <w:b/>
              <w:color w:val="1F497D"/>
              <w:sz w:val="24"/>
              <w:szCs w:val="28"/>
              <w:lang w:val="de-DE"/>
            </w:rPr>
            <w:t xml:space="preserve"> </w:t>
          </w:r>
        </w:p>
      </w:tc>
      <w:tc>
        <w:tcPr>
          <w:tcW w:w="37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Cs w:val="24"/>
            </w:rPr>
          </w:pPr>
          <w:r>
            <w:rPr>
              <w:rFonts w:cs="Times New Roman" w:ascii="Times New Roman" w:hAnsi="Times New Roman"/>
              <w:b/>
              <w:szCs w:val="24"/>
            </w:rPr>
            <w:t>Yürürlük Tarihi: 10.02.2021</w:t>
          </w:r>
        </w:p>
      </w:tc>
    </w:tr>
    <w:tr>
      <w:trPr>
        <w:trHeight w:val="340" w:hRule="exact"/>
        <w:cantSplit w:val="true"/>
      </w:trPr>
      <w:tc>
        <w:tcPr>
          <w:tcW w:w="242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4647" w:type="dxa"/>
          <w:vMerge w:val="continue"/>
          <w:tcBorders>
            <w:top w:val="double" w:sz="4" w:space="0" w:color="000000"/>
            <w:left w:val="double" w:sz="4" w:space="0" w:color="000000"/>
            <w:bottom w:val="double" w:sz="4" w:space="0" w:color="000000"/>
            <w:right w:val="double" w:sz="4" w:space="0" w:color="000000"/>
          </w:tcBorders>
          <w:vAlign w:val="center"/>
        </w:tcPr>
        <w:p>
          <w:pPr>
            <w:pStyle w:val="Heading3"/>
            <w:numPr>
              <w:ilvl w:val="0"/>
              <w:numId w:val="0"/>
            </w:numPr>
            <w:snapToGrid w:val="false"/>
            <w:ind w:right="-250" w:hanging="0"/>
            <w:rPr>
              <w:b w:val="false"/>
              <w:b w:val="false"/>
              <w:bCs/>
              <w:sz w:val="24"/>
              <w:lang w:val="tr-TR" w:eastAsia="tr-TR"/>
            </w:rPr>
          </w:pPr>
          <w:r>
            <w:rPr>
              <w:b w:val="false"/>
              <w:bCs/>
              <w:sz w:val="24"/>
              <w:lang w:val="tr-TR" w:eastAsia="tr-TR"/>
            </w:rPr>
          </w:r>
        </w:p>
      </w:tc>
      <w:tc>
        <w:tcPr>
          <w:tcW w:w="37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3"/>
            <w:ind w:right="-25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Doküman Kodu : 99445787-TA.01</w:t>
          </w:r>
        </w:p>
      </w:tc>
    </w:tr>
    <w:tr>
      <w:trPr>
        <w:trHeight w:val="340" w:hRule="exact"/>
        <w:cantSplit w:val="true"/>
      </w:trPr>
      <w:tc>
        <w:tcPr>
          <w:tcW w:w="242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4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bCs/>
            </w:rPr>
          </w:pPr>
          <w:r>
            <w:rPr>
              <w:bCs/>
            </w:rPr>
          </w:r>
        </w:p>
      </w:tc>
      <w:tc>
        <w:tcPr>
          <w:tcW w:w="37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Cs w:val="24"/>
            </w:rPr>
          </w:pPr>
          <w:r>
            <w:rPr>
              <w:rFonts w:cs="Times New Roman" w:ascii="Times New Roman" w:hAnsi="Times New Roman"/>
              <w:b/>
              <w:bCs/>
              <w:szCs w:val="24"/>
            </w:rPr>
            <w:t>Rev. No/Tarihi   : ../..</w:t>
          </w:r>
        </w:p>
      </w:tc>
    </w:tr>
    <w:tr>
      <w:trPr>
        <w:trHeight w:val="340" w:hRule="exact"/>
        <w:cantSplit w:val="true"/>
      </w:trPr>
      <w:tc>
        <w:tcPr>
          <w:tcW w:w="242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r>
        </w:p>
      </w:tc>
      <w:tc>
        <w:tcPr>
          <w:tcW w:w="464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bCs/>
            </w:rPr>
          </w:pPr>
          <w:r>
            <w:rPr>
              <w:bCs/>
            </w:rPr>
          </w:r>
        </w:p>
      </w:tc>
      <w:tc>
        <w:tcPr>
          <w:tcW w:w="37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Cs w:val="24"/>
            </w:rPr>
          </w:pPr>
          <w:r>
            <w:rPr>
              <w:rFonts w:cs="Times New Roman" w:ascii="Times New Roman" w:hAnsi="Times New Roman"/>
              <w:b/>
              <w:bCs/>
              <w:szCs w:val="24"/>
            </w:rPr>
            <w:t xml:space="preserve">Sayfa No             :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 ARABIC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r>
            <w:rPr>
              <w:rFonts w:cs="Times New Roman" w:ascii="Times New Roman" w:hAnsi="Times New Roman"/>
              <w:b/>
              <w:bCs/>
              <w:szCs w:val="24"/>
            </w:rPr>
            <w:t xml:space="preserve"> /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p>
      </w:tc>
    </w:tr>
    <w:tr>
      <w:trPr>
        <w:trHeight w:val="567" w:hRule="exact"/>
        <w:cantSplit w:val="true"/>
      </w:trPr>
      <w:tc>
        <w:tcPr>
          <w:tcW w:w="24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b/>
              <w:b/>
            </w:rPr>
          </w:pPr>
          <w:r>
            <w:rPr>
              <w:b/>
              <w:lang w:val="en-US" w:eastAsia="en-US"/>
            </w:rPr>
            <w:drawing>
              <wp:inline distT="0" distB="0" distL="0" distR="0">
                <wp:extent cx="1132205" cy="351790"/>
                <wp:effectExtent l="0" t="0" r="0" b="0"/>
                <wp:docPr id="2" name="Resi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41" descr=""/>
                        <pic:cNvPicPr>
                          <a:picLocks noChangeAspect="1" noChangeArrowheads="1"/>
                        </pic:cNvPicPr>
                      </pic:nvPicPr>
                      <pic:blipFill>
                        <a:blip r:embed="rId2"/>
                        <a:srcRect l="-13" t="-22" r="-13" b="-22"/>
                        <a:stretch>
                          <a:fillRect/>
                        </a:stretch>
                      </pic:blipFill>
                      <pic:spPr bwMode="auto">
                        <a:xfrm>
                          <a:off x="0" y="0"/>
                          <a:ext cx="1132205" cy="351790"/>
                        </a:xfrm>
                        <a:prstGeom prst="rect">
                          <a:avLst/>
                        </a:prstGeom>
                      </pic:spPr>
                    </pic:pic>
                  </a:graphicData>
                </a:graphic>
              </wp:inline>
            </w:drawing>
          </w:r>
        </w:p>
      </w:tc>
      <w:tc>
        <w:tcPr>
          <w:tcW w:w="8364"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VİD-19 KAPSAMINDA</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ŞE DÖNÜŞLERLE BİRLİKTE ALINACAK ÖNLEMLER TALİMA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0" w:after="0"/>
      <w:ind w:right="-250" w:hanging="0"/>
      <w:outlineLvl w:val="2"/>
    </w:pPr>
    <w:rPr>
      <w:rFonts w:ascii="BookmanTurk;Courier New" w:hAnsi="BookmanTurk;Courier New" w:eastAsia="Times" w:cs="BookmanTurk;Courier New"/>
      <w:b/>
      <w:sz w:val="16"/>
      <w:szCs w:val="20"/>
      <w:lang w:val="en-U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BookmanTurk;Courier New" w:hAnsi="BookmanTurk;Courier New" w:eastAsia="Times" w:cs="BookmanTurk;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8:00Z</dcterms:created>
  <dc:creator>Prenseslerim</dc:creator>
  <dc:description/>
  <cp:keywords/>
  <dc:language>en-US</dc:language>
  <cp:lastModifiedBy>tk34756</cp:lastModifiedBy>
  <dcterms:modified xsi:type="dcterms:W3CDTF">2021-03-01T11:01:00Z</dcterms:modified>
  <cp:revision>13</cp:revision>
  <dc:subject/>
  <dc:title/>
</cp:coreProperties>
</file>