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 173/219-2095                            </w:t>
      </w:r>
    </w:p>
    <w:p>
      <w:pPr>
        <w:pStyle w:val="Normal"/>
        <w:jc w:val="both"/>
        <w:rPr/>
      </w:pPr>
      <w:r>
        <w:rPr/>
        <w:t xml:space="preserve">Konu : Zilyetlik Belirtmesinin Terkini hk.  </w:t>
      </w:r>
    </w:p>
    <w:p>
      <w:pPr>
        <w:pStyle w:val="Normal"/>
        <w:jc w:val="both"/>
        <w:rPr/>
      </w:pPr>
      <w:r>
        <w:rPr/>
        <w:t xml:space="preserve">TAPU VE KADASTRO …….. BÖLGE MÜDÜRLÜĞÜNE  </w:t>
      </w:r>
    </w:p>
    <w:p>
      <w:pPr>
        <w:pStyle w:val="Normal"/>
        <w:jc w:val="both"/>
        <w:rPr/>
      </w:pPr>
      <w:r>
        <w:rPr/>
        <w:t xml:space="preserve">İlgi: a) 27/12/2010 tarih ve B.09.1.TKG.01.06.00.01-106.03/8635 sayılı yazı,  b) 11/03/2011 tarih ve B.09.1.TKG0100001-173/219-1925 sayılı yazımız,  c) 25/03/2011 tarih ve B.09.1.TKG.01.06.00.01-106.03/2012 sayılı yazı,  d) 06/04/2011 tarih ve B.09.1.TKG.4.07.29.01/887 sayılı yazı,  e) 27/04/2011 tarih ve M.07.6.DÖŞ.0.13.310.99-505/2259 sayılı yazı,  f) 13/05/2011 tarih ve B.07.4.DEF.0.07.01.02/47-5197 sayılı yazı,  g) 26/05/2011 tarih ve B.09.1.TKG.4.07.29.01/1287 sayılı yazı,  h) 17/06/2011 tarih ve B.07.4.DEF.0.07.06/47-1035/7372 sayılı yazı,  i) 28/10/2011 tarihveM.07.4.DÖŞ.0.13.310.99-318/1862sayıhyazı,  j) 03/11/2011 tarih ve B.09.1.TKG.4.07.29.01/2594 sayılı yazı,  k) 17/11/2011 tarih ve B.09.1.TKG.01.06.00.01-106.03/7373 sayılı yazı,  1) 07/12/2011 tarih ve B.09. l .TKGO100001 -173/219-9958 sayılı yazımız,  m)12/01/2012 tarih ve B.07.4.MEG.0.03.00.00-310/07[3307-14442]-981 sayılı yazı,  n) 09/05/1984 tarih ve 1467 sayılı genelge,  o) 29/09/2003 tarih ve 2003/11 sayılı genelge.  </w:t>
      </w:r>
    </w:p>
    <w:p>
      <w:pPr>
        <w:pStyle w:val="Normal"/>
        <w:spacing w:before="0" w:after="200"/>
        <w:jc w:val="both"/>
        <w:rPr/>
      </w:pPr>
      <w:r>
        <w:rPr/>
        <w:t xml:space="preserve">.................. Belediye Başkanlığının (İmar ve Şehircilik Müdürlüğü) 08.12.2010 tarih ve  7516 sayılı yazıları ile ...... ada, 2 ve 3 nolu parsellerin beyanlar hanesinde bulunan zilyetlik  belirtmesinin terkininin talep edildiği, konu hakkında tereddüde düşülmesi nedeniyle konunun  Bölge Müdürlüğünüzce Genel Müdürlüğümüze intikal ettirildiği anlaşılmış olup, ilgi (b)  yazımız ile Bölge Müdürlüğünüze, anılan taşınmazların beyanlar hanesinde mevcut zilyetlik  belirtmesinin terkin talebinin 2942 sayılı Kamulaştırma Kanununun 30. maddesi, ilgi (n)  genelge, Türk Medeni Kanunun 1014. maddesi, Tapu Sicili Tüzüğünün 78. maddesi uyarınca  ve Türk Medeni Kanunun 1007. maddesinde yer alan sorumluluk kapsamında konunun ilgili  Maliye Kuruluşuna intikal ettirilerek zilyetlik belirtmesinin terkini yönünde talepleri halinde  İdaremizce terkininin mümkün olabileceği hususunda görüş bildirilmiş ilgi (c) yazınız ekinde  işleme ne şekilde yön verilmesi gerektiğine ilişkin Genel Müdürlüğümüzün ilgi (b) sayılı yazısı  .................... Tapu Müdürlüğüne gönderilmiştir.  .................... Tapu Müdürlüğünün ilgi (d) yazısı ile ilgi (b) yazımızın ................  Belediye Başkanlığına iletildiği, ................... Belediye Başkanlığının ilgi (e) yazısı ile ……  Defterdarlık Milli Emlak Dairesi Başkanlığı …….. Emlak Müdürlüğüne ilgi (b)  yazımızdan bahisle söz konusu parsel üzerinde yer alan şerhin kaldırılması için Tapu  Müdürlüğüne müracaatları gerektiği hususunun bildirildiği, buna binaen ………. Defterdarlık  Milli Emlak Dairesi Başkanlığı ………. Emlak Müdürlüğün ilgi (f) yazısında, mevzu bahis  konu hakkında Defterdarlık Muhakemat Müdürlüğünün 09.05.2011 tarih ve MÜT-...../.....  sayılı yazısından bahisle Hazinenin söz konusu parseli ............... Belediyesine devrettiği ve  devirle birlikte mülkiyet hakkının ................. Belediyesine geçtiği, anılan taşınmaz üzerinde  Hazinenin, herhangi bir tasarruf yetkisinin bulunmadığı, bir başkasına ait taşınmaz üzerinde   zilyetlik terkinini isteme yetkisinin Hazineye ait olmadığı, böyle bir istemde bulunmada  Hazinenin hukuki yararının da olamayacağı, anılan taşınmaz üzerinde terkin işlemi için istemin  ………. Belediyesince istenebileceği, Hazinenin hukuken böyle bir talep bulunmasının  mümkün olamayacağı hususunun ..................... Belediye Başkanlığına bildirildiği, bu kez  ................ Tapu Müdürlüğünce ilgi (g) yazı ile zilyetlik şerhinin terkini için ...................  Belediye Başkanlığınca talebin yapıldığı ancak ilgi (b) yazımız doğrultusunda terkin işleminin  yapılıp yapılamayacağının ………. Defterdarlık Milli Emlak Dairesi Başkanlığı ………  Emlak Müdürlüğüne soru konusu edildiği, ……… Defterdarlık Milli Emlak Dairesi Başkanlığı  ………. Emlak Müdürlüğünün ilgi (h) cevabi yazısında Defterdarlık Muhakemat  Müdürlüğünün 09.05.2011 tarih ve MÜT-138/...... sayılı yazısından bahisle ve Türk Medeni  Kanunun 1025. ve 1026. maddeleri gereğince İdarelerince yapılacak bir işlem bulunmadığının  .................. Tapu Müdürlüğüne bildirildiği, .............. Belediye Başkanlığının ilgi (i) yazısı ile  Defterdarlık Milli Emlak Dairesi Başkanlığı ………. Emlak Müdürlüğünün ilgi (e)  yazısının ………. Tapu Müdürlüğünce yeniden değerlendirilmesinin istendiği, akabinde ilgi  (j) yazı ile konunun Bölge Müdürlüğünüze, Bölge Müdürlüğünüzce de ilgi (k) yazı ile konunun  Genel Müdürlüğümüze intikal ettirilmiştir.  Genel Müdürlüğümüzün ilgi (1) yazısı ile Milli Emlak Genel Müdürlüğüne söz konusu  konunun çözümü için;  1) 4916 sayılı Kanunun 17. maddesi ile, 4070 sayılı Kanuna "Geçici Madde 2"  eklenerek, 4070 sayılı Kanunun 5, 6, 7 ve 8. maddelerine göre taşınmaz mal satın almak  isteyenlere 19.07.2005 tarihine kadar başvuru süresi tanınmış, ayrıca "Mülga 28/06/1966 tarihli  ve 766 sayılı Kanunun 37. maddesi gereğince konulan şerhler, bu taşınmazların Kanunun 7.  maddesinin üçüncü fıkrasına göre satın alınmaması halinde, tapu idarelerince resen kaldırılır."  hükmü getirildiğinden,  Genel Müdürlüğümüzün ilgi (o) genelgesindeki; ".. .kayıtlarında 766 sayılı Kanunun 37.  maddesi gereğince şerh bulunan taşınmaz malların, Hazinece, şerh sahibi veya mirasçıları  dışındaki bir kişiye satılması halinde; talep yazısında şerh sahibi veya mirasçılarınca yasada  öngörülen süre içinde satın alma talebinde bulunulmadığı, ya da yapılan tebligata rağmen satın  alınmadığından bahisle, kaydına mülga 766 sayılı Kanunun 37. maddesine göre konulmuş  şerhin terkini talebi aranacak ve varsa bu şerh aynı yevmiye ile terkin edilecektir" şeklindeki  çözümün veya,  2) Yazımız ekinde sunulan ilgi (b) yazıda yer aldığı şekilde, yapılan tüm  incelemeler ve değerlendirmeler sonucunda; 2942 sayılı Kamulaştırma Kanununun 30. maddesi  uyarınca her iki Kamu Kurumu arasında yapılan satış işleminde devir alınan taşınmaz malın  kamulaştırma yolu ile alınmış sayılacağı yönündeki hüküm nedeniyle ve ilgi (n) genelgemizde  kamulaştırılan taşınmaz malın ilişiksiz olarak kamulaştıran idare adına tescil edilmesi şeklinde  düzenlemeye istinaden, her iki Kamu Kurumu (Maliye Hazinesi ve Belediye) yazılarında bu  hususa değinilmediği gibi, kurum yetkililerinin 10.02.2006 tarih .............. yevmiye numaralı resmi  senette söz konusu belirtmeyi imzalayarak kabul etmeleri ve Defterdarlık Milli Emlak Dairesi  Başkanlığı ………. Emlak Müdürlüğü)'nün 09.02.2006 tarih ......... sayılı yazısında,  taşınmazın satış bedelinin tahsil edildiği belirtildiğinden, kamulaştırma işlemi ile taşınmaz  üzerindeki hakların bedele dönüşeceği ve kamulaştırma bedeli/satış bedeli üzerinde devam  edeceği dikkate alındığında, söz konusu zilyetlik belirtmesinin terkin talebinin 2942 sayılı    Kamulaştırma Kanununun 30. maddesi, ilgi (n) genelge, Medeni Kanunun 1014. maddesi, Tapu  Sicili Tüzüğünün 78. maddesi uyarınca ve Medeni Kanunun 1007. maddesinde yer alan  sorumluluk kapsamında konunun ilgili Maliye Kuruluşuna intikal ettirilerek zilyetlik  belirtmesinin terkini yönünde talepleri halinde idaremizce terkininin mümkün bulunduğu  şeklindeki çözümlerden hangisinin uygulanmasının mümkün olduğu hususlarım soru konusu  edilmiştir. Milli Emlak Genel Müdürlüğünün ilgi (m) yazısı ile ilgi (1) yazımızda yer alan  çözüm önerilerine yönelik olarak özetle;  1-) 3402 sayılı Kadastro Kanunu ile yürürlükten kaldırılmış bulunan 766 sayılı  Tapulama Kanununun 37 nci maddesine göre; Devletin hüküm ve tasarrufu altında bulunup  kamu hizmetlerine tahsis olunmayan taşlık ve delicelik araziden 27/3/1950 tarihinden önce  masraf ve emek sarfı ile bağ, bahçe, meyvelik, zeytinlik veya tarla haline getirilmek suretiyle  ihya edilmiş taşınmazların Hazine adına tespit ve tescil olunacağı, imar ve ihya edenlerle  kanuni ve akdi haleflerinin tutanakta ve kütüğün beyanlar hanesinde gösterileceği, 4070 sayılı  Kanunun 7 nci maddesine 4916 sayılı Kanunla eklenen fıkraya göre, Hazineye ait  taşınmazlardan 766 sayılı Kanunun 37 nci maddesi gereğince üzerine imar ve ihya şerhi  konulmuş yerler, tapuda adına şerh bulunanlara veya bunların kanuni mirasçılarına doğrudan  satılabileceği, diğer taraftan, 4070 sayılı Kanuna 4916 sayılı Kanunla eklenen ek geçici 2 nci  maddenin ikinci fıkrasına göre, "mülga 28/6/1966 tarih ve 766 sayılı Kanunun 37 nci maddesi  gereğince konulan şerhler, bu taşınmaz malların, Kanunun 7 nci maddesinin üçüncü fıkrasına  göre satın alınmaması halinde, tapu idarelerince resen kaldırılır" hükmü nedeni ile; hak  sahiplerinin, Kanunun müracaat süresi içerisinde başvuruda bulunmamaları halinde, bu  sürenin geçmesi ile şerhin terkin edileceği, bu sürenin 5/7/2005 tarihli ve 25866 sayılı Resmî  Gazete'de yayımlanan Bakanlar Kurulunun 14/6/2005 tarihli ve 2005/9053 sayılı Kararı ile  19/7/2005 tarihinden geçerli olmak üzere bir yıl uzatıldığı, bu durumda, 19/7/2006 tarihinden  sonra imar ve ihya şerhinin temliki tasarrufa engel olmadığı, resen de kaldırılabileceği,  Bahse konu taşınmazların geldisi olan ...... numaralı parselin, evvelce bir parça halinde  tf. mülga 5602 sayılı Tapulama Kanununa göre Hazine ile şahıslar adına hisseli olarak tespit  edildiği, 766 sayılı Kanuna göre yapılan tapulama çalışmalarında, Hazinenin bu yerde kayden  malik olmadığı, şahıslar lehine uygulanan vergi kaydının miktarına itibar edilmesi  gerektiğinden Hazinenin hissedarlığının miktar fazlasına dayandığı belirtilerek 766 sayılı  Kanunun 42 ve 43 üncü maddeleri uyarınca ........ numaralı parselden ifrazen miktar fazlası  olarak Hazine adına ....... numaralı parselin oluşturulduğu ve ..... numaralı parselin imar  uygulamasına tabi tutulması sonucunda da ......... ada 2 ve 3 numaralı parsellerin oluştuğu  dikkate alındığında, söz konusu belirtmenin, 766 sayılı Kanunun 37 nci maddesi uyarınca  konulan imar ve ihya şerhi niteliğinde olmadığından, 4916 sayılı Kanunun 17 nci maddesiyle  4070 sayılı Kanuna eklenen geçici 2 nci madde hükmü kapsamında işlem yapılarak  belirtmelerin terkininin mümkün olmadığı,  2-) Tapu kütüğünün beyanlar hanesine işlenen kayıtların, kural olarak ayni bir hak  ihdas etmeyeceği gibi şahsi bir hakkı da kuvvetlendirmeyeceği, beyanların işlevinin,  taşınmazlarla ilgili bazı fiili veya hukuki durumlara ya da zaten mevcut bulunan bazı haklara  aleniyet sağlamaktan ibaret olduğu, 2942 sayılı Kanunun 30 uncu maddesi uyarınca  devralınan taşınmazlar kamulaştırma yoluyla alınmış sayılacağından ve kamulaştırma bir    "aslen kazanma" şekli olduğundan, kamulaştırma (devir) işleminin tapuda tescili sırasında  Genel Müdürlüğünüzün 09/05/1984 tarihli ve 1467 sayılı Genelgesinde de belirtildiği üzere  ilişiksiz olarak tescil yapılması gerektiği halde tapuda devir işlemleri yapılırken belirtmelerin  terkin edilmediği, gelinen bu aşamada, söz konusu beyanların maddi bir değerinin  olduğundan ve kamulaştırma sonrasında bedele dönüşerek kamulaştırma bedeli üzerinde  devam edeceğinden de söz edilemeyeceği ve söz konusu beyanların kaldırılmasında Hazinece  sakınca görülmediği ancak Hazinenin söz konusu taşınmazı ............... Belediyesine devrettiği  ve devirle birlikte mülkiyet hakkının ................ Belediyesine geçtiği, anılan taşınmaz  üzerinde Hazinenin herhangi bir tasarruf yetkisinin bulunmadığı, bir başkasına ait taşınmaz  üzerinde zilyetlik terkinini isteme yetkisinin Hazineye ait olmadığı, anılan taşınmaz üzerinde  terkin işlemi için istemin Belediyece istenebileceği şeklinde görüş bildirmiştir.  Milli Emlak Genel Müdürlüğünün ilgi (m) yazısı ile, Genel Müdürlüğümüzün ilgi (1)  yazısında yer alan söz konusu zilyetlik şerhinin terkini için yer alan çözüm önerilerinin  uygulamasının kabul edilmediği gibi, Hazinenin söz konusu taşınmazı ................ Belediyesine  devrettiği ve devirle birlikte mülkiyet hakkının ..................... Belediyesine geçtiği için anılan  taşınmaz üzerinde Hazinenin herhangi bir tasarruf yetkisinin bulunmadığı, bir başkasına ait  taşınmaz üzerinde zilyetlik terkinini isteme yetkisinin Hazineye ait olmadığı, anılan taşınmaz  üzerinde terkin işlemi için istemin Belediyece istenebileceği ve söz konusu beyanlar hanesinde  yer alan zilyetlik belirtmesinin ne şekilde terkin edileceği hususunun Genel Müdürlüğümüzce  değerlendirilmesine yönelik görüş bildirilmiştir. Başkanlığımızca yazı içeriğinde de değinildiği  üzere ilgi (1) yazıda yer alan çözüm önerileri doğrultusunda söz konusu şerhin terkin^  edilebileceği değerlendirilmektedir.  Bilgi ve gereğ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7:00Z</dcterms:created>
  <dc:creator>Yunus Emre KAPUSUZ</dc:creator>
  <dc:description/>
  <dc:language>en-US</dc:language>
  <cp:lastModifiedBy>Yunus Emre KAPUSUZ</cp:lastModifiedBy>
  <dcterms:modified xsi:type="dcterms:W3CDTF">2013-01-22T11:07:00Z</dcterms:modified>
  <cp:revision>2</cp:revision>
  <dc:subject/>
  <dc:title/>
</cp:coreProperties>
</file>