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21TKG0100001-177/31-1944  </w:t>
      </w:r>
    </w:p>
    <w:p>
      <w:pPr>
        <w:pStyle w:val="Normal"/>
        <w:jc w:val="both"/>
        <w:rPr/>
      </w:pPr>
      <w:r>
        <w:rPr/>
        <w:t xml:space="preserve">Konu: Zabıt (kayıt) defteri.    </w:t>
      </w:r>
    </w:p>
    <w:p>
      <w:pPr>
        <w:pStyle w:val="Normal"/>
        <w:jc w:val="both"/>
        <w:rPr/>
      </w:pPr>
      <w:r>
        <w:rPr/>
        <w:t xml:space="preserve">ASLİYE HUKUK MAHKEMESİNE </w:t>
      </w:r>
    </w:p>
    <w:p>
      <w:pPr>
        <w:pStyle w:val="Normal"/>
        <w:spacing w:before="0" w:after="200"/>
        <w:jc w:val="both"/>
        <w:rPr/>
      </w:pPr>
      <w:r>
        <w:rPr/>
        <w:t>İLGİ: 3/Nisan/2001 tarih, 1998/40 sayılı müzekkere.  . , İlgi müzekkerede; ……. Tapu Sicil Müdürlüğünün 24/Ağustos/1976 tarihli zabıt defterinin bilirkişiye gönderileceği, bu nedenle mahkemenize ve ilgili Tapu Sicil Müdürlüğüne gerekli iznin verilmesi istenilmektedir.  Bilindiği üzere Tapu Sicil Tüzüğünün 100 üncü maddesi "Tapu sicilleri, tapu dairesi dışına çıkarılamaz. Devlete, gerçek ve tüzel kişilere ait bir hizmetin görülmesi, bir hakkın korunması ve ispatı gerektiğinde, onaylı örnekleri verilir.  Ancak mahkemelerce sicil veya belgelerin aslı istenildiği takdirde, örnekleri müdür tarafından tasdik edilip, iade edilmek üzere imza karşılığında asılları verilir." hükmündedir.  Bu itibarla, söz konusu zabıt defterinin bilirkişi tarafından ilgili Tapu Sicil Müdürlüğü nezdinde, incelenmesinin uygun olacağı düşünülmekle birlikte, istenilen zabıt kaydının tarih ve sayısının bildirilmesi halinde ise, ilgili Tapu Sicil Müdürlüğü tarafından istenen belge örneklerinin müdür tarafından tasdik edilmek suretiyle verilmesi mümkündür.  Ancak, zabıt defterinin Adli Tıp Kurumuna gitmesi söz konusu ise zabıt (kayıt) defterinin hangi tarihlerde Adli Tıp Kurumunca incelemeye alınacağı öğrenildikten sonra, bildirilen tarihte gerekli inceleme yapılmak üzere istenilen zabıt (kayıt) defterinin aslı Tapu Sicil Müdürlüğü elemanlarından birisi kaymakamlık oluru ile kurye olarak görevlendirilip, bir yazı ile birlikte adli tıbbın bulunduğu Tapu ve Kadastro Bölge Müdürlüğüne (bölge müdürlüğünün bulunmadığı bir ilde ise Tapu Sicil Müdürlüğüne) gönderilmesi, müdürlüğün ve kuryenin gözetiminde yapılacak incelemeyi müteakip, kayıt defterinin yine kurye vasıtasıyla geri getirilmesi gerekmektedir.  Bilgilerinize arz ederim.        177/31-1944            08 MAYIS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1:00Z</dcterms:created>
  <dc:creator>Yunus Emre KAPUSUZ</dc:creator>
  <dc:description/>
  <dc:language>en-US</dc:language>
  <cp:lastModifiedBy>Yunus Emre KAPUSUZ</cp:lastModifiedBy>
  <dcterms:modified xsi:type="dcterms:W3CDTF">2013-01-22T11:01:00Z</dcterms:modified>
  <cp:revision>2</cp:revision>
  <dc:subject/>
  <dc:title/>
</cp:coreProperties>
</file>