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t>DOSYA NO</w:t>
        <w:tab/>
        <w:t>: 641-02-11-2901</w:t>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t>T.C.</w:t>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t>YOZGAT</w:t>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t>İDARE MAHKEMESİ</w:t>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t>ESAS NO</w:t>
        <w:tab/>
        <w:t>: 2011/935</w:t>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t>KARAR NO</w:t>
        <w:tab/>
        <w:t>: 2012/1235</w:t>
      </w:r>
    </w:p>
    <w:p>
      <w:pPr>
        <w:pStyle w:val="Normal"/>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0" w:leader="underscore"/>
        </w:tabs>
        <w:spacing w:lineRule="auto" w:line="240" w:before="0" w:after="0"/>
        <w:jc w:val="both"/>
        <w:rPr>
          <w:rFonts w:ascii="Cambria" w:hAnsi="Cambria" w:cs="Cambria"/>
          <w:sz w:val="28"/>
          <w:szCs w:val="28"/>
        </w:rPr>
      </w:pPr>
      <w:r>
        <w:rPr>
          <w:rStyle w:val="Gvdemetni1"/>
          <w:rFonts w:cs="Cambria" w:ascii="Cambria" w:hAnsi="Cambria"/>
          <w:sz w:val="28"/>
          <w:szCs w:val="28"/>
          <w:u w:val="none"/>
        </w:rPr>
        <w:t>DAVACI</w:t>
      </w:r>
      <w:r>
        <w:rPr>
          <w:rFonts w:cs="Cambria" w:ascii="Cambria" w:hAnsi="Cambria"/>
          <w:sz w:val="28"/>
          <w:szCs w:val="28"/>
        </w:rPr>
        <w:tab/>
        <w:tab/>
        <w:t>:</w:t>
      </w:r>
    </w:p>
    <w:p>
      <w:pPr>
        <w:pStyle w:val="Gvdemetni3"/>
        <w:shd w:fill="auto" w:val="clear"/>
        <w:tabs>
          <w:tab w:val="clear" w:pos="708"/>
          <w:tab w:val="left" w:pos="0" w:leader="underscore"/>
        </w:tabs>
        <w:spacing w:lineRule="auto" w:line="240" w:before="0" w:after="0"/>
        <w:jc w:val="both"/>
        <w:rPr>
          <w:rFonts w:ascii="Cambria" w:hAnsi="Cambria" w:cs="Cambria"/>
          <w:sz w:val="28"/>
          <w:szCs w:val="28"/>
        </w:rPr>
      </w:pPr>
      <w:r>
        <w:rPr>
          <w:rStyle w:val="Gvdemetni1"/>
          <w:rFonts w:cs="Cambria" w:ascii="Cambria" w:hAnsi="Cambria"/>
          <w:sz w:val="28"/>
          <w:szCs w:val="28"/>
          <w:u w:val="none"/>
        </w:rPr>
        <w:t>DAVALILAR</w:t>
        <w:tab/>
        <w:t>:</w:t>
      </w:r>
      <w:r>
        <w:rPr>
          <w:rFonts w:cs="Cambria" w:ascii="Cambria" w:hAnsi="Cambria"/>
          <w:sz w:val="28"/>
          <w:szCs w:val="28"/>
        </w:rPr>
        <w:t>TAPU VE KADASTRO GENEL MÜDÜRLÜĞÜ/ANKARA</w:t>
      </w:r>
    </w:p>
    <w:p>
      <w:pPr>
        <w:pStyle w:val="Gvdemetni3"/>
        <w:shd w:fill="auto" w:val="clear"/>
        <w:tabs>
          <w:tab w:val="clear" w:pos="708"/>
          <w:tab w:val="left" w:pos="0" w:leader="underscore"/>
        </w:tabs>
        <w:spacing w:lineRule="auto" w:line="240" w:before="0" w:after="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tabs>
          <w:tab w:val="clear" w:pos="708"/>
          <w:tab w:val="left" w:pos="0" w:leader="underscore"/>
        </w:tabs>
        <w:spacing w:lineRule="auto" w:line="240" w:before="0" w:after="0"/>
        <w:jc w:val="both"/>
        <w:rPr>
          <w:rFonts w:ascii="Cambria" w:hAnsi="Cambria" w:cs="Cambria"/>
          <w:sz w:val="28"/>
          <w:szCs w:val="28"/>
        </w:rPr>
      </w:pPr>
      <w:r>
        <w:rPr>
          <w:rStyle w:val="Gvdemetni1"/>
          <w:rFonts w:cs="Cambria" w:ascii="Cambria" w:hAnsi="Cambria"/>
          <w:sz w:val="28"/>
          <w:szCs w:val="28"/>
          <w:u w:val="none"/>
        </w:rPr>
        <w:tab/>
        <w:t>DAVANIN ÖZETİ</w:t>
        <w:tab/>
      </w:r>
      <w:r>
        <w:rPr>
          <w:rFonts w:cs="Cambria" w:ascii="Cambria" w:hAnsi="Cambria"/>
          <w:sz w:val="28"/>
          <w:szCs w:val="28"/>
        </w:rPr>
        <w:t>: Yozgat İli, Akdağmadeni Tapu Sicil Müdürü olarak görev yapmakta olan davacının, 2010 yılı sicil notunun 49 olarak düzenlenmesine ilişkin işlemin; geçmiş sicillerinin iyi ve çok iyi olduğu, takdirnamelerinin bulunduğu, Bodrum Tapu Sicil Müdürlüğü’ne 2009 yılında atandığı, atandığında personelle ilgili soruşturmaların bulunduğu, üstlerinin bu sorunu çözmediği ve sorunlu memurlarla çalıştığı, 15.03.2010 tarihinde de operasyon düzenlendiği, gözaltına alınıp tutuklandıktan sonra ilk duruşmada serbest bırakıldığı, hakkında açılan idari soruşturmalar sonucu verilen disiplin cezalarına karşı dava açtığı, olumsuz sicilin objektif ölçütlere dayanması gerektiği iddialarıyla iptali ile; bu işlem nedeniyle yoksun kaldığı parasal haklarının yasal faiziyle birlikte tazminine karar verilmesi istenilmektedir.</w:t>
      </w:r>
    </w:p>
    <w:p>
      <w:pPr>
        <w:pStyle w:val="Gvdemetni3"/>
        <w:shd w:fill="auto" w:val="clear"/>
        <w:spacing w:lineRule="auto" w:line="240" w:before="0" w:after="0"/>
        <w:ind w:firstLine="708"/>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spacing w:lineRule="auto" w:line="240" w:before="0" w:after="0"/>
        <w:ind w:firstLine="708"/>
        <w:jc w:val="both"/>
        <w:rPr>
          <w:rFonts w:ascii="Cambria" w:hAnsi="Cambria" w:cs="Cambria"/>
          <w:sz w:val="28"/>
          <w:szCs w:val="28"/>
        </w:rPr>
      </w:pPr>
      <w:r>
        <w:rPr>
          <w:rStyle w:val="Gvdemetni1"/>
          <w:rFonts w:cs="Cambria" w:ascii="Cambria" w:hAnsi="Cambria"/>
          <w:sz w:val="28"/>
          <w:szCs w:val="28"/>
          <w:u w:val="none"/>
        </w:rPr>
        <w:t>TAPU VE KADASTRO GENEL MÜDÜRLÜĞÜ’NÜN</w:t>
      </w:r>
      <w:r>
        <w:rPr>
          <w:rFonts w:cs="Cambria" w:ascii="Cambria" w:hAnsi="Cambria"/>
          <w:sz w:val="28"/>
          <w:szCs w:val="28"/>
        </w:rPr>
        <w:t xml:space="preserve"> </w:t>
      </w:r>
      <w:r>
        <w:rPr>
          <w:rStyle w:val="Gvdemetni1"/>
          <w:rFonts w:cs="Cambria" w:ascii="Cambria" w:hAnsi="Cambria"/>
          <w:sz w:val="28"/>
          <w:szCs w:val="28"/>
          <w:u w:val="none"/>
        </w:rPr>
        <w:t>SAVUNMASININ ÖZETİ</w:t>
      </w:r>
      <w:r>
        <w:rPr>
          <w:rFonts w:cs="Cambria" w:ascii="Cambria" w:hAnsi="Cambria"/>
          <w:sz w:val="28"/>
          <w:szCs w:val="28"/>
        </w:rPr>
        <w:t xml:space="preserve">: Davanın süreaşımı nedeniyle reddinin gerektiği, esasa yönelik olarak ise, davacı hakkında 2010 yılında Bodrum Cumhuriyet Başsavcılığı tarafından, suç işlemek için örgüt kurmak, lider-yönetici-üyesi olmak, irtikap, rüşvet almak ve vermek, resmi evrakta sahtecilik, nitelikli dolandırıcılık, görevi kötüye kullanma, haksız mal edinme, kaçırmak veya gizlemek, kamu görevinden ayrılan şahısların yapamayacakları işlerle ilgili kanuna muhalefet suçlarına yönelik olarak operasyon düzenlendiği ve gözaltına alındığı, 18.03.2010 tarihinde tutuklandığı ancak daha sonra tutuksuz yargılanmak üzere serbest bırakıldığı, hakkında açılan kamu davasının Muğla 2.Ağır Ceza Mahkemesi’nin E:2010/156 sayılı dosyasında devam ettiği, ayrıca müşteki K.K. tarafından bakanlığa hitaben yazılan dilekçe üzerine yapılan inceleme sonucu hazırlanan 21.5.2010 tarihli raporda, 2981 sayılı Yasa uyarınca yapılan ıslah imar uygulamasının davacı ile veri hazırlama kontrol işletmeni olan personel tarafından tapuya kaydı sırasında, taşınmazların beyanlar hanesine tescile esas dağıtım cetvelindeki taşınmaz üzerindeki yapının kime ait olduğunu gösterir belirtme ile sit şerhinin tescil edilmediğinin saptandığı ve davacının kınama cezası ile cezalandırılması önerisinin getirildiği, getirilen öneri doğrultusunda davacının 03.09.2010 tarihli işlemle kınama cezası ile cezalandırılmasına karar verildiği, yine Tapu Sicil Müdürlüğü’nde operasyon yapılmasına konu olaylara yönelik olarak yapılan inceleme sonucu düzenlenen 24.06.2010 tarihli raporda, davacının bir şirket üzerinden Kıbrıs'a tatile gittiği, gidiş-dönüş biletlerinin şirket tarafından karışlandığı ve 1000 TL harçlık verildiği, hava limanına gidiş dönüşün firma otoları ile sağlandığının dinleme ve teknik izleme kayıtları ile bilet ve ödeme belgelerinden tespit edildiğinden ve bu şirketin tapu işlemlerine öncelik verildiğinin TAKBİS kayıtlarından anlaşılması sonucu söz konusu şirket ile davacı arasında çıkar ilişkisi bulunduğu soncuna varılarak davacının kademe ilerlemesinin durdurulması cezası ile cezalandırılması önerisinin getirildiği ve getirilen öneri doğrultusunda davacının 1 yıl süreyle kademe ilerlemesinin durdurulması cezası ile cezalandırıldığı, ayrı soruşturma kapsamında davacının işlem havaleleri konusunda bazı kişilere öncelik tanıdığı ve saat 12.00’ye kadar havale yapılması yolundaki Kaymakamlık oluruna aykırı davrandığından maaş kesim cezası ile cezalandırılması önerisinin getirildiği ve getirilen öneri doğrultusunda 1/30 oranında maaş kesim cezası ile cezalandırıldığı, tüm bu hususlar gözetilerek dava konusu sicil raporunun düzenlendiği, işlemin hukuka uygun olduğu, davanın reddinin gerektiği yolundadır. </w:t>
      </w:r>
    </w:p>
    <w:p>
      <w:pPr>
        <w:pStyle w:val="Gvdemetni3"/>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jc w:val="both"/>
        <w:rPr>
          <w:rFonts w:ascii="Cambria" w:hAnsi="Cambria" w:cs="Cambria"/>
          <w:sz w:val="28"/>
          <w:szCs w:val="28"/>
        </w:rPr>
      </w:pPr>
      <w:r>
        <w:rPr>
          <w:rStyle w:val="WWGvdemetni"/>
          <w:rFonts w:eastAsia="Cambria" w:cs="Cambria" w:ascii="Cambria" w:hAnsi="Cambria"/>
          <w:sz w:val="28"/>
          <w:szCs w:val="28"/>
          <w:u w:val="none"/>
        </w:rPr>
        <w:t xml:space="preserve"> </w:t>
      </w:r>
      <w:r>
        <w:rPr>
          <w:rStyle w:val="WWGvdemetni"/>
          <w:rFonts w:cs="Cambria" w:ascii="Cambria" w:hAnsi="Cambria"/>
          <w:sz w:val="28"/>
          <w:szCs w:val="28"/>
          <w:u w:val="none"/>
        </w:rPr>
        <w:t>VALİLİK</w:t>
      </w:r>
      <w:r>
        <w:rPr>
          <w:rFonts w:cs="Cambria" w:ascii="Cambria" w:hAnsi="Cambria"/>
          <w:sz w:val="28"/>
          <w:szCs w:val="28"/>
        </w:rPr>
        <w:t xml:space="preserve"> </w:t>
      </w:r>
      <w:r>
        <w:rPr>
          <w:rStyle w:val="WWGvdemetni"/>
          <w:rFonts w:cs="Cambria" w:ascii="Cambria" w:hAnsi="Cambria"/>
          <w:sz w:val="28"/>
          <w:szCs w:val="28"/>
          <w:u w:val="none"/>
        </w:rPr>
        <w:t>SAVUNMASININ ÖZETİ:</w:t>
      </w:r>
      <w:r>
        <w:rPr>
          <w:rFonts w:cs="Cambria" w:ascii="Cambria" w:hAnsi="Cambria"/>
          <w:sz w:val="28"/>
          <w:szCs w:val="28"/>
        </w:rPr>
        <w:t xml:space="preserve"> Savunma dilekçesi verilmemiştir.</w:t>
      </w:r>
    </w:p>
    <w:p>
      <w:pPr>
        <w:pStyle w:val="Gvdemetni3"/>
        <w:shd w:fill="auto" w:val="clear"/>
        <w:spacing w:lineRule="auto" w:line="240" w:before="0" w:after="0"/>
        <w:jc w:val="left"/>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rPr>
          <w:rFonts w:ascii="Cambria" w:hAnsi="Cambria" w:cs="Cambria"/>
          <w:sz w:val="28"/>
          <w:szCs w:val="28"/>
        </w:rPr>
      </w:pPr>
      <w:r>
        <w:rPr>
          <w:rFonts w:cs="Cambria" w:ascii="Cambria" w:hAnsi="Cambria"/>
          <w:sz w:val="28"/>
          <w:szCs w:val="28"/>
        </w:rPr>
        <w:t>TÜRK MİLLETİ ADİNA</w:t>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t>Karar veren Yozgat idare Mahkemesi'nce, davalı idarenin süreaşımı itirazı, bilgi edinme başvurusu üzerine süresi içinde davanın açıldığının görülmesi nedeniyle yerinde görülmeyerek işin esasının gereği görüşüldü:</w:t>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t>Her ne kadar, davacı tarafından, 2010 yılı sicil notunun 49 olarak düzenlenmesine ilişkin işlemin iptali istemiyle bakılmakta olan dava açılmış ise de, davacının 2010 yılı sicil raporu incelendiğinde, 1.sicil amiri tarafından 52,2.sicil amiri tarafından 60 puanla değerlendirildiği ve sicilin olumsuz olması nedeniyle 3.sicil amirinin görüşüne başvurulması üzerine 3.sicil amiri olan Muğla Valisi tarafından davacının 2010 yılı sicilinin 35 puan olarak takdir edildiğinin görülmesi ve; Mülga Devlet Memurları Sicil Yönetmeliği’nin 20.maddesinde, "Memurların sicil notu sicil amirlerince takdir olunan notların aritmetik ortalamasına göre tespit edilir. Ancak birinci ve; ikinci sicil amirlerince yapılan değerlendirmelerin memurun sicilinin olumlu veya olumsuz olmasına tesir etmesi veya ortalama sicil notu aralarında 10 veya daha fazla fark olması halinde varsa üçüncü sicil amirinin kanaatine müracaat edilir ve üçüncü sicil amirinin değerlendirmesi esas alınır." hükmüne yer verilmiş olması nedeniyle, davacının 2010 yılı sicilinin 3.sicil amiri tarafından verilen not olduğu anlaşıldığından, bakılmakta olan dava, davacının 2010 yılı sicil notunun 35 olarak düzenlenmesine ilişkin işleme yönelik olarak incelenmiştir.</w:t>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t xml:space="preserve">657 Sayılı Devlet Memurları Kanunu'nun işlem tarihinde yürürlükte olan </w:t>
      </w:r>
      <w:r>
        <w:rPr>
          <w:rStyle w:val="Gvdemetni4ptbolukbraklyor"/>
          <w:rFonts w:cs="Cambria" w:ascii="Cambria" w:hAnsi="Cambria"/>
          <w:sz w:val="28"/>
          <w:szCs w:val="28"/>
        </w:rPr>
        <w:t>111.</w:t>
      </w:r>
      <w:r>
        <w:rPr>
          <w:rFonts w:cs="Cambria" w:ascii="Cambria" w:hAnsi="Cambria"/>
          <w:sz w:val="28"/>
          <w:szCs w:val="28"/>
        </w:rPr>
        <w:t>maddesinde, Devlet memurlarının ehliyetlerinin tespitinde, kıdeme ilerlemelerinde, derece yükselmelerinde, emekliye çıkarma veya; hizmetle ilişkilerinin kesilmesinde özlük ve sicil dosyalarının başlıca dayanak olduğu, 113.maddesinde sicil amirlerinin belli zamanlarda düzenleyecekleri sicil raporlarında, memurların liyakat derecesini not esasına göre kıymetlendirerek tespit edecekleri; 15.maddesinde, sicil amirlerinin maiyetlerindeki memurların sicil raporları ile birlikte, bunların genel durum ve davranışları bakımından da olumlu ve olumsuz nitelikleri, kusur ve eksiklikleri hakkında mütalaalarını bildirecekleri; 19.maddesinde de, sicil raporlarındaki sicil notu ortalaması 100 üzerinden 60 ve daha yukarı olanların olumlu sicil almış sayılacağı, sicil raporlarındaki sicil notu ortalaması 60'm altında olanların olumsuz sicil almış sayılacağı hükmü yer almıştır.</w:t>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t>657 Sayılı Devlet Memurları Kanunu'nun 121.maddesi hükmü uyarınca çıkardan ve işlem tarihinde yürürlükte olan Devlet Memurları Sicil Yönetmeliği'nde de benzer düzenlemelere yer verilmiştir. Anılan Yönetmeliğin 17.maddesinde, sicil amirlerinin sicil raporunu doldurdukları her memuru,</w:t>
      </w:r>
    </w:p>
    <w:p>
      <w:pPr>
        <w:pStyle w:val="Gvdemetni3"/>
        <w:shd w:fill="auto" w:val="clear"/>
        <w:spacing w:lineRule="auto" w:line="240" w:before="0" w:after="0"/>
        <w:ind w:firstLine="1160"/>
        <w:jc w:val="both"/>
        <w:rPr>
          <w:rFonts w:ascii="Cambria" w:hAnsi="Cambria" w:cs="Cambria"/>
          <w:sz w:val="28"/>
          <w:szCs w:val="28"/>
        </w:rPr>
      </w:pPr>
      <w:r>
        <w:rPr>
          <w:rFonts w:cs="Cambria" w:ascii="Cambria" w:hAnsi="Cambria"/>
          <w:sz w:val="28"/>
          <w:szCs w:val="28"/>
        </w:rPr>
      </w:r>
    </w:p>
    <w:p>
      <w:pPr>
        <w:pStyle w:val="Gvdemetni21"/>
        <w:numPr>
          <w:ilvl w:val="0"/>
          <w:numId w:val="1"/>
        </w:numPr>
        <w:shd w:fill="auto" w:val="clear"/>
        <w:spacing w:lineRule="auto" w:line="240"/>
        <w:rPr>
          <w:rFonts w:ascii="Cambria" w:hAnsi="Cambria" w:cs="Cambria"/>
          <w:sz w:val="28"/>
          <w:szCs w:val="28"/>
        </w:rPr>
      </w:pPr>
      <w:r>
        <w:rPr>
          <w:rFonts w:cs="Cambria" w:ascii="Cambria" w:hAnsi="Cambria"/>
          <w:sz w:val="28"/>
          <w:szCs w:val="28"/>
        </w:rPr>
        <w:t>Dış görünüşü (kılık, kıyafet),</w:t>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t>b). Zekâ derecesi ve kavrayış kabiliyeti,</w:t>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t>c). Azim ve sebatkârlık, dürüstlük, sır saklamada güvenirlik ve beşeri münasebetlerdeki başarısı,</w:t>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t>d). Alkol, kumar, vb. alışkanlıkları memuriyetle bağdaşmayacak ölçüde sürdürme, dedikodu yapma, kıskançlık, kin tutma gibi kötü huy ve davranışları,</w:t>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r>
    </w:p>
    <w:p>
      <w:pPr>
        <w:pStyle w:val="Gvdemetni3"/>
        <w:shd w:fill="auto" w:val="clear"/>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ab/>
        <w:t>e) Güvenilir olmama, şahsi menfaatlerini aşırı ölçüde düşünme, yalan söyleme gibi halleri,</w:t>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t>Bakımından genel bir değerlendirmeye tabi tutacakları, sicil döneminde edinilen bilgi ve müşahedelerden yararlanılarak yapılacak değerlendirme sonuçlarına göre memurların olumlu ve olumsuz yönleri, kusur ve noksanları hakkındaki düşüncelerin sicil raporunun şahsiyet değerlendirmesine ait bölümüne ayrı ayrı açık ve gereğine göre kısa veya teferruatlı olarak yazılacağı, sicil amirlerinin memurların genel durum ve davranışları hakkındaki düşüncelerinin, not takdirlerinde dikkate alınacağı, 19.maddesinde, sicil amirlerinin sicil raporlarını itinalı, doğru ve tarafsız bir şekilde düzenlerken, Devlete sadakat ve bağlılığı, memuriyet sıfatının gerektirdiği şeref ve itibar ile hizmetlerin süratli ve ekonomik bir şekilde yürütülmesini, güvenilir ve yetenekli memurların yükselmelerini, diğerlerinin ise kamu hizmetlerinden uzaklaştırılmaları gerektiğini esas alacakları, 20.maddesinde de, her derecedeki sicil amirlerinin 657 sayılı Devlet Memurları Kanunu ve bu Yönetmelik hükümlerine uygun olarak memurlar hakkında sicil raporlarında yaptıkları değerlendirmelerin, birbirinden uygun olarak memurlar hakkında sicil raporlarında yaptıkları değerlendirmelerin, birbirinden bağımsız ve 16.madde hükümlerine göre etkili ve geçerli olduğu hükme bağlanmıştır.</w:t>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t>Yukarıda belirtilen hukuki düzenlemelerden de anlaşılacağı üzere sicil raporları; her yıl için yeniden düzenlenen, ilgili memurun o yıl içindeki mesleki bilgisini, deneyimini, tutum ve davranışlarını yansıtan ve tüm bu hususların yetkili sicil amirlerince değerlendirilmesinden sonra oluşan bir hukuki belgedir. Sicil raporlarındaki kanaatin oluşmasına etki eden hususların somut bilgi ve belgeye dayandırılma zorunluluğu ise, "sicillerin objektifliği" ilkesinin sonucudur.</w:t>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t>Dosyanın incelenmesinden, davacının, dava konusu 2010 yılı sicil raporunun 35 puanla olumsuz olarak düzenlendiği, bu sicilden önce 2009 yılı sicil raporunun 85, 2008 yılı sicil raporunun 93, 2007 yılı sicil raporunun 95, 2006 yılı sicil raporunun ise; 100 puanla pekiyi olarak düzenlendiği, diğer taraftan dava konusu 2010 yılı sicil raporunun 35 puanla olumsuz olarak düzenlenmesine ilişkin işlemde, davacı hakkında 3.sicil amiri tarafından "rüşvet almaktan yargılanıyor" şeklinde düşünce belirtildiği anlaşılmaktadır.</w:t>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firstLine="1180"/>
        <w:jc w:val="both"/>
        <w:rPr>
          <w:rFonts w:ascii="Cambria" w:hAnsi="Cambria" w:cs="Cambria"/>
          <w:sz w:val="28"/>
          <w:szCs w:val="28"/>
        </w:rPr>
      </w:pPr>
      <w:r>
        <w:rPr>
          <w:rFonts w:cs="Cambria" w:ascii="Cambria" w:hAnsi="Cambria"/>
          <w:sz w:val="28"/>
          <w:szCs w:val="28"/>
        </w:rPr>
        <w:t xml:space="preserve">Bu durumda, davacının uyuşmazlık konusu sicil raporundan önceki sicil raporlarının "çok iyi" derecelerde olmakla birlikte, 2010 yılında, Bodrum Cumhuriyet Başsavcılığı tarafından, suç işlemek için örgüt kurmak, lider-yönetici-üyesi olmak, irtikap, rüşvet almak ve vermek, resmi evrakta sahtecilik, nitelikli dolandırıcılık, görevi kötüye kullanma, haksız mal edinme, kaçırmak veya gizlemek, kamu görevinden ayrılan şahısların yapamayacakları işlerle ilgili kanuna muhalefet suçlarına yönelik olarak operasyon düzenlendiği ve gözaltına alındığı, 18.03.2010 tarihînde tutuklandığı daha sonra tutuksuz yargılanmak üzere serbest bırakıldığı, ancak hakkında açılan kamu davasının Muğla 2.Ağır Ceza Mahkemesinin E:2010/156 sayılı dosyasında devam ettiği, ayrıca müşteki K.K. tarafından bakanlığa hitaben yazılan dilekçe üzerine yapılan inceleme sonucu hazırlanan 21.05.2010 tarihli raporda, 2981 sayılı Yasa uyarınca yapılan ıslah imar uygulamasının davacı ile veri hazırlama kontrol işletmeni olan personel tarafından tapuya kaydı sırasında, taşınmazların beyanlar hanesine tescile esas dağıtım cetvelindeki taşınmaz üzerindeki yapının kime ait olduğunu gösterir belirtme ile sit şerhinin tescil edilmediği gerekçesiyle kınama cezasına ile cezalandırılmasına karar verildiği yine tapu sicil müdürlüğünde operasyon yapılmasına konu olaylara yönelik olarak yapılan inceleme sonucu düzenlenen 24.6.2010 tarihli raporda, davacının bir şirket üzerinden Kıbrıs’a tatile gittiği gidiş-dönüş biletlerinin şirket tarafından karşılandığı ve 1000TL harçlık verildiği hava limanına gidiş dönüşün firma otoları ile sağlandığının dinleme ve teknik izleme kayıtları ile bilet ve ödeme belgelerinden tespit edildiğinden ve bu şirketin tapu işlemlerine öncelik verildiğinin TAKBİS kayıtlarından anlaşılması sonucu söz konusu şirket ile davacı arasında çıkar ilişkisi bulunduğu soncuna varılarak davacının bir yıl süreyle kademe ilerlemesinin durdurulması cezası ile cezalandırıldığı ayrı soruşturma kapsamında davacının işlem havaleleri konusunda bazı kişilere öncelik tanıdığı ve saat 12:00’ye kadar havale yapılması yolundaki Kaymakamlık oluruna aykırı davrandığından 1/30 maaş kesim cezası ile cezalandırıldığı, bu disiplin cezalarına yönelik olarak açılan davaların Muğla İdare Mahkemesi ile Mahkememiz tarafından reddedildiği hususları birlikte değerlendirildiğinde, 2010 </w:t>
      </w:r>
      <w:r>
        <w:rPr>
          <w:rStyle w:val="WWGvdemetni2ptbolukbraklyor"/>
          <w:rFonts w:cs="Cambria" w:ascii="Cambria" w:hAnsi="Cambria"/>
          <w:sz w:val="28"/>
          <w:szCs w:val="28"/>
        </w:rPr>
        <w:t>yılı</w:t>
      </w:r>
      <w:r>
        <w:rPr>
          <w:rFonts w:cs="Cambria" w:ascii="Cambria" w:hAnsi="Cambria"/>
          <w:sz w:val="28"/>
          <w:szCs w:val="28"/>
        </w:rPr>
        <w:t xml:space="preserve"> sicil notunun tüm kalemleri ile birlikte 35 puan olumsuz olarak düzenlenmesine ilişkin dava konusu işlemde, sicil raporunun objektif olarak düzenlenmediğine ilişkin herhangi bir bilgi ve belgenin de bulunmaması karşısında alınan mevzuata ve hukuka aykırılık bulunmamaktadır.</w:t>
      </w:r>
    </w:p>
    <w:p>
      <w:pPr>
        <w:pStyle w:val="Gvdemetni3"/>
        <w:shd w:fill="auto" w:val="clear"/>
        <w:tabs>
          <w:tab w:val="clear" w:pos="708"/>
          <w:tab w:val="right" w:pos="0" w:leader="none"/>
        </w:tabs>
        <w:spacing w:lineRule="auto" w:line="240" w:before="0" w:after="0"/>
        <w:jc w:val="both"/>
        <w:rPr>
          <w:rFonts w:ascii="Cambria" w:hAnsi="Cambria" w:cs="Cambria"/>
          <w:sz w:val="28"/>
          <w:szCs w:val="28"/>
        </w:rPr>
      </w:pPr>
      <w:r>
        <w:rPr>
          <w:rFonts w:cs="Cambria" w:ascii="Cambria" w:hAnsi="Cambria"/>
          <w:sz w:val="28"/>
          <w:szCs w:val="28"/>
        </w:rPr>
        <w:tab/>
      </w:r>
    </w:p>
    <w:p>
      <w:pPr>
        <w:pStyle w:val="Gvdemetni3"/>
        <w:shd w:fill="auto" w:val="clear"/>
        <w:tabs>
          <w:tab w:val="clear" w:pos="708"/>
          <w:tab w:val="right" w:pos="0" w:leader="none"/>
        </w:tabs>
        <w:spacing w:lineRule="auto" w:line="240" w:before="0" w:after="0"/>
        <w:jc w:val="both"/>
        <w:rPr>
          <w:rFonts w:ascii="Cambria" w:hAnsi="Cambria" w:cs="Cambria"/>
          <w:sz w:val="28"/>
          <w:szCs w:val="28"/>
        </w:rPr>
      </w:pPr>
      <w:r>
        <w:rPr>
          <w:rFonts w:cs="Cambria" w:ascii="Cambria" w:hAnsi="Cambria"/>
          <w:sz w:val="28"/>
          <w:szCs w:val="28"/>
        </w:rPr>
        <w:tab/>
        <w:t xml:space="preserve">Açıklanan nedenlerle, davanın reddine aşağıda dökümü yapılan 87,60 TL yargılama giderinin davacı üzerinde bırakılmasına davanın açılması sırasında peşin olarak alınması gerekirken sehven alınmayan 42,30 TL başvuru karar harcının davacıdan tahsili için müzekkere yazılmasına A.A.Ü.T. uyarınca belirlenen 600,00 TL vekâlet ücretinin davacıdan alınarak davalı Tapu Kadastro Genel Müdürlüğü’ne verilmesine, artan posta ücretinin kararın kesinleşmesinden sonra davacıya iadesine, kararın </w:t>
      </w:r>
      <w:r>
        <w:rPr>
          <w:rStyle w:val="Gvdemetni2ptbolukbraklyor"/>
          <w:rFonts w:cs="Cambria" w:ascii="Cambria" w:hAnsi="Cambria"/>
          <w:sz w:val="28"/>
          <w:szCs w:val="28"/>
        </w:rPr>
        <w:t>tebliğini</w:t>
      </w:r>
      <w:r>
        <w:rPr>
          <w:rFonts w:cs="Cambria" w:ascii="Cambria" w:hAnsi="Cambria"/>
          <w:sz w:val="28"/>
          <w:szCs w:val="28"/>
        </w:rPr>
        <w:t xml:space="preserve"> izleyen günden itibaren 30 gün içerinde Danıştay’a temyiz yolu açık olmak üzere 28.11.2012 tarihinde oybirliği ile karar verildi.</w:t>
      </w:r>
    </w:p>
    <w:p>
      <w:pPr>
        <w:pStyle w:val="Gvdemetni3"/>
        <w:shd w:fill="auto" w:val="clear"/>
        <w:tabs>
          <w:tab w:val="clear" w:pos="708"/>
          <w:tab w:val="righ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tabs>
          <w:tab w:val="clear" w:pos="708"/>
          <w:tab w:val="righ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Gvdemetni3"/>
        <w:shd w:fill="auto" w:val="clear"/>
        <w:tabs>
          <w:tab w:val="clear" w:pos="708"/>
          <w:tab w:val="righ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Dipnot1"/>
        <w:shd w:fill="auto" w:val="clear"/>
        <w:tabs>
          <w:tab w:val="clear" w:pos="708"/>
          <w:tab w:val="right" w:pos="9231" w:leader="none"/>
        </w:tabs>
        <w:spacing w:lineRule="auto" w:line="240" w:before="0" w:after="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 w:name="Batang">
    <w:altName w:val="바탕"/>
    <w:charset w:val="81"/>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737358" o:spid="shape_0" fillcolor="#1f497d" stroked="f" o:allowincell="f" style="position:absolute;margin-left:-29.5pt;margin-top:345.75pt;width:569.2pt;height:71.7pt;mso-wrap-style:none;v-text-anchor:middle;rotation:315;mso-position-horizontal:center;mso-position-horizontal-relative:margin;mso-position-vertical:center;mso-position-vertical-relative:margin" type="_x0000_t136">
          <v:path textpathok="t"/>
          <v:textpath on="t" fitshape="t" string="http://www.tkgm.gov.tr" trim="t" style="font-family:&quot;Tahoma&quot;;font-size:54pt"/>
          <v:fill o:detectmouseclick="t" type="solid" color2="#e0b68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Dipnot">
    <w:name w:val="Dipnot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Dipnot6ptbolukbraklyor">
    <w:name w:val="Dipnot + 6 pt boşluk bırakılıyor"/>
    <w:basedOn w:val="Dipnot"/>
    <w:qFormat/>
    <w:rPr>
      <w:spacing w:val="12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1">
    <w:name w:val="Gövde metni"/>
    <w:basedOn w:val="Gvdemetni"/>
    <w:qFormat/>
    <w:rPr>
      <w:u w:val="single"/>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TrebuchetMS105ptKaln">
    <w:name w:val="Üst bilgi veya alt bilgi + Trebuchet MS;10;5 pt;Kalın"/>
    <w:basedOn w:val="Stbilgiveyaaltbilgi"/>
    <w:qFormat/>
    <w:rPr>
      <w:rFonts w:ascii="Trebuchet MS" w:hAnsi="Trebuchet MS" w:eastAsia="Trebuchet MS" w:cs="Trebuchet MS"/>
      <w:b/>
      <w:bCs/>
      <w:sz w:val="21"/>
      <w:szCs w:val="21"/>
    </w:rPr>
  </w:style>
  <w:style w:type="character" w:styleId="WWGvdemetni">
    <w:name w:val="WW-Gövde metni"/>
    <w:basedOn w:val="Gvdemetni"/>
    <w:qFormat/>
    <w:rPr>
      <w:u w:val="single"/>
    </w:rPr>
  </w:style>
  <w:style w:type="character" w:styleId="Gvdemetni4ptbolukbraklyor">
    <w:name w:val="Gövde metni + 4 pt boşluk bırakılıyor"/>
    <w:basedOn w:val="Gvdemetni"/>
    <w:qFormat/>
    <w:rPr>
      <w:spacing w:val="8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115ptKalntalik1ptbolukbraklyor">
    <w:name w:val="Gövde metni + 11;5 pt;Kalın;İtalik;1 pt boşluk bırakılıyor"/>
    <w:basedOn w:val="Gvdemetni"/>
    <w:qFormat/>
    <w:rPr>
      <w:b/>
      <w:bCs/>
      <w:i/>
      <w:iCs/>
      <w:spacing w:val="20"/>
      <w:sz w:val="23"/>
      <w:szCs w:val="23"/>
    </w:rPr>
  </w:style>
  <w:style w:type="character" w:styleId="WWGvdemetni4ptbolukbraklyor">
    <w:name w:val="WW-Gövde metni + 4 pt boşluk bırakılıyor"/>
    <w:basedOn w:val="Gvdemetni"/>
    <w:qFormat/>
    <w:rPr>
      <w:spacing w:val="80"/>
    </w:rPr>
  </w:style>
  <w:style w:type="character" w:styleId="Gvdemetni7ptbolukbraklyor">
    <w:name w:val="Gövde metni + 7 pt boşluk bırakılıyor"/>
    <w:basedOn w:val="Gvdemetni"/>
    <w:qFormat/>
    <w:rPr>
      <w:spacing w:val="150"/>
    </w:rPr>
  </w:style>
  <w:style w:type="character" w:styleId="Gvdemetni2ptbolukbraklyor">
    <w:name w:val="Gövde metni + 2 pt boşluk bırakılıyor"/>
    <w:basedOn w:val="Gvdemetni"/>
    <w:qFormat/>
    <w:rPr>
      <w:spacing w:val="40"/>
    </w:rPr>
  </w:style>
  <w:style w:type="character" w:styleId="WWGvdemetni2ptbolukbraklyor">
    <w:name w:val="WW-Gövde metni + 2 pt boşluk bırakılıyor"/>
    <w:basedOn w:val="Gvdemetni"/>
    <w:qFormat/>
    <w:rPr>
      <w:spacing w:val="40"/>
    </w:rPr>
  </w:style>
  <w:style w:type="character" w:styleId="Gvdemetni0ptbolukbraklyor">
    <w:name w:val="Gövde metni + 0 pt boşluk bırakılıyor"/>
    <w:basedOn w:val="Gvdemetni"/>
    <w:qFormat/>
    <w:rPr>
      <w:spacing w:val="-10"/>
    </w:rPr>
  </w:style>
  <w:style w:type="character" w:styleId="WWGvdemetni0ptbolukbraklyor">
    <w:name w:val="WW-Gövde metni + 0 pt boşluk bırakılıyor"/>
    <w:basedOn w:val="Gvdemetni"/>
    <w:qFormat/>
    <w:rPr>
      <w:spacing w:val="-10"/>
    </w:rPr>
  </w:style>
  <w:style w:type="character" w:styleId="WWGvdemetni4ptbolukbraklyor1">
    <w:name w:val="WW-Gövde metni + 4 pt boşluk bırakılıyor1"/>
    <w:basedOn w:val="Gvdemetni"/>
    <w:qFormat/>
    <w:rPr>
      <w:spacing w:val="80"/>
    </w:rPr>
  </w:style>
  <w:style w:type="character" w:styleId="GvdemetniBatang105pt">
    <w:name w:val="Gövde metni + Batang;10;5 pt"/>
    <w:basedOn w:val="Gvdemetni"/>
    <w:qFormat/>
    <w:rPr>
      <w:rFonts w:ascii="Batang;바탕" w:hAnsi="Batang;바탕" w:eastAsia="Batang;바탕" w:cs="Batang;바탕"/>
      <w:b w:val="false"/>
      <w:bCs w:val="false"/>
      <w:spacing w:val="0"/>
      <w:sz w:val="21"/>
      <w:szCs w:val="21"/>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shd w:fill="FFFFFF" w:val="clear"/>
      <w:spacing w:lineRule="atLeast" w:line="0" w:before="0" w:after="420"/>
    </w:pPr>
    <w:rPr>
      <w:rFonts w:ascii="Times New Roman" w:hAnsi="Times New Roman" w:eastAsia="Times New Roman" w:cs="Times New Roman"/>
      <w:spacing w:val="0"/>
      <w:sz w:val="22"/>
      <w:szCs w:val="22"/>
    </w:rPr>
  </w:style>
  <w:style w:type="paragraph" w:styleId="Gvdemetni3">
    <w:name w:val="Gövde metni"/>
    <w:basedOn w:val="Normal"/>
    <w:qFormat/>
    <w:pPr>
      <w:shd w:fill="FFFFFF" w:val="clear"/>
      <w:spacing w:lineRule="exact" w:line="326" w:before="0" w:after="420"/>
      <w:jc w:val="center"/>
    </w:pPr>
    <w:rPr>
      <w:rFonts w:ascii="Times New Roman" w:hAnsi="Times New Roman" w:eastAsia="Times New Roman" w:cs="Times New Roman"/>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atLeast" w:line="0"/>
      <w:ind w:firstLine="1160"/>
      <w:jc w:val="both"/>
    </w:pPr>
    <w:rPr>
      <w:rFonts w:ascii="Times New Roman" w:hAnsi="Times New Roman" w:eastAsia="Times New Roman" w:cs="Times New Roman"/>
      <w:spacing w:val="20"/>
      <w:sz w:val="19"/>
      <w:szCs w:val="19"/>
    </w:rPr>
  </w:style>
  <w:style w:type="paragraph" w:styleId="Balk11">
    <w:name w:val="Başlık #1"/>
    <w:basedOn w:val="Normal"/>
    <w:qFormat/>
    <w:pPr>
      <w:shd w:fill="FFFFFF" w:val="clear"/>
      <w:spacing w:lineRule="exact" w:line="326"/>
      <w:outlineLvl w:val="0"/>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1:00Z</dcterms:created>
  <dc:creator>tk39836</dc:creator>
  <dc:description/>
  <dc:language>en-US</dc:language>
  <cp:lastModifiedBy>tk38553</cp:lastModifiedBy>
  <dcterms:modified xsi:type="dcterms:W3CDTF">2020-12-04T12:31:00Z</dcterms:modified>
  <cp:revision>2</cp:revision>
  <dc:subject/>
  <dc:title/>
</cp:coreProperties>
</file>